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48, De 4 de dezembr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XX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5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extraordinária de 14 de novembro de 1.984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ões de Normas para Construções, Loteamento e Zoneamento), fica transformada em “zona industrial”, a área situada nesta cidade, abaixo descrita e confrontada, constituída pelo Loteamento Jardim Regin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-se no ponto 0 (zero), localizado na intersecção da Avenida Marginal Engº Camilo Dinucci com a Avenida Profº Honório Monteiro; daí segue pela Avenida Profº Honório Monteiro medindo 410,50 metros, até atingir o ponto 1 (um), localizado na Avenida Profº Honório Monteiro com a divisa do loteamento Jardim Regina, medindo 764,00 metros até atingir o ponto 2 (dois), localizado na divisa do loteamento Jardim Regina; daí deflete à esquerda seguindo na divisa do loteamento Jardim Regina medindo 295,00 metros até atingir o ponto 3 (três), localizado na divisa do loteamento do Jardim Regina medindo 103,00 metros até atingir o ponto 4 (quatro), localizado na divisa do loteamento Jardim Regina, daí deflete á esquerda seguindo na divisa do loteamento Jardim Regina medindo 155,00 metros até atingir o ponto (cinco), localizado na divisa do loteamento Jardim Regina com a Avenida Marginal Engº Camilo Dinucci, daí deflete à esquerda seguindo pela Avenida marginal Engº Camilo Dinucci medindo 1.146,00 metros até encontrar o ponto 0 (zero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Confrontações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0-1 - Avenida Profº Honório Monteir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-2 - Propriedade de Boaventura Antonio Gravin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- Ide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- Ide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- Idem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5-0 - Rodovia de acesso à Rodovia SP 3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 4 (quatro) de dezembr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32 e 33 do livro competente nº 2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39:00Z</dcterms:modified>
  <cp:revision>7</cp:revision>
  <dc:subject/>
  <dc:title>LEI MUNICIPAL Nº 3.148, DE 04 DE DEZEMBRO DE 1984</dc:title>
</cp:coreProperties>
</file>