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47, De 28 de novembro de 1.9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130/8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154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 artigo 2º da Lei Municipal nº 1.976, de 28 de maio de 1.97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decretou a Câmara Municipal, em sessão ordinária de 26 de novembro de 1.984, promulgad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2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976, de 28 de maio de 1973</w:t>
        </w:r>
      </w:hyperlink>
      <w:r>
        <w:rPr>
          <w:rFonts w:cs="Arial" w:ascii="Arial" w:hAnsi="Arial"/>
          <w:sz w:val="20"/>
          <w:szCs w:val="20"/>
        </w:rPr>
        <w:t xml:space="preserve">, passa a vigorar com a seguinte redaçã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Fica criado no DAAE- Departamento Autônomo de Água e Esgoto, um Conselho Administrativo, que será constituído dos seguintes membr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diretor Geral do DAA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representante do Prefeit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representante da Câma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representante do Serviço Especial de Saú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representante da Associação Comercial e Industri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– representante da Associação de Engenharia, Arquitetura e Agronomia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representante da Faculdade de Odontologia da UNESP - Campus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representante da Associação Médica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– representante do Instituto de Química da UNESP - Campus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– representante da Associação Farmacêutica de Araraquara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 – representante da Companhia de Tecnologia de Saneamento Ambiental/CETESB Regional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novembr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30 do livro competente nº 22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.001/69 – “PC”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39:00Z</dcterms:modified>
  <cp:revision>8</cp:revision>
  <dc:subject/>
  <dc:title>LEI MUNICIPAL Nº 3.147, DE 28 DE NOVEMBRO DE 1984</dc:title>
</cp:coreProperties>
</file>