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108, De 28 de agosto de 1.984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Omar de Souza e Silva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Projeto de Lei nº 81/84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94/84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Dá nova redação ao § 2º, do artigo 50, da Lei Municipal nº 1.794, de 26 de julho de 1.971 (Plano Diretor e Codificação de Normas para Construções, Loteamentos e Zoneamentos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, em sessão ordinária de 13 de agosto de 1.984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°  O § 2º, do Artigo 50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794, de 26 de julho de 1971</w:t>
        </w:r>
      </w:hyperlink>
      <w:r>
        <w:rPr>
          <w:rFonts w:cs="Arial" w:ascii="Arial" w:hAnsi="Arial"/>
          <w:sz w:val="20"/>
          <w:szCs w:val="20"/>
        </w:rPr>
        <w:t xml:space="preserve"> (Plano Diretor e Codificação de Normas para Construções, Loteamentos e Zoneamentos)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50. ...................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1º  ..........................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2º  Os tapumes deverão ter altura mínima de 2 (dois) metros, poderão avançar até 2/3 da largura do passeio, desde que se reserve uma faixa livre de um metro de largura até o meio fio e deverão ser de madeira ou similar (madeirite, eucatex, etc.)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 em vigor na data de sua publicação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Art. 3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8 (vinte e oito) de agosto de 1.984 (mil novecentos e oitenta e quatro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 w:ascii="Arial" w:hAnsi="Arial"/>
          <w:sz w:val="20"/>
          <w:szCs w:val="20"/>
        </w:rPr>
        <w:t>Registrada às fls. nº 49, do livro competente nº 21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79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5:33:00Z</dcterms:modified>
  <cp:revision>7</cp:revision>
  <dc:subject/>
  <dc:title>LEI MUNICIPAL Nº 3.108, DE 28 DE AGOSTO DE 1984</dc:title>
</cp:coreProperties>
</file>