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104, De 22 de agosto de 1.98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Omar de Souza e Silva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9/8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92/84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modificação na Lei Municipal nº 1.794, de 26 de julho de 1.971 (Plano Diretor e Codificação de Normas para Construções, Loteamentos e Zoneamentos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6 de agosto de 1.98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No zoneamento de que trat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794, de 26 de julho de 1971</w:t>
        </w:r>
      </w:hyperlink>
      <w:r>
        <w:rPr>
          <w:rFonts w:cs="Arial" w:ascii="Arial" w:hAnsi="Arial"/>
          <w:sz w:val="20"/>
          <w:szCs w:val="20"/>
        </w:rPr>
        <w:t xml:space="preserve"> (Plano Diretor e Codificação de Normas para Construções, Loteamentos e Zoneamentos), fica transformada em zona predominantemente residencial, a área abaixo descrita e confrontada, situada n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escrição do Perímetro: - Inicia-se no ponto 0 (zero), localizado na intersecção dos alinhamentos prediais da Avenida Mariangela Pucci Ananias com a Rua Henrique Lupo; daí segue pelo alinhamento predial da Avenida Mariangela Pucci Ananias, no sentido Leste (E) medindo 105,30 metros até atingir o ponto 1 (um), localizado na intersecção dos alinhamentos prediais da Avenida Mariangela Pucci Ananias com a Rua Japão; daí segue pelo alinhamento predial da Rua Japão no sentido NE medindo 102,50 metros até atingir o ponto 2 (dois), localizado no alinhamento predial da Rua Japão; daí segue por este alinhamento no sentido NE medindo 235,00 metros até atingir o ponto 3 (três), localizado na intersecção dos alinhamentos prediais da Rua Japão com a Avenida Eugênio Malamam; daí segue pelo alinhamento predial da Rua Japão no sentido NE medindo 40,00 metros até atingir o ponto 4 (quatro), localizado no alinhamento predial da Rua Japão; daí segue por este alinhamento no sentido NE medindo 75,00 metros até atingir o ponto 5 (cinco), localizado na intersecção dos alinhamentos prediais da Rua Japão com a Avenida Virgílio de A. Quintão; daí segue no alinhamento predial da Avenida Virgílio de A. Quintão no sentido Oeste (W) e medindo 85,00 metros até atingir o ponto (seis), localizado na intersecção dos alinhamentos prediais da Avenida Virgílio de A. Quintão com a Rua Henrique Lupo; daí segue no alinhamento predial da Rua Henrique Lupo no sentido SW medindo 372,50 metros, até atingir o ponto 7 (sete), localizado no alinhamento predial da Rua Henrique Lupo; daí segue por este alinhamento no sentido SW medindo 80,70 metros até atingir o ponto 0 (zero), início desta descrição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Confrontações: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0.1– Praça do Faveral (pela Avenida Mariangela Pucci Ananias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 – Praça do Faveral (pela Rua Japão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3 – Avenida Infante D. Henrique, Quadra M da Vila José Bonifácio, Avenida Comendador Alberto Dias e Quadra R, da Vila José Bonifác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 – Avenida Eugênio Malamam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5 – Quadra V da Vila José Bonifácio (pela Rua Japão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- Quadra V da Vila José Bonifácio (pela Avenida Virgílio de A. Quintão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7- Quadra V da Vila José Bonifácio (pela Rua Henrique Lupo), Avenida Eugênio Malamam, Quadra R da Vila José Bonifácio, Avenida Comendador Alberto Dias, Quadra M da Vila José Bonifácio, Rua Profª Maria V. Correa Leite, Quadra N da Vila José Bonifácio, Avenida Infante D. Henrique e Praça do Faveral (pela Rua Henrique Lupo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0- Praça do Faveral (pela Henrique Lup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2 (vinte e dois) de agosto de 1.984 (mil novecentos e oitenta e quatr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0"/>
          <w:szCs w:val="20"/>
        </w:rPr>
        <w:t>Registrada às fls.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41 e 42, do livro competente nº 21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34:00Z</dcterms:modified>
  <cp:revision>7</cp:revision>
  <dc:subject/>
  <dc:title>LEI MUNICIPAL Nº 3.104, DE 22 DE AGOSTO DE 1984</dc:title>
</cp:coreProperties>
</file>