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3.094, De 20 de junho de 1.984</w:t>
      </w:r>
    </w:p>
    <w:p>
      <w:pPr>
        <w:pStyle w:val="Normal"/>
        <w:numPr>
          <w:ilvl w:val="0"/>
          <w:numId w:val="0"/>
        </w:numPr>
        <w:ind w:firstLine="567"/>
        <w:jc w:val="center"/>
        <w:outlineLvl w:val="0"/>
        <w:rPr>
          <w:rFonts w:ascii="Arial" w:hAnsi="Arial" w:cs="Arial"/>
          <w:b/>
          <w:b/>
          <w:caps/>
          <w:color w:val="000080"/>
          <w:sz w:val="20"/>
          <w:szCs w:val="20"/>
          <w:u w:val="single"/>
        </w:rPr>
      </w:pPr>
      <w:r>
        <w:rPr>
          <w:rFonts w:cs="Arial" w:ascii="Arial" w:hAnsi="Arial"/>
          <w:b/>
          <w:caps/>
          <w:color w:val="000080"/>
          <w:sz w:val="20"/>
          <w:szCs w:val="20"/>
          <w:u w:val="single"/>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Autor: Prefeitura Municipal</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jeto de Lei nº 78/84</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cesso nº 91/84</w:t>
      </w:r>
    </w:p>
    <w:p>
      <w:pPr>
        <w:pStyle w:val="Normal"/>
        <w:ind w:left="5103" w:hanging="0"/>
        <w:jc w:val="both"/>
        <w:rPr>
          <w:rFonts w:ascii="Arial" w:hAnsi="Arial" w:cs="Arial"/>
          <w:strike/>
          <w:color w:val="800000"/>
          <w:sz w:val="20"/>
          <w:szCs w:val="20"/>
        </w:rPr>
      </w:pPr>
      <w:r>
        <w:rPr>
          <w:rFonts w:cs="Arial" w:ascii="Arial" w:hAnsi="Arial"/>
          <w:strike/>
          <w:color w:val="800000"/>
          <w:sz w:val="20"/>
          <w:szCs w:val="20"/>
        </w:rPr>
      </w:r>
    </w:p>
    <w:p>
      <w:pPr>
        <w:pStyle w:val="Normal"/>
        <w:ind w:left="5103" w:hanging="0"/>
        <w:jc w:val="both"/>
        <w:rPr>
          <w:rFonts w:ascii="Arial" w:hAnsi="Arial" w:cs="Arial"/>
          <w:sz w:val="20"/>
          <w:szCs w:val="20"/>
        </w:rPr>
      </w:pPr>
      <w:r>
        <w:rPr>
          <w:rFonts w:cs="Arial" w:ascii="Arial" w:hAnsi="Arial"/>
          <w:strike/>
          <w:color w:val="800000"/>
          <w:sz w:val="20"/>
          <w:szCs w:val="20"/>
        </w:rPr>
        <w:t>Cria o Conselho Municipal de Defesa do Meio Ambiente –COMDEMA, e dá outras providências.</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2">
        <w:r>
          <w:rPr>
            <w:rStyle w:val="InternetLink"/>
            <w:rFonts w:cs="Arial" w:ascii="Arial" w:hAnsi="Arial"/>
            <w:sz w:val="20"/>
            <w:szCs w:val="20"/>
          </w:rPr>
          <w:t>(Revogada pela Lei Municipal nº 5.699, de 18 de outubro de 2001)</w:t>
        </w:r>
      </w:hyperlink>
    </w:p>
    <w:p>
      <w:pPr>
        <w:pStyle w:val="Normal"/>
        <w:ind w:firstLine="567"/>
        <w:jc w:val="both"/>
        <w:rPr>
          <w:rFonts w:ascii="Arial" w:hAnsi="Arial" w:cs="Arial"/>
          <w:b/>
          <w:b/>
          <w:strike/>
          <w:sz w:val="20"/>
          <w:szCs w:val="20"/>
        </w:rPr>
      </w:pPr>
      <w:r>
        <w:rPr>
          <w:rFonts w:cs="Arial" w:ascii="Arial" w:hAnsi="Arial"/>
          <w:b/>
          <w:strike/>
          <w:sz w:val="20"/>
          <w:szCs w:val="20"/>
        </w:rPr>
      </w:r>
    </w:p>
    <w:p>
      <w:pPr>
        <w:pStyle w:val="Normal"/>
        <w:ind w:firstLine="567"/>
        <w:jc w:val="both"/>
        <w:rPr/>
      </w:pPr>
      <w:r>
        <w:rPr>
          <w:rFonts w:cs="Arial" w:ascii="Arial" w:hAnsi="Arial"/>
          <w:strike/>
          <w:sz w:val="20"/>
          <w:szCs w:val="20"/>
        </w:rPr>
        <w:t>O</w:t>
      </w:r>
      <w:r>
        <w:rPr>
          <w:rFonts w:cs="Arial" w:ascii="Arial" w:hAnsi="Arial"/>
          <w:b/>
          <w:strike/>
          <w:sz w:val="20"/>
          <w:szCs w:val="20"/>
        </w:rPr>
        <w:t xml:space="preserve"> Prefeito do Município de Araraquara</w:t>
      </w:r>
      <w:r>
        <w:rPr>
          <w:rFonts w:cs="Arial" w:ascii="Arial" w:hAnsi="Arial"/>
          <w:strike/>
          <w:sz w:val="20"/>
          <w:szCs w:val="20"/>
        </w:rPr>
        <w:t>, Estado de São Paulo, no exercício de suas atribuições legais, e de acordo com o que decretou a Câmara Municipal, em sessão ordinária de 18 de junho de 1.984, promulga a seguinte lei:</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  Fica criado o Conselho Municipal de Defesa do Meio Ambiente – CONDEMA, órgão consultivo e de assessoramento da Prefeitura Municipal de Araraquara em assuntos referentes ao equilíbrio ecológico e ao combate à poluição ambiental, em toda a área do Município de Araraquar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Parágrafo único.  O CONDEMA ficará subordinado ao Senhor Prefeito Municipal para e com a organização administrativa da Prefeitura, gerar condições de desenvolvimento às suas finalidad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2º  O CONDEMA tem por finalida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 – colaborar nos planos e programas de expansão e desenvolvimento municipal mediante recomendações referentes à proteção de Meio Ambiente do Municíp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 – estudar, definir e propor normas e procedimentos visando a proteção ambiental do município, como colaboração à sua administra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II – promover e colaborar na execução, programas intersetoriais de proteção da flora, fauna e dos recursos naturais do municíp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IV – fornecer subsídios técnicos para esclarecimentos relativos à defesa do Meio Ambiente, à indústria, ao comércio, à agro-pecuária, e a comunida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V – colaborar em campanhas educacionais relativas a problemas de saneamento básico, poluição das águas, do ar e do solo, combate a vetores, proteção da fauna e da flor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VI – promover e colaborar na execução de um programa de Educação Ambiental a ser ministrado obrigatoriamente em toda a rede de ensino Municip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VII – manter intercâmbio com as entidades oficiais e privadas de pesquisas e de atividades ligadas à defesa do Meio Ambi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VIII – conhecer e prever possíveis casos de poluição que ocorram ou possam ocorrer no município, diligenciando no sentido de sua apuração, sugerindo ao Senhor Prefeito Municipal as providências que julgar necessári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3°  O CONDEMA compor-se-á de 11 (onze) a 19 (dezenove) membros, a serem nomeados pelo Senhor Prefeito Municipal, sendo um representante na Prefeitura Municipal, um indicado pela Câmara Municipal, um pelo Ministério Público da Comarca, e os demais em listas tríplices, de entidades ambientalistas, das associações de classe, dos clubes de serviço do ensino superior, das associações de profissionais liberais, do ensino básico, dos sindicatos existentes no Município, ou, escolhidos entre cidadãos mais representativos das comunidades, de notório saber e cultura e de outras entidades que exerçam suas atividades na cida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4º  O CONDEMA terá um Presidente, nomeado pelo Senhor Prefeito Municipal; um Vice-Presidente, um Secretário, Coordenadores de Setores, urbano, rural, e educacional, eleitos pelos seus par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5º  Os membros do CONDEMA terão mandato de 2 (dois) anos, sendo que o primeiro período terá vigência até 23 de fevereiro de 1.987.</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Parágrafo único.  Será permitida a recondução dos membros por um manda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6º  O exercício das funções de membro do CONDEMA será gratuito e considerado como prestação de serviços relevantes ao Municíp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7º  O CONDEMA manterá com órgão da Administração Municipal, Estadual e Federal estreito intercâmbio com o objetivo de receber e fornecer subsídio técnicos para esclarecimentos relativos à defesa do Meio Ambi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8º  O CONDEMA, sempre que cientificado de possíveis ações poluidoras diligenciará no sentido de sua apuração, e das providências necessári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9º  Para os casos constatados de poluição, o CONDEMA encaminhará notificação ao responsável, relatando a ocorrência, e alertando-os das possíveis conseqüências face as legislação federal e estadual e, sugerindo ao Senhor Prefeito Municipal as providências que julgar necessári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0.  A Prefeitura Municipal, por intermédio do CONDEMA, promoverá a divulgação de conhecimentos e providências relativas à preservação ambient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1.  Deverão constar, obrigatoriamente, dos currículos escolares nos estabelecimentos do ensino da Prefeitura Municipal, noções de conhecimentos referentes à preservação do Meio Ambi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2.  A presente lei será regulamentada pelo Senhor Prefeito Municipal dentro do prazo de 60 (sessenta) dais de sua publica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3.  No prazo máximo de 30 (trinta) dias após sua instalação, o CONDEMA elaborará seu Regimento Interno, que deverá ser homologado por Decreto do Senhor Prefeito Municip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4.  Esta lei entrará em vigor na data de sua publicação, revogadas as disposições em contrár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z w:val="20"/>
          <w:szCs w:val="20"/>
        </w:rPr>
        <w:t>Prefeitura do Município de Araraquara, aos 20 (vinte) de junho de 1.984 (mil novecentos e oitenta e quatr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Clodoaldo Medin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Publicada no Departamento da Administração Municipal, na data supr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José Maria Brandão</w:t>
      </w:r>
    </w:p>
    <w:p>
      <w:pPr>
        <w:pStyle w:val="Normal"/>
        <w:ind w:firstLine="567"/>
        <w:jc w:val="both"/>
        <w:rPr>
          <w:rFonts w:ascii="Arial" w:hAnsi="Arial" w:cs="Arial"/>
          <w:sz w:val="20"/>
          <w:szCs w:val="20"/>
        </w:rPr>
      </w:pPr>
      <w:r>
        <w:rPr>
          <w:rFonts w:cs="Arial" w:ascii="Arial" w:hAnsi="Arial"/>
          <w:sz w:val="20"/>
          <w:szCs w:val="20"/>
        </w:rPr>
        <w:t>Diretor do Departamento da Administração</w:t>
      </w:r>
    </w:p>
    <w:p>
      <w:pPr>
        <w:pStyle w:val="Normal"/>
        <w:numPr>
          <w:ilvl w:val="0"/>
          <w:numId w:val="0"/>
        </w:numPr>
        <w:ind w:firstLine="567"/>
        <w:outlineLvl w:val="0"/>
        <w:rPr>
          <w:rFonts w:ascii="Arial" w:hAnsi="Arial" w:cs="Arial"/>
          <w:sz w:val="20"/>
          <w:szCs w:val="20"/>
        </w:rPr>
      </w:pPr>
      <w:r>
        <w:rPr>
          <w:rFonts w:cs="Arial" w:ascii="Arial" w:hAnsi="Arial"/>
          <w:sz w:val="20"/>
          <w:szCs w:val="20"/>
        </w:rPr>
      </w:r>
    </w:p>
    <w:p>
      <w:pPr>
        <w:pStyle w:val="Normal"/>
        <w:numPr>
          <w:ilvl w:val="0"/>
          <w:numId w:val="0"/>
        </w:numPr>
        <w:ind w:firstLine="567"/>
        <w:outlineLvl w:val="0"/>
        <w:rPr/>
      </w:pPr>
      <w:r>
        <w:rPr>
          <w:rFonts w:cs="Arial" w:ascii="Arial" w:hAnsi="Arial"/>
          <w:sz w:val="20"/>
          <w:szCs w:val="20"/>
        </w:rPr>
        <w:t>Registrada às fls. nºs 22, 23 e 24 do livro competente nº 21.</w:t>
      </w:r>
    </w:p>
    <w:p>
      <w:pPr>
        <w:pStyle w:val="Normal"/>
        <w:numPr>
          <w:ilvl w:val="0"/>
          <w:numId w:val="0"/>
        </w:numPr>
        <w:ind w:firstLine="567"/>
        <w:outlineLvl w:val="0"/>
        <w:rPr/>
      </w:pPr>
      <w:r>
        <w:rPr>
          <w:rFonts w:cs="Arial" w:ascii="Arial" w:hAnsi="Arial"/>
          <w:sz w:val="20"/>
          <w:szCs w:val="20"/>
        </w:rPr>
        <w:t>Processo Nº 711/84 - “PC”.</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569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0:00Z</dcterms:created>
  <dc:creator>SINO Informática</dc:creator>
  <dc:description/>
  <cp:keywords/>
  <dc:language>en-US</dc:language>
  <cp:lastModifiedBy>digitalizacao</cp:lastModifiedBy>
  <cp:lastPrinted>2003-09-16T11:44:00Z</cp:lastPrinted>
  <dcterms:modified xsi:type="dcterms:W3CDTF">2011-10-17T15:36:00Z</dcterms:modified>
  <cp:revision>8</cp:revision>
  <dc:subject/>
  <dc:title>LEI MUNICIPAL Nº 3.094, DE 20 DE JUNHO DE 1984</dc:title>
</cp:coreProperties>
</file>