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3.021, De 22 de novembro de 1.983</w:t>
      </w:r>
    </w:p>
    <w:p>
      <w:pPr>
        <w:pStyle w:val="Normal"/>
        <w:numPr>
          <w:ilvl w:val="0"/>
          <w:numId w:val="0"/>
        </w:numPr>
        <w:ind w:firstLine="567"/>
        <w:jc w:val="center"/>
        <w:outlineLvl w:val="0"/>
        <w:rPr>
          <w:rFonts w:ascii="Arial" w:hAnsi="Arial" w:cs="Arial"/>
          <w:b/>
          <w:b/>
          <w:caps/>
          <w:color w:val="000080"/>
          <w:sz w:val="20"/>
          <w:szCs w:val="20"/>
          <w:u w:val="single"/>
        </w:rPr>
      </w:pPr>
      <w:r>
        <w:rPr>
          <w:rFonts w:cs="Arial" w:ascii="Arial" w:hAnsi="Arial"/>
          <w:b/>
          <w:caps/>
          <w:color w:val="000080"/>
          <w:sz w:val="20"/>
          <w:szCs w:val="20"/>
          <w:u w:val="single"/>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Autor: Prefeitura Municip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jeto de Lei nº 137/83</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cesso nº 183/83</w:t>
      </w:r>
    </w:p>
    <w:p>
      <w:pPr>
        <w:pStyle w:val="Normal"/>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o sistema Tributário do Município de Araraquara e dá outras providências.</w:t>
      </w:r>
    </w:p>
    <w:p>
      <w:pPr>
        <w:pStyle w:val="Normal"/>
        <w:numPr>
          <w:ilvl w:val="0"/>
          <w:numId w:val="0"/>
        </w:numPr>
        <w:ind w:firstLine="567"/>
        <w:jc w:val="both"/>
        <w:outlineLvl w:val="0"/>
        <w:rPr>
          <w:rFonts w:ascii="Arial" w:hAnsi="Arial" w:cs="Arial"/>
          <w:color w:val="800000"/>
          <w:sz w:val="20"/>
          <w:szCs w:val="20"/>
        </w:rPr>
      </w:pPr>
      <w:r>
        <w:rPr>
          <w:rFonts w:cs="Arial" w:ascii="Arial" w:hAnsi="Arial"/>
          <w:color w:val="800000"/>
          <w:sz w:val="20"/>
          <w:szCs w:val="20"/>
        </w:rPr>
      </w:r>
    </w:p>
    <w:p>
      <w:pPr>
        <w:pStyle w:val="Normal"/>
        <w:numPr>
          <w:ilvl w:val="0"/>
          <w:numId w:val="0"/>
        </w:numPr>
        <w:ind w:firstLine="567"/>
        <w:jc w:val="both"/>
        <w:outlineLvl w:val="0"/>
        <w:rPr>
          <w:rFonts w:ascii="Arial" w:hAnsi="Arial" w:cs="Arial"/>
          <w:sz w:val="20"/>
          <w:szCs w:val="20"/>
        </w:rPr>
      </w:pPr>
      <w:hyperlink r:id="rId2">
        <w:r>
          <w:rPr>
            <w:rStyle w:val="InternetLink"/>
            <w:rFonts w:cs="Arial" w:ascii="Arial" w:hAnsi="Arial"/>
            <w:sz w:val="20"/>
            <w:szCs w:val="20"/>
          </w:rPr>
          <w:t>(Vide Lei Municipal nº 3561, de 1989)</w:t>
        </w:r>
      </w:hyperlink>
    </w:p>
    <w:p>
      <w:pPr>
        <w:pStyle w:val="Normal"/>
        <w:numPr>
          <w:ilvl w:val="0"/>
          <w:numId w:val="0"/>
        </w:numPr>
        <w:ind w:firstLine="567"/>
        <w:jc w:val="both"/>
        <w:outlineLvl w:val="0"/>
        <w:rPr>
          <w:rFonts w:ascii="Arial" w:hAnsi="Arial" w:cs="Arial"/>
          <w:sz w:val="20"/>
          <w:szCs w:val="20"/>
        </w:rPr>
      </w:pPr>
      <w:hyperlink r:id="rId3">
        <w:r>
          <w:rPr>
            <w:rStyle w:val="InternetLink"/>
            <w:rFonts w:cs="Arial" w:ascii="Arial" w:hAnsi="Arial"/>
            <w:sz w:val="20"/>
            <w:szCs w:val="20"/>
          </w:rPr>
          <w:t>(Vide Lei Municipal nº 3640, de 1989)</w:t>
        </w:r>
      </w:hyperlink>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isposições Prelimin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  O sistema tributário do Município de Araraquara é regido por este Código, que fixa normas para cada tributo, define obrigações principais e acessórias das pessoas a ele sujeitas e regula o procedimento tribu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º  O presente Código é constituído de quatro títulos, com a matéria assim distribuíd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TÍTULO I</w:t>
      </w:r>
    </w:p>
    <w:p>
      <w:pPr>
        <w:pStyle w:val="Normal"/>
        <w:numPr>
          <w:ilvl w:val="0"/>
          <w:numId w:val="0"/>
        </w:numPr>
        <w:ind w:firstLine="567"/>
        <w:jc w:val="center"/>
        <w:outlineLvl w:val="0"/>
        <w:rPr/>
      </w:pPr>
      <w:r>
        <w:rPr>
          <w:rFonts w:cs="Arial" w:ascii="Arial" w:hAnsi="Arial"/>
          <w:sz w:val="20"/>
          <w:szCs w:val="20"/>
        </w:rPr>
        <w:t>Que Regula os Diversos Tributos, Dispondo Sobr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rPr>
        <w:t>a) incidência tributária, pela definição do fato gerador da respectiva obrigação, quando necessário, de seus elementos essenciais;</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b) sujeição passiva tributária, pela definição do contribuinte e do responsável;</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c) sistemática de cálculo, pela definição na base de cálculo e da alíquota do tribut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d) instituição de crédito tributário, contendo disposições sobre inscrição e lançament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e) arrecadação tributária, contendo disposições sobre normas e prazos de pagament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f) ilícito tributário, pela definição das infrações e das respectivas penalidades;</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g) dispensa de pagamento dos tributos, pela definição das isenções fiscais.</w:t>
      </w:r>
    </w:p>
    <w:p>
      <w:pPr>
        <w:pStyle w:val="Normal"/>
        <w:numPr>
          <w:ilvl w:val="0"/>
          <w:numId w:val="0"/>
        </w:numPr>
        <w:ind w:firstLine="567"/>
        <w:jc w:val="center"/>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firstLine="567"/>
        <w:jc w:val="center"/>
        <w:outlineLvl w:val="0"/>
        <w:rPr/>
      </w:pPr>
      <w:r>
        <w:rPr>
          <w:rFonts w:cs="Arial" w:ascii="Arial" w:hAnsi="Arial"/>
          <w:sz w:val="20"/>
          <w:szCs w:val="20"/>
        </w:rPr>
        <w:t>TÍTULO II</w:t>
      </w:r>
    </w:p>
    <w:p>
      <w:pPr>
        <w:pStyle w:val="Normal"/>
        <w:ind w:firstLine="567"/>
        <w:jc w:val="center"/>
        <w:rPr>
          <w:rFonts w:ascii="Arial" w:hAnsi="Arial" w:cs="Arial"/>
          <w:sz w:val="20"/>
          <w:szCs w:val="20"/>
        </w:rPr>
      </w:pPr>
      <w:r>
        <w:rPr>
          <w:rFonts w:cs="Arial" w:ascii="Arial" w:hAnsi="Arial"/>
          <w:sz w:val="20"/>
          <w:szCs w:val="20"/>
        </w:rPr>
        <w:t>Que Dispõe Sobre as Normas Gerais Aplicáveis aos Tributos Abrangendo Regras Relativ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rPr>
        <w:t>a) ao sujeito passivo tributári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pPr>
      <w:r>
        <w:rPr>
          <w:rFonts w:cs="Arial" w:ascii="Arial" w:hAnsi="Arial"/>
          <w:sz w:val="20"/>
          <w:szCs w:val="20"/>
        </w:rPr>
        <w:t>b) ao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rPr>
        <w:t>c) à arrecadaçã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d) à restituiçã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e) à remissã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f) às infrações e penalidades;</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g) às imunidades e isenções.</w:t>
      </w:r>
    </w:p>
    <w:p>
      <w:pPr>
        <w:pStyle w:val="Normal"/>
        <w:numPr>
          <w:ilvl w:val="0"/>
          <w:numId w:val="0"/>
        </w:numPr>
        <w:ind w:firstLine="567"/>
        <w:jc w:val="center"/>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TÍTULO III</w:t>
      </w:r>
    </w:p>
    <w:p>
      <w:pPr>
        <w:pStyle w:val="Normal"/>
        <w:ind w:firstLine="567"/>
        <w:jc w:val="center"/>
        <w:rPr>
          <w:rFonts w:ascii="Arial" w:hAnsi="Arial" w:cs="Arial"/>
          <w:sz w:val="20"/>
          <w:szCs w:val="20"/>
        </w:rPr>
      </w:pPr>
      <w:r>
        <w:rPr>
          <w:rFonts w:cs="Arial" w:ascii="Arial" w:hAnsi="Arial"/>
          <w:sz w:val="20"/>
          <w:szCs w:val="20"/>
        </w:rPr>
        <w:t>Que Determina o Procedimento Tributário e as Normas de sua Aplicação:</w:t>
      </w:r>
    </w:p>
    <w:p>
      <w:pPr>
        <w:pStyle w:val="Normal"/>
        <w:ind w:firstLine="567"/>
        <w:jc w:val="center"/>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TÍTULO IV</w:t>
      </w:r>
    </w:p>
    <w:p>
      <w:pPr>
        <w:pStyle w:val="Normal"/>
        <w:ind w:firstLine="567"/>
        <w:jc w:val="center"/>
        <w:rPr>
          <w:rFonts w:ascii="Arial" w:hAnsi="Arial" w:cs="Arial"/>
          <w:sz w:val="20"/>
          <w:szCs w:val="20"/>
        </w:rPr>
      </w:pPr>
      <w:r>
        <w:rPr>
          <w:rFonts w:cs="Arial" w:ascii="Arial" w:hAnsi="Arial"/>
          <w:sz w:val="20"/>
          <w:szCs w:val="20"/>
        </w:rPr>
        <w:t>Que Dispõe sobre a Administração Tributária, Contendo Normas sobre Fiscalização e Certidão Negativa de Débito Fiscal:</w:t>
      </w:r>
    </w:p>
    <w:p>
      <w:pPr>
        <w:pStyle w:val="Normal"/>
        <w:ind w:firstLine="567"/>
        <w:jc w:val="center"/>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TÍTULO 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s Tributo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CAPÍTULO 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º  São tributos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imposto sobre a propriedade territorial urba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imposto sobre a propriedade predial urba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imposto sobre serviços de qualquer naturez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taxa de lice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taxas de conservação de estradas de rodag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taxa de serviços urban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 – contribuição de melho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º  O fato gerador da obrigação principal é a situação definida nesta Lei como necessária e suficiente à sua ocorr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5º  O fato gerador da obrigação acessória é qualquer situação que, na forma da legislação aplicável, impõe a prática ou a abstenção de ato que não configure obrigação prin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º  Salvo disposição em contrário, considera-se ocorrido o fato gerador e existentes os seus efe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Tratando-se de situação de fato, no momento em que se verifiquem as circunstâncias materiais necessárias a que produza os efeitos que normalmente são próp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º  Tratando-se de situação jurídica, no momento em que ela esteja definitivamente constituída, nos termos do direito aplicáve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Imposto sobre a Propriedade Territorial Urban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Seção 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Fato Ger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º  O imposto sobre a propriedade territorial urbana incide sobre a propriedade, o domínio útil ou a posse de terreno localizado na zona urbana do município, observando-se o disposto no artigo 9º, deste Cód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8º  O imposto sobre a propriedade territorial urbana é devido pelos proprietários, titulares de domínio útil ou possuidores, a qualquer título, de terreno localizado na zona urbana, mesmo que utilizado em exploração extrativa vegetal, agrícola, pecuária ou agro-industr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9º  As zonas urbanas, para os efeitos do imposto sobre a propriedade territorial urbana serão fixadas periodicamente por lei, desde nelas existam pelo menos dois dos seguintes melhora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meio fio ou calçamento, com canalização de águas pluvi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abastecimento de águ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sistema de esgotos sanitá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rede de iluminação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distribuição de energia elétrica domiciliar com o seu fornec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escola primária, ou posto de saúde a uma distância máxima de três quilômetros do terreno considerado para o lançamento do tribu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0.  São consideradas zonas urbanas as áreas urbanizáveis, ou de expansão urbana, desde que nelas existam núcleos destinados a habitações, ao comércio ou à indústria, mesmo que localizadas fora definidas no artig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1.  Para os efeitos do imposto sobre propriedade territorial urbana considera-se terreno o solo, sem benfeitoria ou edificação, e o que contenh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nstrução provisória removível sem destruição ou alte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construção em andamento ou paralis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construção em ruínas, em demolição, condenada ou interditad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Sujeito Pass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2.  Contribuinte do imposto sobre a propriedade territorial urbana é o proprietário, o titular do domínio útil e o possuidor do terreno, a qualquer título do domínio útil e o possuidor de terreno, a qualquer títul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II</w:t>
      </w:r>
    </w:p>
    <w:p>
      <w:pPr>
        <w:pStyle w:val="Normal"/>
        <w:ind w:firstLine="567"/>
        <w:jc w:val="center"/>
        <w:rPr/>
      </w:pPr>
      <w:r>
        <w:rPr>
          <w:rFonts w:cs="Arial" w:ascii="Arial" w:hAnsi="Arial"/>
          <w:sz w:val="20"/>
          <w:szCs w:val="20"/>
        </w:rPr>
        <w:t>Da Base da Cálculo e da Alíquot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Art. 13.  A base de cálculo do imposto sobre a propriedade territorial urbana é o valor venal do terreno, ao qual se aplica a alíquota de 2% (dois por cento), se localizado na sede do Município, e de 1% (um por cento), se localizado nos distritos de Gavião Peixoto, Motuca e Bueno de Andrada.</w:t>
      </w:r>
      <w:r>
        <w:rPr>
          <w:rFonts w:cs="Arial" w:ascii="Arial" w:hAnsi="Arial"/>
          <w:sz w:val="20"/>
          <w:szCs w:val="20"/>
        </w:rPr>
        <w:t xml:space="preserve"> </w:t>
      </w:r>
      <w:hyperlink r:id="rId4">
        <w:r>
          <w:rPr>
            <w:rStyle w:val="InternetLink"/>
            <w:rFonts w:cs="Arial" w:ascii="Arial" w:hAnsi="Arial"/>
            <w:sz w:val="20"/>
            <w:szCs w:val="20"/>
          </w:rPr>
          <w:t>(Revogado pela Lei Municipal nº 3639, de 27 de outubro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4.  O valor venal do terreno será fixado, considerados os seguintes fatores, em conjunto ou isoladam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declaração do contribuinte desde que aceita pelo fis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preços correntes de terrenos, estabelecidos em alienações realizadas nas proximidades do considerado para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localização e característ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existência de equipamentos ou serviços urbanos, como água, esgoto, pavimentação, iluminação e limpeza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índices de desvalorização da moe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índices médios de valorização da zona em que esteja situado o terreno conside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 - outros elementos informativos obtidos pelo órgão lançador e que possam ser tecnicamente justific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I - preços fixados em sentenças judiciais recentes, definitivas, em expropriatórias ou ações de apossamento administrativo e em desapropriações amigá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  Em vista dos elementos especificados no artigo anterior, a Prefeitura Municipal organizará planta genérica de valores, de modo a assegurar aos contribuintes, de uma zona, igual tratamento tribu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valor venal dos terrenos, constante da planta genérica, poderá ser anualmente corrigido por decreto Executivo, antes do respectivo lançamento para o exercício seguinte, com aplicação de coeficientes oficiai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V</w:t>
      </w:r>
    </w:p>
    <w:p>
      <w:pPr>
        <w:pStyle w:val="Normal"/>
        <w:numPr>
          <w:ilvl w:val="0"/>
          <w:numId w:val="0"/>
        </w:numPr>
        <w:ind w:firstLine="567"/>
        <w:jc w:val="center"/>
        <w:outlineLvl w:val="0"/>
        <w:rPr/>
      </w:pPr>
      <w:r>
        <w:rPr>
          <w:rFonts w:cs="Arial" w:ascii="Arial" w:hAnsi="Arial"/>
          <w:sz w:val="20"/>
          <w:szCs w:val="20"/>
        </w:rPr>
        <w:t>Da Inscrição no Cadastro Fiscal Imobili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  A inscrição no cadastro fiscal imobiliário é obrigatória, devendo ser requerida, separadamente, para cada terreno de que o contribuinte seja proprietário, titular do domínio útil ou possuidor a qualquer título, mesmo que beneficiado por imunidade ou isençã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 O contribuinte deverá requere a inscrição em formulário especial, no qual declarará sob responsabilidade, sem prejuízo de outras inform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nome e qualif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número da matrícula do título de domínio ou da inscrição do contrato de promessa de venda e compra no registro de imó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localização, dimensões, áreas e confront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efetiva destinação, de acordo com o zone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o estado de conservação de construção, se nele existi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valor venal estim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 – no caso de posse, indicação de sua origem e a data do início de seu exerc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I – endereço para entrega de avisos de lançamento e notific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  O contribuinte é obrigado a requere a inscrição do terreno no cadastro fiscal dentro do pra de 90 (noventa) dias, contados 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nvocação pel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demolição ou perecimento das edificações ou construções nele exist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aquisição ou data de contrato de promessa de com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aquisição ou data do contrato de promessa de compra de parte de terreno, definida como ideal, ao constituí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posse legítima exercida sobre o terre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  O terreno de propriedade ou na posse de contribuinte omisso será inscrito de ofíci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  Para efeito de lançamento do imposto sobre a propriedade territorial urbana, será considerado o estado do terreno na época em que aquele se d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1.  O imposto será lançado em nome do contribuinte inscrito no cadastro fiscal imobili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No caso de terreno objeto de contrato de promessa de compra e venda, o lançamento será mantido em nome do promitente vendedor, até o seu cadastramento em nome do promissário compr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Tratando-se de terreno objeto de enfiteuse, usufruto ou fideicomisso, o lançamento será feito em nome do enfiteuta, do usufrutuário ou do fiduci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2.  Nos casos de condomínio, o imposto será lançado em nome de um, de alguns ou de todos os co-proprietários, sem prejuízo da responsabilidade solidária de todos pelo pagamento do tribu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3.  O lançamento do imposto será distinto, um para cada unidade autônoma, ainda que contíguas estas e de propriedade do mesmo contribui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4.  O lançamento poderá ser revisto de ofício nos casos previstos no artigo 149 do Código Tributário Nacio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  O pagamento da obrigação tributária, objeto do lançamento original, será considerado parcial, caso ocorra a revisão tratada n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  O lançamento é regido pela lei vigente à data da configuração do fato gerador do imposto sobre a propriedade territorial urba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5.  O aviso de lançamento será entregue ao contribuinte, no local por este indic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  Quando o contribuinte indicar, para os efeitos deste artigo, local fora do Município, considerar-se-á notificado do lançamento com a remessa, devidamente comprovada, do respectivo avi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autoridade administrativa poderá recusar o local indicado, quando este, por ser de difícil acesso, impossibilitar ou dificultar a entrega do avis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V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Pag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6.  O pagamento do imposto será em prestações cujo número será fixado por Decreto, respeitando o mínimo de quat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7.  O pagamento do imposto não implica reconhecimento, pelo Município, para quaisquer fins, da propriedade, do domínio útil ou da posse do terren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V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Pen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8.  Ao contribuinte que não cumprir o disposto nos artigos 17 e 18 será imposta a multa equivalente a 30% (trinta por cento) do valor anual do impos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Essa multa será devida por um ou mais exercícios, até a regularização da inscrição no cadastro fiscal imobiliári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Seção VIII</w:t>
      </w:r>
    </w:p>
    <w:p>
      <w:pPr>
        <w:pStyle w:val="Normal"/>
        <w:ind w:firstLine="567"/>
        <w:jc w:val="center"/>
        <w:rPr/>
      </w:pPr>
      <w:r>
        <w:rPr>
          <w:rFonts w:cs="Arial" w:ascii="Arial" w:hAnsi="Arial"/>
          <w:sz w:val="20"/>
          <w:szCs w:val="20"/>
        </w:rPr>
        <w:t>Da Cobrança e do Recolhimento do Imposto Territorial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9.  Expirado o prazo fixado para o pagamento do imposto, sobre este incidirá correção monetária, nos termos da legislação federal, juros de mora de 12% (doze por cento) ao ano, contados por mês ou fração deste e mais as seguintes multas, incidentes sobre o valor do tributo corr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até 90 dias após o vencimento</w:t>
        <w:tab/>
        <w:tab/>
        <w:tab/>
        <w:tab/>
        <w:tab/>
        <w:t>1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de 91 dias até 180 dias após o vencimento</w:t>
        <w:tab/>
        <w:tab/>
        <w:tab/>
        <w:t>2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após 180 dias do vencimento</w:t>
        <w:tab/>
        <w:tab/>
        <w:tab/>
        <w:tab/>
        <w:tab/>
        <w:t>3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0.  Nos casos de expedição fraudulenta de guias para recolhimento do imposto, responderão, civil, penal e administrativamente, os servidores que as houverem subscrito ou fornec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1.  O servidor responsável pela cobrança do imposto, a menor, responderá pela diferença perante 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2.  O Executivo poderá contratar com estabelecimento de créditos com sede, agência ou escritório no Município, o recebimento do imposto, segundo normas especialmente fixadas para esse fim.</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Seção IX</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Isen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3.  Desde que cumpridas as exigências legais, fica isento do imposto o terreno pertencente 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particular, quando cedido gratuitamente, para uso exclusivo da União, dos estados, do distrito federal ou do Município, ou de suas autarqu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agremiações desportivas licenciadas pelo Conselho Regional de Desportos e filiadas a federação esportiva, quando por elas utilizado, efetiva e habitualmente, no exercício de suas ativ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sociedades de economia mista e empresas públicas municip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empresas que pretendam instalar-se nos Distritos Industriais do Município, ou em locais especiais em razão da natureza de suas atividades, durante o período de construção, que não poderá ultrapassar o prazo de 3 (três) anos, contados do último dia do exercício em que se deu a aprovação do respectivo proje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e) empresas já instaladas no Município, que queiram transferir-se para os Distritos Industriais, durante a construção das novas instalações, observado o prazo da alínea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Não gozarão das isenções previstas neste artigo as agremiações esportivas que mantenham títulos patrimoniais ou de proprie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4.  As isenções referidas no artigo anterior serão solicitadas em requerimento dirigido ao Prefeito, instruído com documentos que comprovem o preenchimento das exigências legai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Imposto sobre a Propriedade Predi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Fato Ger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5.  O imposto sobre a propriedade predial, incide sobre a propriedade, o domínio útil ou a posse de edificação, localizada na zona urbana do Município, observando-se o artigo 9º deste Cód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Para os efeitos de incidência do imposto sobre a propriedade predial, são consideradas edificações as construções permanentes e os respectivos terrenos que possam servir para habitação, uso, recreio ou para o exercício de quaisquer atividades, lucrativas ou não, seja qual for sua forma, seu destino aparente ou declarado, ressalvadas as construções referidas no artigo 11º deste Cód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6.  O imposto incide sobre edificação localizada na zona urbana, mesmo que utilizada em exploração extrativa vegetal, agrícola, pecuária ou agro-industr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7.  Para efeito de incidência do imposto, consideram-se zonas urbanas as definidas nos artigos 9 e 10 deste Códig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I</w:t>
      </w:r>
    </w:p>
    <w:p>
      <w:pPr>
        <w:pStyle w:val="Normal"/>
        <w:numPr>
          <w:ilvl w:val="0"/>
          <w:numId w:val="0"/>
        </w:numPr>
        <w:ind w:firstLine="567"/>
        <w:jc w:val="center"/>
        <w:outlineLvl w:val="0"/>
        <w:rPr>
          <w:rFonts w:ascii="Arial" w:hAnsi="Arial" w:cs="Arial"/>
          <w:sz w:val="20"/>
          <w:szCs w:val="20"/>
          <w:u w:val="single"/>
        </w:rPr>
      </w:pPr>
      <w:r>
        <w:rPr>
          <w:rFonts w:cs="Arial" w:ascii="Arial" w:hAnsi="Arial"/>
          <w:sz w:val="20"/>
          <w:szCs w:val="20"/>
        </w:rPr>
        <w:t>Do Sujeito Passivo</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rPr>
      </w:pPr>
      <w:r>
        <w:rPr>
          <w:rFonts w:cs="Arial" w:ascii="Arial" w:hAnsi="Arial"/>
          <w:sz w:val="20"/>
          <w:szCs w:val="20"/>
        </w:rPr>
        <w:t>Art. 38.  Contribuinte do imposto sobre a propriedade predial é o proprietário, o titular do domínio útil ou o possuidor, a qualquer título, de edificação e seu respectivo terreno.</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II</w:t>
      </w:r>
    </w:p>
    <w:p>
      <w:pPr>
        <w:pStyle w:val="Normal"/>
        <w:numPr>
          <w:ilvl w:val="0"/>
          <w:numId w:val="0"/>
        </w:numPr>
        <w:ind w:firstLine="567"/>
        <w:jc w:val="center"/>
        <w:outlineLvl w:val="0"/>
        <w:rPr/>
      </w:pPr>
      <w:r>
        <w:rPr>
          <w:rFonts w:cs="Arial" w:ascii="Arial" w:hAnsi="Arial"/>
          <w:sz w:val="20"/>
          <w:szCs w:val="20"/>
        </w:rPr>
        <w:t>Da Base de Cálculo e da Alíquo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9.  A base de cálculo do imposto é o valor venal da edificação, cuja apuração se fará consideradas a área total do terreno e as construções nele existentes, sobre o qual será aplicada a alíquota de 1% (um por c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0.  O valor venal do imóvel, englobando o terreno e as construções nele existentes, será apurado, anualmente, levando-se em consideração, para o terreno, o disposto no artigo 14 deste Cód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O valor venal da edificação será obtido multiplicando-se a área construída pelo valor unitário médio correspondente ao tipo de constr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Para a determinação do valor unitário médio referido no parágrafo anterior, as construções serão classificadas em categorias, observadas as características específicas de cada uma del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Os valores unitários médios das edificações serão anualmente estabelecidos por Decreto do Execu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O valor venal das edificações poderá ser anualmente corrigido por Decreto do Executivo, antes do respectivo lançamento para o a exercício seguinte, com aplicação de coeficientes oficiai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V</w:t>
      </w:r>
    </w:p>
    <w:p>
      <w:pPr>
        <w:pStyle w:val="Normal"/>
        <w:numPr>
          <w:ilvl w:val="0"/>
          <w:numId w:val="0"/>
        </w:numPr>
        <w:ind w:firstLine="567"/>
        <w:jc w:val="center"/>
        <w:outlineLvl w:val="0"/>
        <w:rPr/>
      </w:pPr>
      <w:r>
        <w:rPr>
          <w:rFonts w:cs="Arial" w:ascii="Arial" w:hAnsi="Arial"/>
          <w:sz w:val="20"/>
          <w:szCs w:val="20"/>
        </w:rPr>
        <w:t>Da Inscrição no Cadastro Fiscal Imobili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1.  A inscrição no cadastro fiscal imobiliário é obrigatória, devendo ser requerida, separadamente, para cada edificação de que o contribuinte seja proprietário, titular do domínio útil ou possuidor a qualquer título mesmo que sejam beneficiadas por imunidade ou isençã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2.  Para o requerimento da inscrição da edificação aplicam-se as deposições do artigo 17 deste Código. Com o acréscimo das seguintes exig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dimensões da área construí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final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área do pavimento térre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número de pavimentos e área de cada um del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data da conclusão da constr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número e natureza dos cômo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3.  O contribuinte é obrigado a requere a inscrição dentro do prazo de noventa (90) dias, contados 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nvocação pel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conclusão ou ocupação da constr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aquisição ou data do contrato de promessa de compra do imó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aquisição ou data do contrato de promessa de compra de parte da edificação e respectivo terreno, desmembrada ou ide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posse exercida a qualquer título sobre o imó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4.  A edificação, e seu respectivo terreno, de propriedade ou na posse de contribuinte omisso será inscrita de ofício.</w:t>
      </w:r>
    </w:p>
    <w:p>
      <w:pPr>
        <w:pStyle w:val="Normal"/>
        <w:numPr>
          <w:ilvl w:val="0"/>
          <w:numId w:val="0"/>
        </w:numPr>
        <w:tabs>
          <w:tab w:val="clear" w:pos="708"/>
          <w:tab w:val="left" w:pos="3690" w:leader="none"/>
        </w:tabs>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90" w:leader="none"/>
        </w:tabs>
        <w:ind w:firstLine="567"/>
        <w:jc w:val="center"/>
        <w:outlineLvl w:val="0"/>
        <w:rPr>
          <w:rFonts w:ascii="Arial" w:hAnsi="Arial" w:cs="Arial"/>
          <w:sz w:val="20"/>
          <w:szCs w:val="20"/>
        </w:rPr>
      </w:pPr>
      <w:r>
        <w:rPr>
          <w:rFonts w:cs="Arial" w:ascii="Arial" w:hAnsi="Arial"/>
          <w:sz w:val="20"/>
          <w:szCs w:val="20"/>
        </w:rPr>
        <w:t>Seção 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5.  Para efeito de lançamento do imposto sobre a propriedade predial será considerado o estado da edificação na época em aquele se d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46.  Aplicam-se ao lançamento do imposto sobre a propriedade predial todas as disposições contidas nos artigos 21 e seus parágrafos, 22. 23, 24 e seus parágrafos, deste Código. </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Seção I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Pag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7.  O pagamento do imposto será em prestações cujo número será fixado por Decreto, respeitando o mínimo de quat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8.  O pagamento do imposto não implica reconhecimento, pelo Município, para quaisquer fins, da propriedade, do domínio útil ou da posse do terren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Seção V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Pen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9.  Ao contribuinte que não cumprir o disposto nos artigos 17 e 18 deste Código, será imposta a multa equivalente a 30% (trinta por cento) do valor anual do imposto sobre a propriedade urba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Essa multa será devida por um ou mais exercícios, até a regularização da inscrição no cadastro fiscal imobiliári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VIII</w:t>
      </w:r>
    </w:p>
    <w:p>
      <w:pPr>
        <w:pStyle w:val="Normal"/>
        <w:numPr>
          <w:ilvl w:val="0"/>
          <w:numId w:val="0"/>
        </w:numPr>
        <w:ind w:firstLine="567"/>
        <w:jc w:val="center"/>
        <w:outlineLvl w:val="0"/>
        <w:rPr/>
      </w:pPr>
      <w:r>
        <w:rPr>
          <w:rFonts w:cs="Arial" w:ascii="Arial" w:hAnsi="Arial"/>
          <w:sz w:val="20"/>
          <w:szCs w:val="20"/>
        </w:rPr>
        <w:t>Da Cobrança e do Recolhimento do Imposto Predial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50.  Expirado o prazo fixado para o pagamento do imposto, sobre este incidirá correção monetária, nos termos da legislação federal, juros de mora de 12% (doze por cento) ao ano, contados por mês ou fração deste, e mais as seguintes multas, incidentes sobre o valor do tributo corr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rPr>
        <w:t>a) até 90 dias após o vencimento</w:t>
        <w:tab/>
        <w:tab/>
        <w:tab/>
        <w:tab/>
        <w:tab/>
        <w:t>10%;</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b) de 91 dias até 180 dias após o vencimento</w:t>
        <w:tab/>
        <w:tab/>
        <w:tab/>
        <w:t>20%;</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u w:val="single"/>
        </w:rPr>
      </w:pPr>
      <w:r>
        <w:rPr>
          <w:rFonts w:cs="Arial" w:ascii="Arial" w:hAnsi="Arial"/>
          <w:sz w:val="20"/>
          <w:szCs w:val="20"/>
        </w:rPr>
        <w:t>c) após 180 dias de vencimento</w:t>
        <w:tab/>
        <w:tab/>
        <w:tab/>
        <w:tab/>
        <w:tab/>
        <w:t>30%</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pPr>
      <w:r>
        <w:rPr>
          <w:rFonts w:cs="Arial" w:ascii="Arial" w:hAnsi="Arial"/>
          <w:sz w:val="20"/>
          <w:szCs w:val="20"/>
        </w:rPr>
        <w:t>Art. 51.  Nos casos de expedição fraudulenta de guias para recolhimento do imposto, responderão, civil, penal e administrativamente, os servidores que houverem subscrito ou fornec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52.  O servidor responsável pela cobrança do imposto, a menor, responderá pela diferença perante 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53.  Não se procederá contra o contribuinte que tenha agido ou pago imposto de acordo com decisão administrativa ou judicial transitada em julgado, mesmo que posteriormente venha a ser modificado o entendimento adotad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54.  O Executivo poderá contratar em estabelecimentos de créditos com sede, agência ou escritório no Município, o recebimento do imposto, segundo normas especialmente fixadas para esse fim. </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X</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Isen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55.  Desde que cumpridas as exigências legais, fica isenta do imposto a edificação e seu respectivo terreno pertencentes 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particular, quando cedido gratuitamente, para uso exclusivo da União, dos Estados, do Distrito Federal ou do Município, ou das autarqu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agremiações desportivas licenciadas pelo Conselho Regional de Desportos, filiados a federação esportiva, quando por elas utilizada efetiva a habitualmente no exercício de suas ativ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sociedade de economia mista e empresas públicas municip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empresas que se instalarem nos distritos industriais do Município, ou em locais especiais em razão da natureza de suas ativ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e) empresas já instaladas no Município que se transferirem para os distritos industriais durante o prazo e na forma prevista no parágrafo 2° d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Não gozarão das isenções previstas neste artigo as agremiações esportivas que mantenham títulos patrimoniais ou de proprie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Nos casos da letra “d” deste artigo, a isenção será concedida até o prazo máximo de 5 (cinco) anos, contados do início do exercício seguinte ao da expedição do “Habite-se”, levando-se em conta, o critério do Prefeito, na fixação desse prazo, o número de empregados, a natureza das instalações e as atividades a serem desenvolvida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X</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Isenções Parci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Art. 56.  A edificação, e seu respectivo terreno, que servir de moradia para seu proprietário será lançada com redução de 50 (cinqüenta por cento) do valor do imposto.</w:t>
      </w:r>
      <w:r>
        <w:rPr>
          <w:rFonts w:cs="Arial" w:ascii="Arial" w:hAnsi="Arial"/>
          <w:sz w:val="20"/>
          <w:szCs w:val="20"/>
        </w:rPr>
        <w:t xml:space="preserve"> </w:t>
      </w:r>
      <w:hyperlink r:id="rId5">
        <w:r>
          <w:rPr>
            <w:rStyle w:val="InternetLink"/>
            <w:rFonts w:cs="Arial" w:ascii="Arial" w:hAnsi="Arial"/>
            <w:sz w:val="20"/>
            <w:szCs w:val="20"/>
          </w:rPr>
          <w:t>(Revogado pela Lei Municipal nº 3639, de 27 de outubro de 1989)</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Parágrafo único.  Gozará desse benefício o usufrutuário, se o lançamento se fizer em seu nom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57.  A edificação, e seu respectivo terreno, de propriedade de empresas industriais, que nela desenvolverem suas atividades, será lançada com redução de 80% (oitenta por cento) do valor do imposto.</w:t>
      </w:r>
      <w:r>
        <w:rPr>
          <w:rFonts w:cs="Arial" w:ascii="Arial" w:hAnsi="Arial"/>
          <w:sz w:val="20"/>
          <w:szCs w:val="20"/>
        </w:rPr>
        <w:t xml:space="preserve"> </w:t>
      </w:r>
      <w:hyperlink r:id="rId6">
        <w:r>
          <w:rPr>
            <w:rStyle w:val="InternetLink"/>
            <w:rFonts w:cs="Arial" w:ascii="Arial" w:hAnsi="Arial"/>
            <w:sz w:val="20"/>
            <w:szCs w:val="20"/>
          </w:rPr>
          <w:t>(Revogado pela Lei Municipal nº 3639, de 27 de outubro de 1989)</w:t>
        </w:r>
      </w:hyperlink>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pPr>
      <w:r>
        <w:rPr>
          <w:rFonts w:cs="Arial" w:ascii="Arial" w:hAnsi="Arial"/>
          <w:sz w:val="20"/>
          <w:szCs w:val="20"/>
        </w:rPr>
        <w:t>CAPÍTULO I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Imposto Sobre Serviços de Qualquer Naturez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Seção I</w:t>
      </w:r>
    </w:p>
    <w:p>
      <w:pPr>
        <w:pStyle w:val="Normal"/>
        <w:numPr>
          <w:ilvl w:val="0"/>
          <w:numId w:val="0"/>
        </w:numPr>
        <w:ind w:firstLine="567"/>
        <w:jc w:val="center"/>
        <w:outlineLvl w:val="0"/>
        <w:rPr/>
      </w:pPr>
      <w:r>
        <w:rPr>
          <w:rFonts w:cs="Arial" w:ascii="Arial" w:hAnsi="Arial"/>
          <w:sz w:val="20"/>
          <w:szCs w:val="20"/>
        </w:rPr>
        <w:t>Do Fato Gerador do Contribui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58.  O imposto sobre serviços de qualquer natureza tem como fato gerador a prestação, por empresa ou profissional autônomo, com ou sem estabelecimento fixo, de serviço constante da lista referida no artigo segui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59.  A lista de serviços sujeitos à incidência do imposto, base de cálculo e alíquota aplicáveis, é a seguinte: </w:t>
      </w:r>
      <w:hyperlink r:id="rId7">
        <w:r>
          <w:rPr>
            <w:rStyle w:val="InternetLink"/>
            <w:rFonts w:cs="Arial" w:ascii="Arial" w:hAnsi="Arial"/>
            <w:sz w:val="20"/>
            <w:szCs w:val="20"/>
          </w:rPr>
          <w:t>(Vide Lei Municipal nº 3257, de 1985)</w:t>
        </w:r>
      </w:hyperlink>
      <w:r>
        <w:rPr>
          <w:rFonts w:cs="Arial" w:ascii="Arial" w:hAnsi="Arial"/>
          <w:sz w:val="20"/>
          <w:szCs w:val="20"/>
        </w:rPr>
        <w:t xml:space="preserve"> </w:t>
      </w:r>
      <w:hyperlink r:id="rId8">
        <w:r>
          <w:rPr>
            <w:rStyle w:val="InternetLink"/>
            <w:rFonts w:cs="Arial" w:ascii="Arial" w:hAnsi="Arial"/>
            <w:sz w:val="20"/>
            <w:szCs w:val="20"/>
          </w:rPr>
          <w:t>(Vide Lei Municipal nº 3645, de 1989)</w:t>
        </w:r>
      </w:hyperlink>
    </w:p>
    <w:p>
      <w:pPr>
        <w:pStyle w:val="Normal"/>
        <w:ind w:firstLine="567"/>
        <w:jc w:val="both"/>
        <w:rPr>
          <w:rFonts w:ascii="Arial" w:hAnsi="Arial" w:cs="Arial"/>
          <w:sz w:val="20"/>
          <w:szCs w:val="20"/>
        </w:rPr>
      </w:pPr>
      <w:r>
        <w:rPr>
          <w:rFonts w:cs="Arial" w:ascii="Arial" w:hAnsi="Arial"/>
          <w:sz w:val="20"/>
          <w:szCs w:val="20"/>
        </w:rPr>
      </w:r>
    </w:p>
    <w:tbl>
      <w:tblPr>
        <w:tblW w:w="10422" w:type="dxa"/>
        <w:jc w:val="center"/>
        <w:tblInd w:w="0" w:type="dxa"/>
        <w:tblLayout w:type="fixed"/>
        <w:tblCellMar>
          <w:top w:w="0" w:type="dxa"/>
          <w:left w:w="108" w:type="dxa"/>
          <w:bottom w:w="0" w:type="dxa"/>
          <w:right w:w="108" w:type="dxa"/>
        </w:tblCellMar>
      </w:tblPr>
      <w:tblGrid>
        <w:gridCol w:w="495"/>
        <w:gridCol w:w="6981"/>
        <w:gridCol w:w="294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dicos, dentistas e veterinári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ermeiros, protéticos (prótese dentária), obstetras, ortópticos, fonoaudiólogos, psicólogos:</w:t>
              <w:tab/>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oratório de análises clínicas e eletricidade médic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spital, sanatórios, ambulatórios, pronto socorros, bancos de sangue, casas de saúde, casas de recuperação ou repouso sob orientação médic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um por cento) da receita bru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vogados e provisionados:</w:t>
              <w:tab/>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es da propriedade industria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es da propriedade artística ou literári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itos e avaliador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dutores e intérpret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achant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nomist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U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dores, auditores, guarda-livros, técnicos em contabilidad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UF;</w:t>
            </w:r>
          </w:p>
        </w:tc>
      </w:tr>
      <w:tr>
        <w:trPr>
          <w:trHeight w:val="7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ção, programação, planejamento, acessória, processamento de dados, consultoria técnica, financeira ou administrativa executados os serviços de assistência técnica prestados a terceiros e concernentes a ramos de industria e comércio, explorados pelo prestador de serviç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trê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ilografia, estenografia, secretária e expedient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UF;</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 de bens ou negócios, inclusive consórcios ou fundos mútuos para aquisição de bens, não abrangidos os serviços executados por instituições financeir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rê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rutamento, colocação ou fornecimento de mão de obra, inclusive por empregados ou prestador de serviços ou por trabalhadores avulsos por ele contratad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rê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enheiros, arquitetos, urbanist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sobre 10% do custo da obra, valor esse fixados pela Prefeitura, sendo o mínimo do imposto anual;  3 UF;</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istas, calculistas , desenhistas técnic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UF;</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ção por administração, empreiteiras, ou subempreitada, de construção civil, de obras hidráulicas e outras semelhantes, inclusive serviços auxiliares ou complementares, excetuado o fornecimento de mercadorias produzidas pelo prestador de serviços, fora do local de prestação de serviços, que fica sujeita ao ICN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dois por cento) da receita bruta, obedecendo o artigo 68 da presente lei;</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lição, conservação e reparação de edifícios, inclusive elevadores nelas instalados, estradas, pontes e congêneres, excetuado o fornecimento de mercadorias produzidas pelo prestador de serviços, fora do local da prestação dos serviços, que fica sujeita ao ICM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doi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peza de imóvei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rê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spagem e ilustração de assoalh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rê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nfecção e higienizaçã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rê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stração de bens móveis, quando o serviço for prestado a usuário final do objeto lustrad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 (trê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rbeiros, cabeleireiros, manicures, pedicures, tratamento de pele e outros serviços de salões de belez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ª. Categoria: 1 UF;</w:t>
            </w:r>
          </w:p>
          <w:p>
            <w:pPr>
              <w:pStyle w:val="Normal"/>
              <w:jc w:val="both"/>
              <w:rPr>
                <w:rFonts w:ascii="Arial" w:hAnsi="Arial" w:cs="Arial"/>
                <w:sz w:val="20"/>
                <w:szCs w:val="20"/>
              </w:rPr>
            </w:pPr>
            <w:r>
              <w:rPr>
                <w:rFonts w:cs="Arial" w:ascii="Arial" w:hAnsi="Arial"/>
                <w:sz w:val="20"/>
                <w:szCs w:val="20"/>
              </w:rPr>
              <w:t>2ª. Categoria: 75% UF;</w:t>
            </w:r>
          </w:p>
          <w:p>
            <w:pPr>
              <w:pStyle w:val="Normal"/>
              <w:jc w:val="both"/>
              <w:rPr>
                <w:rFonts w:ascii="Arial" w:hAnsi="Arial" w:cs="Arial"/>
                <w:sz w:val="20"/>
                <w:szCs w:val="20"/>
              </w:rPr>
            </w:pPr>
            <w:r>
              <w:rPr>
                <w:rFonts w:cs="Arial" w:ascii="Arial" w:hAnsi="Arial"/>
                <w:sz w:val="20"/>
                <w:szCs w:val="20"/>
              </w:rPr>
              <w:t>3ª. Categoria: 50% UF;</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hos, duchas, massagens, ginásticas e congêner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rês poce centos)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 e comunicações, de natureza estritamente municipa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dois por cento)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versões pública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trike/>
                <w:sz w:val="20"/>
                <w:szCs w:val="20"/>
              </w:rPr>
              <w:t>teatros, cinemas, circos, auditórios, parques de diversões, “táxi-dancings” e congêner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trike/>
                <w:sz w:val="20"/>
                <w:szCs w:val="20"/>
              </w:rPr>
              <w:t>5%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tros, cinemas, circos, auditórios, parques de diversões, “táxi-dancings” e congêneres</w:t>
            </w:r>
          </w:p>
          <w:p>
            <w:pPr>
              <w:pStyle w:val="Normal"/>
              <w:jc w:val="both"/>
              <w:rPr>
                <w:rFonts w:ascii="Arial" w:hAnsi="Arial" w:cs="Arial"/>
                <w:strike/>
                <w:sz w:val="20"/>
                <w:szCs w:val="20"/>
              </w:rPr>
            </w:pPr>
            <w:hyperlink r:id="rId9">
              <w:r>
                <w:rPr>
                  <w:rStyle w:val="InternetLink"/>
                  <w:rFonts w:cs="Arial" w:ascii="Arial" w:hAnsi="Arial"/>
                  <w:sz w:val="20"/>
                  <w:szCs w:val="20"/>
                </w:rPr>
                <w:t>(Redação dada pela Lei Municipal nº 3192, de 1985)</w:t>
              </w:r>
            </w:hyperlink>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sições com cobrança de ingress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lhares, boliches e outros jogos permitid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les, “shows”, festivais, receitas e congêner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ições esportivas ou de destreza física ou intelectual com ou sem participação do expectador, inclusive as realizadas em auditórios de estações de rádios ou de televisã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ção de música, individualmente ou por conjunt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necimento de música mediante transmissão por qualquer process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ção de festas, “buffet”, excetuando o fornecimento de alimentos e bebidas que ficam sujeitos ao ICM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ência de turismo, passeios e excursões, guias de turism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mediação, inclusive corretagem, de bens móveis e imóveis, excetuando os serviços mencionados nos item 58 e 5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ciamento e representação de qualquer natureza, não incluídos no item anterior e nos itens 58 e 5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e técnica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F;</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ção de feiras de amostras, congressos e congênere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aganda e publicidade, inclusive planejamento da campanha, ou sistemas de publicidade, elaboração de desenhos, textos e demais materiais de publicidade, por qualquer mei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azéns gerais, armazéns frigoríficos e silos; carga descarga, arrumação e guarda de bens, inclusive guarda-móveis e serviços correlato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ósitos de qualquer natureza, (excetuando depósito feitos em bancos ou outras instituições financeira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rda e estacionamento de veículo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spedagem em hotéis e pensões e congêneres (o valor da alimentação quando incluído no preço da diária ou mensalidade fica sujeito ao imposto sobre serviço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brificação, limpeza e revisão de máquinas, aparelhos e equipamentos (quando e revisão implicar em conserto ou substituição de peças, aplica-se o disposto no item 4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to e restauração de quaisquer objetos (exclusive em qualquer caso, o fornecimento de peças e partes de máquinas, de aparelhos cujo valor fica sujeito ao ICM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dicionamento de motores (o valor das peças fornecidas pelo prestador de serviços, fica sujeito ao ICM):</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ntura (exceto os serviços relacionados com imóveis) de objetos não destinados a comercialização ou industrializaçã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ino de qualquer grua ou naturez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iates, modistas, costureiros prestados ao usuários final, quando o material, salvo o de aviamento fornecido pelo usuári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uraria e lavanderi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eficiamento, lavagem, secagem, tingimento, galvonoplastia, acondicionamento e operações similares, de objetos não destinados a comercialização ou industrializaçã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ção em montagem de aparelhos, máquinas e equipamentos, prestados ai usuário final dos serviços, excetuando a prestação de serviço ao Poder Público, a autarquia, empresas concessionárias de produção de energia elétric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cação de tapetes e cortinas com material fornecido pelo usuário final do serviç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údios fotográficos e cinematográficos, inclusive revelação, ampliação, cópia e reprodução, estúdios de gravação de “vídeo-tapes” para televisão; estúdios fotográficos e de gravação de sons ou ruídos inclusive dublagem e “mixagem” sonor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pias de documentos e outros papéis, plantas e desenhos por qualquer processo não incluído no item anterio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ção de bens móvei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osição gráfica, clicheria, zincografia, litografia e fotolitografi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rda, tratamento e adestramento de animai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estamento e reflorestament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isagismo e decoração (excetuando o material fornecido para execução, que fica sujeito ao ICM):</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ou regeneração de pneumático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ciamento, corretagem ou intermediação de câmbio e de seguro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ciamento, corretagem ou intermediação de títulos, excetuando os serviços executados por instituições financeiras, sociedades distribuidoras de títulos e valores e sociedades de corretores, regularmente autorizados a funciona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cadernação de livros e revista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erofotogrametri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brança, inclusive de direitos autorai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ição de filmes cinematográficos e de “vídeo-tape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ição e venda de bilhetes de loteria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obre as comissões auferidas;</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resas funerária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xidermista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 receita bruta;</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issionais de Relações Públicas:</w:t>
            </w:r>
          </w:p>
          <w:p>
            <w:pPr>
              <w:pStyle w:val="Normal"/>
              <w:jc w:val="both"/>
              <w:rPr>
                <w:rFonts w:ascii="Arial" w:hAnsi="Arial" w:cs="Arial"/>
                <w:sz w:val="20"/>
                <w:szCs w:val="20"/>
              </w:rPr>
            </w:pPr>
            <w:hyperlink r:id="rId10">
              <w:r>
                <w:rPr>
                  <w:rStyle w:val="InternetLink"/>
                  <w:rFonts w:cs="Arial" w:ascii="Arial" w:hAnsi="Arial"/>
                  <w:sz w:val="20"/>
                  <w:szCs w:val="20"/>
                </w:rPr>
                <w:t>(Incluído pela Lei Municipal nº 3135, de 1984)</w:t>
              </w:r>
            </w:hyperlink>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UF</w:t>
            </w:r>
          </w:p>
        </w:tc>
      </w:tr>
    </w:tbl>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O fornecimento de mercadorias com prestação de serviços não especificados neste artigo fica sujeito ao imposto sobre circulação de mercadori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xml:space="preserve">§ 1º  O funcionamento de mercadorias com prestação de serviços não especificados, a lista de serviços a que se refere este artigo, fica sujeita ao imposto sobre circulação de mercadorias – ICM. </w:t>
      </w:r>
      <w:hyperlink r:id="rId11">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2º  As atividades a que se referem os itens 29,40,41,42, e 56 deste artigo, serão considerad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de caráter misto, se acompanhadas de fornecimento de mercadori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II – nos demais casos, como prestação de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xml:space="preserve">§ 2º  As atividades constantes nos itens 3º, 12, 68, 69 e 70 da lista de serviços serão consideradas: </w:t>
      </w:r>
      <w:hyperlink r:id="rId12">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de caráter misto, se acompanhadas de fornecimento de mercado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nos demais casos, como prestação de serviç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3º  Nos casos mencionados no artigo 67 deste Código, as sociedades, além das alíquotas individuais, ficarão sujeitas a alíquotas correspondentes a 20% (vinte por cento) da UF vigente, calculada em relação a cada profissional habilitado, sócio, empregado ou não, que a elas prestarem serviç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xml:space="preserve">§ 3º  Nos casos mencionados no artigo 67 deste Código, as sociedades, além das alíquotas individuais, ficarão sujeitas a alíquotas correspondentes a 2,0 UF vigente, calculada em relação a cada profissional habilitado, sócio, empregado ou não, que a elas prestarem serviço, embora assumindo responsabilidade nos termos da lei aplicável. </w:t>
      </w:r>
      <w:hyperlink r:id="rId13">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4º  Salvo as do item 25 deste artigo, nenhuma outra atividade terá imposto inferior a 1 UF.</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xml:space="preserve">§ 4º  O imposto mínimo a ser recolhido pelo contribuinte dentro do ano será de 2 (duas) UF, salvo nos casos de lançamento fixo. </w:t>
      </w:r>
      <w:hyperlink r:id="rId14">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0.  No caso de empresas que prestarem serviços em mais de um Município, considera-se local da operação para efeito de ocorrência do fato gerador deste impos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local onde se efetuar a prestação do serviço, no caso de construção civi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 do estabelecimento prestador ou, na falta de estabelecimento, o do domicílio do prest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1.  Os serviços incluídos na lista do artigo 59 ficam sujeitos apenas ao imposto nele previsto, ainda que a sua prestação envolva fornecimento de mercado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2.  Considera-se local de prestação de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do estabelecimento prestador ou, na falta de estabelecimento, o do domicílio do prest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no caso de construção civil, o local da prest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Art. 63.  O contribuinte do imposto é o prestador dos serviços especificados na lista do artigo 59 deste Código.</w:t>
      </w:r>
      <w:r>
        <w:rPr>
          <w:rFonts w:cs="Arial" w:ascii="Arial" w:hAnsi="Arial"/>
          <w:sz w:val="20"/>
          <w:szCs w:val="20"/>
        </w:rPr>
        <w:t xml:space="preserve"> </w:t>
      </w:r>
      <w:hyperlink r:id="rId15">
        <w:r>
          <w:rPr>
            <w:rStyle w:val="InternetLink"/>
            <w:rFonts w:cs="Arial" w:ascii="Arial" w:hAnsi="Arial"/>
            <w:sz w:val="20"/>
            <w:szCs w:val="20"/>
          </w:rPr>
          <w:t>(Revogado pela Lei Municipal nº 3257, de 9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Parágrafo único.  Não são contribuintes os que prestam serviços com relação de emprego, os trabalhadores avulsos, os diretores e membros de conselhos consultivo ou fiscal de sociedades.</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4.  A obrigação tributária e os deveres do contribuinte devem ser cumpridos independentemente 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existência de estabelecimento fi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btenção de lucro com a prestação do serviç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cumprimento de quaisquer exigências legais para o exercício da atividade ou da profiss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65.  A base de cálculo do imposto sobre serviços de qualquer natureza é o preço do serviço, ao qual se aplicam, mensalmente, as alíquotas mencionadas no artigo 59 deste Códig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65.  A base de cálculo do imposto é o preço do serviço, como qual entendido a receita bruta auferida pelo prestador, sem qualquer dedução, salvo das previstas no artigo 68. </w:t>
      </w:r>
      <w:hyperlink r:id="rId16">
        <w:r>
          <w:rPr>
            <w:rStyle w:val="InternetLink"/>
            <w:rFonts w:cs="Arial" w:ascii="Arial" w:hAnsi="Arial"/>
            <w:strike/>
            <w:sz w:val="20"/>
            <w:szCs w:val="20"/>
          </w:rPr>
          <w:t>(Redação dada pela Lei Municipal nº 3257,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65.  A base de cálculo do Imposto é o preço do serviço, como qual entendido a receita bruta auferida pelo prestador, sem qualquer dedução, ainda que a título de subempreitada de serviço, frete, despesa ou imposto. </w:t>
      </w:r>
      <w:hyperlink r:id="rId17">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Na falta desse preço ou não sendo ele desde logo conhecido, será adotado o corrente na praça. </w:t>
      </w:r>
      <w:hyperlink r:id="rId18">
        <w:r>
          <w:rPr>
            <w:rStyle w:val="InternetLink"/>
            <w:rFonts w:cs="Arial" w:ascii="Arial" w:hAnsi="Arial"/>
            <w:sz w:val="20"/>
            <w:szCs w:val="20"/>
          </w:rPr>
          <w:t>(Incluído pela Lei Municipal nº 3257, de 1985)</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Na hipótese de cálculo efetuado na forma do parágrafo anterior, qualquer diferença de preço que venha a ser efetivamente apurada acarretará a exigibilidade do imposto sobre o respectivo montante. </w:t>
      </w:r>
      <w:hyperlink r:id="rId19">
        <w:r>
          <w:rPr>
            <w:rStyle w:val="InternetLink"/>
            <w:rFonts w:cs="Arial" w:ascii="Arial" w:hAnsi="Arial"/>
            <w:sz w:val="20"/>
            <w:szCs w:val="20"/>
          </w:rPr>
          <w:t>(Incluído pela Lei Municipal nº 3257, de 1985)</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3º  O preço de determinados tipos de serviços poderão ser fixados pela autoridade fiscal em pauta que reflita o corrente na praça. </w:t>
      </w:r>
      <w:hyperlink r:id="rId20">
        <w:r>
          <w:rPr>
            <w:rStyle w:val="InternetLink"/>
            <w:rFonts w:cs="Arial" w:ascii="Arial" w:hAnsi="Arial"/>
            <w:sz w:val="20"/>
            <w:szCs w:val="20"/>
          </w:rPr>
          <w:t>(Incluído pela Lei Municipal nº 3257,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4º  Nas demolições, inclui-se no preço dos serviços montante dos recebimentos em dinheiro ou em materiais provenientes da demolição. </w:t>
      </w:r>
      <w:hyperlink r:id="rId21">
        <w:r>
          <w:rPr>
            <w:rStyle w:val="InternetLink"/>
            <w:rFonts w:cs="Arial" w:ascii="Arial" w:hAnsi="Arial"/>
            <w:strike/>
            <w:sz w:val="20"/>
            <w:szCs w:val="20"/>
          </w:rPr>
          <w:t>(Incluído pela Lei Municipal nº 3257,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 4º  Nas demolições, reparações e reformas, inclusive no preço dos serviços e montante dos recebimentos em dinheiro ou em material proveniente destas atividades. </w:t>
      </w:r>
      <w:hyperlink r:id="rId22">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5º  Constituem parte integrante e indissociável do preço do serviço: </w:t>
      </w:r>
      <w:hyperlink r:id="rId23">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s valores acrescidos e os serviços de qualquer natureza, ainda que de responsabilidade de terc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s ônus relativos à concessão de crédito, ainda que cobrados separadam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os valores despendidos direta ou indiretamente em favor de outros prestadores de serviços, a título de participação, co-participação ou demais formas e espéci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6º  O disposto no “caput” deste artigo não se aplica no caso das deduções previstas no artigo 68. </w:t>
      </w:r>
      <w:hyperlink r:id="rId24">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Parágrafo único.  Entende-se por serviços sob a forma de trabalho pessoal do próprio contribuinte o simples fornecimento de seu trabalho, desde qu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não esteja o trabalho subordinado, direta ou indiretamente, a intervenções de terc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sua receita não seja fruto exclusivo da aplicação de capit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6.  Quando se tratar de prestação de serviços sob a forma de trabalho pessoal do próprio contribuinte, o imposto será calculado, por meio de alíquota fixas ou variáveis, em função da natureza do serviço ou de outros fatores pertinentes, nestes não compreendida a importância paga a título de remuneração do próprio trabalh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67.  Quando profissionais se organizarem em sociedade para a prestação de serviços, estas ficarão sujeitas ao imposto, calculado em relação a cada um dos seus sócios, a ser pago anualm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67.  Quando os serviços a que se refere os itens 1, 4, 8, 25, 52, 88, 90, 91 e 92 da lista de serviços forem prestados por sociedades de profissionais, estas ficarão sujeitas ao imposto na forma do que dispõe o § 3º do artigo 59. </w:t>
      </w:r>
      <w:hyperlink r:id="rId25">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O disposto neste artigo não se aplica às sociedades em que existem: </w:t>
      </w:r>
      <w:hyperlink r:id="rId26">
        <w:r>
          <w:rPr>
            <w:rStyle w:val="InternetLink"/>
            <w:rFonts w:cs="Arial" w:ascii="Arial" w:hAnsi="Arial"/>
            <w:sz w:val="20"/>
            <w:szCs w:val="20"/>
          </w:rPr>
          <w:t>(Incluído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sócios de diferentes categorias ou atividades profission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sócio não habilitado ao exercício de atividades correspondentes aos serviços prestados pela socie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pessoa jurídica como só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mais de 4 (quatro) empregados profissionalmente não habilitados ao exercício correspondente aos serviços prestados pela socie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Excluem-se do conceito de sociedade de profissionais, as sociedades comerciais de qualquer tipo ou a elas equiparadas. </w:t>
      </w:r>
      <w:hyperlink r:id="rId27">
        <w:r>
          <w:rPr>
            <w:rStyle w:val="InternetLink"/>
            <w:rFonts w:cs="Arial" w:ascii="Arial" w:hAnsi="Arial"/>
            <w:sz w:val="20"/>
            <w:szCs w:val="20"/>
          </w:rPr>
          <w:t>(Incluído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3º  As sociedades de profissionais não enquadradas nas especificações dos parágrafos anteriores, pagarão imposto por base de cálculo o preço dos serviços. </w:t>
      </w:r>
      <w:hyperlink r:id="rId28">
        <w:r>
          <w:rPr>
            <w:rStyle w:val="InternetLink"/>
            <w:rFonts w:cs="Arial" w:ascii="Arial" w:hAnsi="Arial"/>
            <w:sz w:val="20"/>
            <w:szCs w:val="20"/>
          </w:rPr>
          <w:t>(Incluído pela Lei Municipal nº 3645, de 1989)</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68.  Na prestação dos serviços a que se referem os ítens 19 e20 da lista, o imposto será calculado sobre o preço deduzido das parcelas correspondent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68.  Na prestação de serviços a que se referem os itens 32, 33 e 34 da lista, o imposto será calculado sobre o preço deduzido das parcelas correspondentes: </w:t>
      </w:r>
      <w:hyperlink r:id="rId29">
        <w:r>
          <w:rPr>
            <w:rStyle w:val="InternetLink"/>
            <w:rFonts w:cs="Arial" w:ascii="Arial" w:hAnsi="Arial"/>
            <w:sz w:val="20"/>
            <w:szCs w:val="20"/>
          </w:rPr>
          <w:t>(Redação dada pela Lei Municipal nº 3645,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ao valor dos materiais fornecidos pelo prestador dos serviços, quando produzidos fora do local da prestação dos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ao valor das sub-empreitadas já atingidas pelo imposto sobre serviços de qualquer naturez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8.  Quando o serviço especificado no item 62 for prestado por estabelecimentos bancários, o imposto, recolhido anualmente, não será inferior a 3 (três) UF.</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Inscr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8.  Na prestação dos serviços a que se referem os itens 19 e 20 da lista, o imposto será calculado sobre o preço deduzido das parcelas correspondent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69.  Na prestação dos serviços a que se referem os itens 19 e20 da lista, o imposto será calculado sobre o preço deduzido das parcelas correspondentes:</w:t>
      </w:r>
      <w:r>
        <w:rPr>
          <w:rFonts w:cs="Arial" w:ascii="Arial" w:hAnsi="Arial"/>
          <w:sz w:val="20"/>
          <w:szCs w:val="20"/>
        </w:rPr>
        <w:t xml:space="preserve"> </w:t>
      </w:r>
      <w:hyperlink r:id="rId30">
        <w:r>
          <w:rPr>
            <w:rStyle w:val="InternetLink"/>
            <w:rFonts w:cs="Arial" w:ascii="Arial" w:hAnsi="Arial"/>
            <w:sz w:val="20"/>
            <w:szCs w:val="20"/>
          </w:rPr>
          <w:t>(Revogado pela Lei Municipal nº 3645, 31 de outubro de 1989)</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Art. 70.  O contribuinte requererá a sua inscrição no cadastro fiscal de prestadores de serviços no início de suas atividades, fornecendo à Prefeitura os elementos e informações necessários utilizando-se de formulários oficiais próprios.</w:t>
      </w:r>
      <w:r>
        <w:rPr>
          <w:rFonts w:cs="Arial" w:ascii="Arial" w:hAnsi="Arial"/>
          <w:sz w:val="20"/>
          <w:szCs w:val="20"/>
        </w:rPr>
        <w:t xml:space="preserve"> </w:t>
      </w:r>
      <w:hyperlink r:id="rId31">
        <w:r>
          <w:rPr>
            <w:rStyle w:val="InternetLink"/>
            <w:rFonts w:cs="Arial" w:ascii="Arial" w:hAnsi="Arial"/>
            <w:sz w:val="20"/>
            <w:szCs w:val="20"/>
          </w:rPr>
          <w:t>(Revogado pela Lei Municipal nº 3645, 31 de outubro de 1989)</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Parágrafo único.  Para cada local de prestação de serviços o contribuinte fará inscrição distint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Art. 71.  No caso do artigo 70 deste Código, os contribuintes deverão, até 30 de janeiro de cada ano, atualizar a sua inscrição cadastral.</w:t>
      </w:r>
      <w:r>
        <w:rPr>
          <w:rFonts w:cs="Arial" w:ascii="Arial" w:hAnsi="Arial"/>
          <w:sz w:val="20"/>
          <w:szCs w:val="20"/>
        </w:rPr>
        <w:t xml:space="preserve"> </w:t>
      </w:r>
      <w:hyperlink r:id="rId32">
        <w:r>
          <w:rPr>
            <w:rStyle w:val="InternetLink"/>
            <w:rFonts w:cs="Arial" w:ascii="Arial" w:hAnsi="Arial"/>
            <w:sz w:val="20"/>
            <w:szCs w:val="20"/>
          </w:rPr>
          <w:t>(Revogado pela Lei Municipal nº 3257, de 9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72.  O contribuinte deve comunicar ao departamento da Fazenda a cessação de suas atividades, no prazo de 15 (quinze) dias, contados da efetiva paralisação daquelas. Comprovada a procedência da comunicação, a respectiva inscrição cadastral será cancelada sem prejuízo das exigências dos tributos devidos ao Município.</w:t>
      </w:r>
      <w:r>
        <w:rPr>
          <w:rFonts w:cs="Arial" w:ascii="Arial" w:hAnsi="Arial"/>
          <w:sz w:val="20"/>
          <w:szCs w:val="20"/>
        </w:rPr>
        <w:t xml:space="preserve"> </w:t>
      </w:r>
      <w:hyperlink r:id="rId33">
        <w:r>
          <w:rPr>
            <w:rStyle w:val="InternetLink"/>
            <w:rFonts w:cs="Arial" w:ascii="Arial" w:hAnsi="Arial"/>
            <w:sz w:val="20"/>
            <w:szCs w:val="20"/>
          </w:rPr>
          <w:t>(Revogado pela Lei Municipal nº 3645, 31 de outubro de 1989)</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73.  O Município exigirá dos contribuintes a emissão da nota fiscal de serviços e a utilização de livros, formulários ou outros documentos necessários ao registro, controle e fiscalização dos serviços ou atividad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z w:val="20"/>
          <w:szCs w:val="20"/>
        </w:rPr>
        <w:t xml:space="preserve">Art. 73.  Para os efeitos de registro, controle e fiscalização do imposto, o Município instituirá por regulamento, livros, talonários de notas fiscais e outros documentos fiscais necessários à comprovação das operações tributadas a seu valor, além de dispor sobre normas de apreensão de livros e documentos e da fiscalização do imposto. </w:t>
      </w:r>
      <w:hyperlink r:id="rId34">
        <w:r>
          <w:rPr>
            <w:rStyle w:val="InternetLink"/>
            <w:rFonts w:cs="Arial" w:ascii="Arial" w:hAnsi="Arial"/>
            <w:sz w:val="20"/>
            <w:szCs w:val="20"/>
          </w:rPr>
          <w:t>(Redação dada pela Lei Municipal nº 3257,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Parágrafo único.  Ficam desobrigados das exigências previstas neste artigo, os contribuintes mencionados nos artigos 67 e 69 deste Código.</w:t>
      </w:r>
      <w:r>
        <w:rPr>
          <w:rFonts w:cs="Arial" w:ascii="Arial" w:hAnsi="Arial"/>
          <w:sz w:val="20"/>
          <w:szCs w:val="20"/>
        </w:rPr>
        <w:t xml:space="preserve"> </w:t>
      </w:r>
      <w:hyperlink r:id="rId35">
        <w:r>
          <w:rPr>
            <w:rStyle w:val="InternetLink"/>
            <w:rFonts w:cs="Arial" w:ascii="Arial" w:hAnsi="Arial"/>
            <w:sz w:val="20"/>
            <w:szCs w:val="20"/>
          </w:rPr>
          <w:t>(Revogado pela Lei Municipal nº 3257, de 9 de dezembro de 1985)</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4.  O Município poderá retificar de ofício os dados e as informações prestados pelos contribuintes, para fins de lançamento, desde que não representem a realidade.</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5.  O imposto será calculado pelo próprio contribuinte, mensalmente, nos casos em que a alíquota for variável, ressalvada a hipótese do artigo 69.</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Parágrafo único.  Nos casos de diversões públicas, previstos no item 28 da lista de serviços, se o prestador do serviço não tiver estabelecimento fixo e permanente no Município, o imposto será calculado diariamente.</w:t>
      </w:r>
      <w:r>
        <w:rPr>
          <w:rFonts w:cs="Arial" w:ascii="Arial" w:hAnsi="Arial"/>
          <w:sz w:val="20"/>
          <w:szCs w:val="20"/>
        </w:rPr>
        <w:t xml:space="preserve"> </w:t>
      </w:r>
      <w:hyperlink r:id="rId36">
        <w:r>
          <w:rPr>
            <w:rStyle w:val="InternetLink"/>
            <w:rFonts w:cs="Arial" w:ascii="Arial" w:hAnsi="Arial"/>
            <w:sz w:val="20"/>
            <w:szCs w:val="20"/>
          </w:rPr>
          <w:t>(Revogado pela Lei Municipal nº 3645, 31 de outubro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6.  Nos casos em que as alíquotas forem fixas, o imposto será calculado e lançado, anualmente, pel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aviso de lançamento será entregue no estabelecimento do contribuinte ou, na falta deste, no local por ele indic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7.  Será arbitrado o preço dos serviços, mediante processo regu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quando se apurar fraude, sonegação ou omis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quando o contribuinte embaraçar o exame de livro ou documentos necessários ao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quando o contribuinte não estiver inscrito no cadastr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Para o arbitramento do preço do serviço serão considerados, entre outros elementos e indícios, os lançamentos de estabelecimentos semelhantes, a natureza do serviço prestado, o valor das instalações e equipamentos dos contribuintes, a localização do estabelecimento deste, a remuneração dos sócios, em caso de sociedade o número de empregados e os salários deste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V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Arreca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8.  Nos casos dos artigos 75 deste Código, o imposto será recolhido mensalmente por meio de guias especiais, independentemente de qualquer aviso ou notificação, até o dia 15 (quinze) do mês subseqüente ao venc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Nos casos de diversões públicas, se o prestador de serviços não tiver estabelecimento fixo e permanente no Município, o imposto será recolhido antecipadamente, por meio de estim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9.  Nos casos do artigo 76 deste Código, o imposto será pago pelo contribuinte nos prazos fixados por ato do executiv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Penalidad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80.  Aos contribuintes que não promoverem sua inscrição no cadastro fiscal de prestadores de serviços no prazo legal, será imposta multa equivalente ao valor do imposto não recolhido.</w:t>
      </w:r>
      <w:r>
        <w:rPr>
          <w:rFonts w:cs="Arial" w:ascii="Arial" w:hAnsi="Arial"/>
          <w:sz w:val="20"/>
          <w:szCs w:val="20"/>
        </w:rPr>
        <w:t xml:space="preserve"> </w:t>
      </w:r>
      <w:hyperlink r:id="rId37">
        <w:r>
          <w:rPr>
            <w:rStyle w:val="InternetLink"/>
            <w:rFonts w:cs="Arial" w:ascii="Arial" w:hAnsi="Arial"/>
            <w:sz w:val="20"/>
            <w:szCs w:val="20"/>
          </w:rPr>
          <w:t>(Revogado pela Lei Municipal nº 3237, de 11 de nov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81.  Aos contribuintes que não atualizarem a sua inscrição no prazo legal, será imposto a multa equivalente a 30%¨(trinta por cento) do valor anual do imposto.</w:t>
      </w:r>
      <w:r>
        <w:rPr>
          <w:rFonts w:cs="Arial" w:ascii="Arial" w:hAnsi="Arial"/>
          <w:sz w:val="20"/>
          <w:szCs w:val="20"/>
        </w:rPr>
        <w:t xml:space="preserve"> </w:t>
      </w:r>
      <w:hyperlink r:id="rId38">
        <w:r>
          <w:rPr>
            <w:rStyle w:val="InternetLink"/>
            <w:rFonts w:cs="Arial" w:ascii="Arial" w:hAnsi="Arial"/>
            <w:sz w:val="20"/>
            <w:szCs w:val="20"/>
          </w:rPr>
          <w:t>(Revogado pela Lei Municipal nº 3237, de 11 de nov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z w:val="20"/>
          <w:szCs w:val="20"/>
        </w:rPr>
        <w:t>Art. 82.  A falta de pagamento do imposto sobre serviços de qualquer natureza nos prazos legais, sujeitará o infrator às multas moratórias previstas no artigo 29 deste Códig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V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Isen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83.  Ficam isentos do impos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artesanato, desde que o artesão não mantenha empregados e desde que sua renda mensal não ultrapasse 2 (duas) UF;</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II  – a execução, por administração ou empreitada, de obras hidráulicas ou de construção civil, contratadas com a União, Estados, Distrito Federal e Município, autarquias e empresas concessionárias de serviços públicos, assim como as respectivas subempreitadas;</w:t>
      </w:r>
      <w:r>
        <w:rPr>
          <w:rFonts w:cs="Arial" w:ascii="Arial" w:hAnsi="Arial"/>
          <w:sz w:val="20"/>
          <w:szCs w:val="20"/>
        </w:rPr>
        <w:t xml:space="preserve"> </w:t>
      </w:r>
      <w:hyperlink r:id="rId39">
        <w:r>
          <w:rPr>
            <w:rStyle w:val="InternetLink"/>
            <w:rFonts w:cs="Arial" w:ascii="Arial" w:hAnsi="Arial"/>
            <w:sz w:val="20"/>
            <w:szCs w:val="20"/>
          </w:rPr>
          <w:t>(Revogado pela Lei Municipal nº 3594, de 29 de junho de 198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s serviços de instalação e montagem de aparelhos, máquinas e equipamentos, prestados ao Poder Público, autarquias e empresas concessionárias de produção de energia elétric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Taxas dos Serviços Públic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5386" w:leader="none"/>
          <w:tab w:val="left" w:pos="6870" w:leader="none"/>
        </w:tabs>
        <w:ind w:firstLine="567"/>
        <w:jc w:val="center"/>
        <w:outlineLvl w:val="0"/>
        <w:rPr>
          <w:rFonts w:ascii="Arial" w:hAnsi="Arial" w:cs="Arial"/>
          <w:sz w:val="20"/>
          <w:szCs w:val="20"/>
        </w:rPr>
      </w:pPr>
      <w:r>
        <w:rPr>
          <w:rFonts w:cs="Arial" w:ascii="Arial" w:hAnsi="Arial"/>
          <w:sz w:val="20"/>
          <w:szCs w:val="20"/>
        </w:rPr>
        <w:t>Seção 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Incid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84.  As taxas de serviços públicos têm como fato gerador a utilização, efetiva ou potencial, dos seguintes serviços públicos específicos e divisíveis, prestados ao contribuintes ou postos á sua dispos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remoção de lix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iluminação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prevenção contra incênd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conservação de pavimen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limpeza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pronto socor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 – conservação de estradas de rodagem.</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Sujeito Pass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85.  Contribuinte das taxas de serviços é o proprietário, o titular do domínio útil e o possuidor, a qualquer título do imóvel urbano lindeiro a logradouro público por eles benefici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Considera-se lindeiro o imóvel com acesso, por passagem forçada ou por servidão de passagem, a logradouro público.</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w:t>
      </w:r>
    </w:p>
    <w:p>
      <w:pPr>
        <w:pStyle w:val="Normal"/>
        <w:numPr>
          <w:ilvl w:val="0"/>
          <w:numId w:val="0"/>
        </w:numPr>
        <w:ind w:firstLine="567"/>
        <w:jc w:val="center"/>
        <w:outlineLvl w:val="0"/>
        <w:rPr/>
      </w:pPr>
      <w:r>
        <w:rPr>
          <w:rFonts w:cs="Arial" w:ascii="Arial" w:hAnsi="Arial"/>
          <w:strike/>
          <w:sz w:val="20"/>
          <w:szCs w:val="20"/>
        </w:rPr>
        <w:t>Da Base de Cálculo e da Alíquota</w:t>
      </w:r>
    </w:p>
    <w:p>
      <w:pPr>
        <w:pStyle w:val="Normal"/>
        <w:numPr>
          <w:ilvl w:val="0"/>
          <w:numId w:val="0"/>
        </w:numPr>
        <w:ind w:firstLine="567"/>
        <w:jc w:val="both"/>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both"/>
        <w:outlineLvl w:val="0"/>
        <w:rPr>
          <w:rFonts w:ascii="Arial" w:hAnsi="Arial" w:cs="Arial"/>
          <w:sz w:val="20"/>
          <w:szCs w:val="20"/>
        </w:rPr>
      </w:pPr>
      <w:hyperlink r:id="rId40">
        <w:r>
          <w:rPr>
            <w:rStyle w:val="InternetLink"/>
            <w:rFonts w:cs="Arial" w:ascii="Arial" w:hAnsi="Arial"/>
            <w:sz w:val="20"/>
            <w:szCs w:val="20"/>
          </w:rPr>
          <w:t>(Revogada pela Lei Municipal nº 3639, de 27 de outubro de 1989)</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86.  A taxa de remoção de lixo será cobrada anualmente e corresponderá até 30% (trinta por cento) da UF, para cada edificação ou unidade autônoma condominial.</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Nos distritos de Gavião Peixoto, Motuca e Bueno de Andrada a alíquota corresponderá até 20% (vinte por cento) da UF.</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87.  A taxa de iluminação pública será cobrada anualmente do proprietário, do titular do domínio útil e do possuidor de imóvel, a qualquer título, localizado na zona urbana, na base de até 2% (dois por cento) da UF por metro linear de testada.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Parágrafo único.  Quando o imóvel confrontar com duas ou mais vias públicas, a taxa será lançada com redução de 50% (cinqüenta por cento)</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88.  A taxa de prevenção contra incêndio será cobrada anualmente e corresponderá até 0,15% (zero vírgula quinze por cento) da UF por metro quadrado de área construíd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89.  A taxa de conservação de pavimentação será cobrada anualmente do proprietário, do titular do domínio útil e do possuidor de imóvel, a qualquer título, lindeiro e via pública, pavimentada, na base de até 1,5 % (um vírgula cinco por cento), da UF por metro linear de testada.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Parágrafo único.  Quando o imóvel confrontar com duas ou mais vias públicas, a taxa será lançada com redução de 50% (cinqüenta por cent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90.  A taxa de limpeza pública será cobrada anualmente do proprietário, do titular do domínio útil e do possuidor, a qualquer título, de terreno localizado na zona urbana do Município, na base de 1% (um por cento) da UF por metro linear testad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91.  A taxa de pronto-socorro será cobrada anualmente do proprietário, do titular do domínio útil e do possuidor, a qualquer título, de edificação localizada na zona urbana, na base de até 15% (quinze por cento) da UF, para cada edificação ou unidade autônoma condominial.</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92.  A taxa de conservação de estrada de rodagem tem como fato gerador a utilização, efetiva ou potencial, do serviço de conservação de estradas municipais.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93.  O contribuinte da taxa de conservação de estradas de rodagem é o proprietário, o titular do domínio útil ou possuidor, a qualquer título, de imóvel rural beneficiado pelo serviç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94.  A taxa rodoviária tem como base de cálculo o custo do serviço de conservação das estradas municipais. Para apuração do valor da taxa a ser paga por cada um dos proprietários, dividir-se-á esse custo pelo número total de hectares das propriedades rurais situadas nas regiões servidas pelas estradas, multiplicando-se o quociente obtido pelo número de hectares de cada propriedade.</w:t>
      </w:r>
      <w:r>
        <w:rPr>
          <w:rFonts w:cs="Arial" w:ascii="Arial" w:hAnsi="Arial"/>
          <w:sz w:val="20"/>
          <w:szCs w:val="20"/>
        </w:rPr>
        <w:t xml:space="preserve"> </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ção I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95.  As taxas de serviços públicos serão cobradas anualmente, com base nos dados do cadastro fiscal imobiliário e serão pagas na forma e nos prazos fixados por ato do Executivo.</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pPr>
      <w:r>
        <w:rPr>
          <w:rFonts w:cs="Arial" w:ascii="Arial" w:hAnsi="Arial"/>
          <w:strike/>
          <w:sz w:val="20"/>
          <w:szCs w:val="20"/>
        </w:rPr>
        <w:t>CAPÍTULO V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as Taxas de Licença</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a Incidência</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u w:val="single"/>
        </w:rPr>
      </w:pPr>
      <w:hyperlink r:id="rId41">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pPr>
      <w:r>
        <w:rPr>
          <w:rFonts w:cs="Arial" w:ascii="Arial" w:hAnsi="Arial"/>
          <w:strike/>
          <w:sz w:val="20"/>
          <w:szCs w:val="20"/>
        </w:rPr>
        <w:t xml:space="preserve">Art. 96.  O fato gerador da taxa de licença é o poder de polícia administrativa do Município na outorga de permissão para o exercício de atividade ou para a prática de atos que dependam, por sua natureza, de prévia autorização do órgão municipal competent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97.  A taxa de licença incidirá nos casos de autorização par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a localização de estabelecimento de produção, comércio, indústria ou prestação de serviços no território d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a renovação da localização prevista no item anterio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o funcionamento, em horários especiais, dos estabelecimentos referidos no item I deste artig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V – o exercício de comércio eventual ou ambulante no território d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 – a execução de obras particular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I – a execução de loteamentos ou arruamentos em terrenos particular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II – a publicidade particular, comercial e industrial, no território municipal.</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I</w:t>
      </w:r>
    </w:p>
    <w:p>
      <w:pPr>
        <w:pStyle w:val="Normal"/>
        <w:ind w:firstLine="567"/>
        <w:jc w:val="center"/>
        <w:rPr>
          <w:rFonts w:ascii="Arial" w:hAnsi="Arial" w:cs="Arial"/>
          <w:strike/>
          <w:sz w:val="20"/>
          <w:szCs w:val="20"/>
        </w:rPr>
      </w:pPr>
      <w:r>
        <w:rPr>
          <w:rFonts w:cs="Arial" w:ascii="Arial" w:hAnsi="Arial"/>
          <w:strike/>
          <w:sz w:val="20"/>
          <w:szCs w:val="20"/>
        </w:rPr>
        <w:t>Do Sujeito Passivo</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hyperlink r:id="rId42">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98.  Contribuinte da taxa de licença é a pessoa natural jurídica cuja atividade está sujeita à fiscalização do Poder Público. </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I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o Cálculo da Taxa</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hyperlink r:id="rId43">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99.  A taxa será calculada levando em conta a natureza da atividade, o número de empregados, o número de sócios, o tipo de promoção, a localização do estabelecimento e outros fatores peculiares ao contribuinte.</w:t>
      </w:r>
      <w:r>
        <w:rPr>
          <w:rFonts w:cs="Arial" w:ascii="Arial" w:hAnsi="Arial"/>
          <w:sz w:val="20"/>
          <w:szCs w:val="20"/>
        </w:rPr>
        <w:t xml:space="preserve"> </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V</w:t>
      </w:r>
    </w:p>
    <w:p>
      <w:pPr>
        <w:pStyle w:val="Normal"/>
        <w:ind w:firstLine="567"/>
        <w:jc w:val="center"/>
        <w:rPr>
          <w:rFonts w:ascii="Arial" w:hAnsi="Arial" w:cs="Arial"/>
          <w:strike/>
          <w:sz w:val="20"/>
          <w:szCs w:val="20"/>
        </w:rPr>
      </w:pPr>
      <w:r>
        <w:rPr>
          <w:rFonts w:cs="Arial" w:ascii="Arial" w:hAnsi="Arial"/>
          <w:strike/>
          <w:sz w:val="20"/>
          <w:szCs w:val="20"/>
        </w:rPr>
        <w:t>Da Taxa de Licença para Localização de Estabelecimentos de Produção, Comércio, Indústria e Prestação de Serviço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hyperlink r:id="rId44">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00.  Nenhum estabelecimento de produção, comércio, indústria e prestação de serviços de qualquer natureza poderá instalar-se, iniciar suas atividades ou alterar a natureza destas, no território do Município sem prévia autorização e sem o pagamento da taxa de licenç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01.  A taxa será cobrada de acordo com a tabela I, anexa a este Código, proporcionalmente aos meses de funcionamento dentro do exercíci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02.  A licença para localização de estabelecimento será concedida mediante despacho de autoridade competente, após o cumprimento das exigências legais, expedindo-se o alvará respectivo, que deverá ser afixado em local visível e acessível à fiscalizaçã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03.  No caso de mudança de localização do estabelecimento, a taxa a que se refere o artigo anterior, será cobrada de acordo com a Tabela VII, anexa a este Código.</w:t>
      </w:r>
      <w:r>
        <w:rPr>
          <w:rFonts w:cs="Arial" w:ascii="Arial" w:hAnsi="Arial"/>
          <w:sz w:val="20"/>
          <w:szCs w:val="20"/>
        </w:rPr>
        <w:t xml:space="preserve"> </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V</w:t>
      </w:r>
    </w:p>
    <w:p>
      <w:pPr>
        <w:pStyle w:val="Normal"/>
        <w:ind w:firstLine="567"/>
        <w:jc w:val="center"/>
        <w:rPr>
          <w:rFonts w:ascii="Arial" w:hAnsi="Arial" w:cs="Arial"/>
          <w:strike/>
          <w:sz w:val="20"/>
          <w:szCs w:val="20"/>
        </w:rPr>
      </w:pPr>
      <w:r>
        <w:rPr>
          <w:rFonts w:cs="Arial" w:ascii="Arial" w:hAnsi="Arial"/>
          <w:strike/>
          <w:sz w:val="20"/>
          <w:szCs w:val="20"/>
        </w:rPr>
        <w:t>Da Taxa de Renovação de Licença para Localização de Estabelecimentos de Produção, Comércio, Indústria e Prestação de Serviço</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hyperlink r:id="rId45">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04.  A licença para localização de estabelecimento de produção, comércio, indústria e prestação de serviços será renovada anualmente, no mês de janeir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05.  A taxa referida no artigo anterior será paga por ocasião de cada renovação e corresponderá ao valor previsto na Tabela I, anexa a este Código.</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V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a Taxa de Licença para Funcionamento em Horário Especial</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hyperlink r:id="rId46">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06.  Para os estabelecimentos definidos no artigo 100 deste Código poderá ser concedida licença especial para funcionamento em caráter permanente, fora do horário regulamentar, respeitando os dispositivos pertinentes da legislação Federal e Municipal.</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07.  A taxa de licença no caso do artigo anterior corresponderá a 50% (cinqüenta por cento) do valor constante da Tabela I, anexa a este Códig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08.  Para os estabelecimentos definidos no artigo 100 deste Código poderá ser concedida licença especial para funcionamento em caráter eventual, fora do horário regulamentar, observados os dispositivos pertinentes da legislação Federal e Municipal.</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09.  A taxa de licença, no caso do artigo anterior, será cobrada de acordo com a Tabela VI, anexa a este Código, e deverá ser recolhida antecipadam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10.  É obrigatória a afixação, junto ao alvará de funcionamento, do comprovante de pagamento da taxa de que trata o artigo anterior, sob pena de revogação da licença especial. </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VI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a Taxa de Licença para o Comércio Eventual  ou Ambulante.</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hyperlink r:id="rId47">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11.  A taxa de licença para o comércio eventual será exigida por dia, mês ou ano, e por metro quadrado da área ocupada para o seu exercíci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Considera-se comércio eventual o que é exercido por pessoa natural ou jurídica, em determinadas épocas do ano, em locais, autorizadas pela Prefeitura, pertencentes a particulares.</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É considerado comércio eventual o exercício com utilização de instalações removíveis, colocadas, com autorização da Prefeitura, nas vias os logradouros públicos.</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12.  Comércio ambulante é o exercício por pessoa natural, sem local fix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13.  A taxa de licença para o comércio eventual ou ambulante será paga antecipadamente, observandos os fatores e valores previstos na Tabela II, anexa a este Códig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Art. 114.  È obrigatória a inscrição anual dos comerciantes ambulantes, mediante preenchimento de ficha própria, no cadastro fiscal d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Ficam excluídos das exigências deste artigo aqueles que exercerem o comércio em caráter permanente e que se dedicarem, em determinadas épocas do ano, a atividade mercantil definida neste Código como eventual ou ambulante.</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2º  A inscrição será alterada quando ocorrer modificação nas atividades do comerciante ambulante, por requerimento do interessado ou de ofíci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3º  Ao contribuinte regularmente inscrito será concedido cartão de habilitação, que conterá as características de sua atividad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15.  São isentos da taxa de licença para o comércio ambulant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os cegos e portadores de defeitos físicos e doenças que os impossibilitem para outros trabalh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os vendedores de livros, jornais e revist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os engraxates sem ponto fix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V – as pessoas com mais de 60 anos de idade que não tiverem outros meios de subsistência.</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Seção VII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a Taxa de Licença para Execução de Obras Particulares</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hyperlink r:id="rId48">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16.  A taxa de licença para execução de obras particulares é devida em todos os casos de construção, reconstrução, reforma ou demolição de edificações, muros ou qualquer outra obra, dentro da zona urbana do Município.</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17.  Nenhuma construção, reforma, demolição ou obra de qualquer natureza poderá ser iniciada sem prévia licença da Prefeitura e sem pagamento da taxa definida no artigo anterior.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18.  A taxa será cobrada de acordo com a Tabela III, anexa a este Código.</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19.  A taxa de licença para execução de obras particulares não será devida nos casos de:</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limpeza ou pintura externa ou interna de edificações, muros e grad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construção de passeios, desde que aprovados estes pela Prefeitur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construção de barracões destinados à guarda de materiais para obras já licenciadas.</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X</w:t>
      </w:r>
    </w:p>
    <w:p>
      <w:pPr>
        <w:pStyle w:val="Normal"/>
        <w:ind w:firstLine="567"/>
        <w:jc w:val="center"/>
        <w:rPr>
          <w:rFonts w:ascii="Arial" w:hAnsi="Arial" w:cs="Arial"/>
          <w:strike/>
          <w:sz w:val="20"/>
          <w:szCs w:val="20"/>
        </w:rPr>
      </w:pPr>
      <w:r>
        <w:rPr>
          <w:rFonts w:cs="Arial" w:ascii="Arial" w:hAnsi="Arial"/>
          <w:strike/>
          <w:sz w:val="20"/>
          <w:szCs w:val="20"/>
        </w:rPr>
        <w:t>Da Taxa de Licença para Execução de Arruamentos e Loteamentos de Terrenos Particulare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hyperlink r:id="rId49">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20.  A taxa de licença para execução de arruamento e loteamento de terrenos particulares é devida nos casos que dependem de aprovação da Prefeitura, na forma da legislação em vigor.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21.  Nenhum plano ou projeto de arruamento e loteamento de terrenos particulares poderá ser executado sem o prévio pagamento da taxa de que trata esta seção.</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22.  Concedida a licença, será expedido alvará do qual constarão as obrigações do loteador ou autor do arruament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23.  A taxa será cobrada de acordo com a Tabela IV, anexa a este Código.</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X</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a Taxa de Licença para Publicidade</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hyperlink r:id="rId50">
        <w:r>
          <w:rPr>
            <w:rStyle w:val="InternetLink"/>
            <w:rFonts w:cs="Arial" w:ascii="Arial" w:hAnsi="Arial"/>
            <w:sz w:val="20"/>
            <w:szCs w:val="20"/>
          </w:rPr>
          <w:t>(Revogada pela Lei Municipal nº 3258, de 16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24.  A taxa de licença é devida nos casos de publicidade por meio de afixação de letreiros, dísticos, painéis e outras formas similares, em vias e logradouros públicos, por meio de amplificadores, de alto0falantes e sistemas semelhantes.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25.  A publicidade de que trata o artigo anterior dependerá de prévia autorização da prefeitur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26.  A taxa será cobrada de acordo com a Tabela v, anexa a este Código. </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XI</w:t>
      </w:r>
    </w:p>
    <w:p>
      <w:pPr>
        <w:pStyle w:val="Normal"/>
        <w:numPr>
          <w:ilvl w:val="0"/>
          <w:numId w:val="0"/>
        </w:numPr>
        <w:ind w:firstLine="567"/>
        <w:jc w:val="center"/>
        <w:outlineLvl w:val="0"/>
        <w:rPr>
          <w:rFonts w:ascii="Arial" w:hAnsi="Arial" w:cs="Arial"/>
          <w:strike/>
          <w:sz w:val="20"/>
          <w:szCs w:val="20"/>
          <w:u w:val="single"/>
        </w:rPr>
      </w:pPr>
      <w:r>
        <w:rPr>
          <w:rFonts w:cs="Arial" w:ascii="Arial" w:hAnsi="Arial"/>
          <w:strike/>
          <w:sz w:val="20"/>
          <w:szCs w:val="20"/>
        </w:rPr>
        <w:t>Das Penalidades</w:t>
      </w:r>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pPr>
      <w:r>
        <w:rPr>
          <w:rFonts w:cs="Arial" w:ascii="Arial" w:hAnsi="Arial"/>
          <w:strike/>
          <w:sz w:val="20"/>
          <w:szCs w:val="20"/>
        </w:rPr>
        <w:t xml:space="preserve">Art. 127.  A falta de pagamento das taxas definidas nos Capítulos V e VI, nos prazos legais sujeitará o contribuinte às penalidades prevista no artigo 29 deste Código. </w:t>
      </w:r>
      <w:hyperlink r:id="rId51">
        <w:r>
          <w:rPr>
            <w:rStyle w:val="InternetLink"/>
            <w:rFonts w:cs="Arial" w:ascii="Arial" w:hAnsi="Arial"/>
            <w:sz w:val="20"/>
            <w:szCs w:val="20"/>
          </w:rPr>
          <w:t>(Revogada pela Lei Municipal nº 3258, de 16 de dezembro de 1985)</w:t>
        </w:r>
      </w:hyperlink>
      <w:r>
        <w:rPr>
          <w:rFonts w:cs="Arial" w:ascii="Arial" w:hAnsi="Arial"/>
          <w:sz w:val="20"/>
          <w:szCs w:val="20"/>
        </w:rPr>
        <w:t xml:space="preserve"> </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pPr>
      <w:r>
        <w:rPr>
          <w:rFonts w:cs="Arial" w:ascii="Arial" w:hAnsi="Arial"/>
          <w:strike/>
          <w:sz w:val="20"/>
          <w:szCs w:val="20"/>
        </w:rPr>
        <w:t>CAPÍTULO VI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a Contribuição de Melhoria</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o Fato Gerador</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hyperlink r:id="rId52">
        <w:r>
          <w:rPr>
            <w:rStyle w:val="InternetLink"/>
            <w:rFonts w:cs="Arial" w:ascii="Arial" w:hAnsi="Arial"/>
            <w:sz w:val="20"/>
            <w:szCs w:val="20"/>
          </w:rPr>
          <w:t>(Revogada pela Lei Municipal nº 3264, de 17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28.  A contribuição de melhoria tem como fato gerador o acréscimo do valor do imóvel localizado nas áreas beneficiadas direta ou indiretamente por obras públic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128.  A contribuição de melhoria tem como fato gerador a realização de obra pública da qual resultem beneficiados os imóveis localizados na sua zona de influência. </w:t>
      </w:r>
      <w:hyperlink r:id="rId53">
        <w:r>
          <w:rPr>
            <w:rStyle w:val="InternetLink"/>
            <w:rFonts w:cs="Arial" w:ascii="Arial" w:hAnsi="Arial"/>
            <w:strike/>
            <w:sz w:val="20"/>
            <w:szCs w:val="20"/>
          </w:rPr>
          <w:t>(Redação dada pela Lei Municipal nº 3152, de 1984)</w:t>
        </w:r>
      </w:hyperlink>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29.  A contribuição de melhoria terá como limite total a despesa realizada e como limite individual o acréscimo de valor que da obra resultar para cada imóvel beneficiad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129.  A contribuição de melhoria terá como fato gerador o total da despesa realizada com a obra. </w:t>
      </w:r>
      <w:hyperlink r:id="rId54">
        <w:r>
          <w:rPr>
            <w:rStyle w:val="InternetLink"/>
            <w:rFonts w:cs="Arial" w:ascii="Arial" w:hAnsi="Arial"/>
            <w:strike/>
            <w:sz w:val="20"/>
            <w:szCs w:val="20"/>
          </w:rPr>
          <w:t>(Redação dada pela Lei Municipal nº 3152, de 1984)</w:t>
        </w:r>
      </w:hyperlink>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0.  Será devida a contribuição de melhoria, no caso de valorização de imóveis de propriedade provada, em virtude de qualquer das seguintes obras públicas:</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abertura, alargamento, pavimentação, iluminação, arborização, esgotos pluviais e outros melhoramentos de praças e vias públic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construção e ampliação de parques, campos de desportos, pontes, túneis e viadu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construção ou ampliação de sistemas de trânsito rápido, inclusive todas as obras e edificações necessárias ao funcionamento do sistem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V– serviços e obras de abastecimento de água potável, esgotos, instalações de redes elétricas, telefônicas, transportes e comunicações em geral ou de suprimentos de gás funiculares, ascensores e instalações de comodidade públic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 – proteção contra inundações, erosões, e de saneamento e drenagem em geral e de retificação e regularização de cursos de águ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I – construção, pavimentação e melhoramentos de estradas de rodagem;</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II – construção de aeroportos e seus acess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III – aterros e realizações de embelezamento em geral, inclusive desapropriações em desenvolvimento de plano de aspecto paisagístico.</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ujeito Passivo</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hyperlink r:id="rId55">
        <w:r>
          <w:rPr>
            <w:rStyle w:val="InternetLink"/>
            <w:rFonts w:cs="Arial" w:ascii="Arial" w:hAnsi="Arial"/>
            <w:sz w:val="20"/>
            <w:szCs w:val="20"/>
          </w:rPr>
          <w:t>(Revogada pela Lei Municipal nº 3264, de 17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1  A contribuição de melhoria será cobrada dos proprietários do enfiteuta e do possuidor a qualquer título de imóveis do domínio privado, situados nas áreas direta e indiretamente beneficiadas pela obra pública.</w:t>
      </w:r>
      <w:r>
        <w:rPr>
          <w:rFonts w:cs="Arial" w:ascii="Arial" w:hAnsi="Arial"/>
          <w:sz w:val="20"/>
          <w:szCs w:val="20"/>
        </w:rPr>
        <w:t xml:space="preserve"> </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Seção III</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t>Do Lançamento e da Cobrança</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rFonts w:ascii="Arial" w:hAnsi="Arial" w:cs="Arial"/>
          <w:strike/>
          <w:sz w:val="20"/>
          <w:szCs w:val="20"/>
        </w:rPr>
      </w:pPr>
      <w:hyperlink r:id="rId56">
        <w:r>
          <w:rPr>
            <w:rStyle w:val="InternetLink"/>
            <w:rFonts w:cs="Arial" w:ascii="Arial" w:hAnsi="Arial"/>
            <w:sz w:val="20"/>
            <w:szCs w:val="20"/>
          </w:rPr>
          <w:t>(Revogada pela Lei Municipal nº 3264, de 17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2.  Para apuração da valorização de cada imóvel particular, em decorrência da obra pública, a área beneficiada será dividida em zonas de influênci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 1°  Far-se-á a apuração do valor acrescido, dependendo da natureza das obras, levando-se em conta a situação do imóvel na zona de influência, sua testada, área, finalidade, exploração econômica e outros elementos, considerados isolada ou conjuntament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A determinação da contribuição de melhoria far-se-á rateando proporcionalmente, o custo total ou parcial das obras entre todos os imóveis incluídos nas respectivas zonas de influênci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3.  O custo das obras compreenderá as despesas de estudos, projetos, fiscalização, desapropriações, administração, execução, financiamento e empréstimos, e terá a sua expressão monetária atualizada na época do lançamento mediante a aplicação dos coeficientes de correção monetári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34.  A percentagem do custo real a ser cobrado mediante contribuição de melhoria será fixada tendo em vista a natureza da obra, os benefícios para os usuários, as atividades econômicas predominantes e o nível de desenvolvimento na regiã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5.  Para cobrança da contribuição de melhoria, a administração publicará edital, contendo, entre outros os seguintes elementos:</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delimitação das áreas direta e indiretamente beneficiadas e a relação dos imóveis nelas compreendi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memorial descritivo do proje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orçamento total ou parcial do custo das obr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V – determinação da parcela do custo das obras a ser ressarcida pela contribuição, com o correspondente plano de rateio entre os imóveis beneficia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6.  Os proprietários de imóveis situados nas zonas beneficiadas pela obras públicas têm o prazo de 30 (trinta) dias, contados da data da publicação do edital referido no artigo anterior, para a impugnação de qualquer dos elementos dele constantes, cabendo ao impugnante o ônus da prov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7.  A impugnação será feita por meio de petição endereçada ao diretor do departamento da Fazenda o Município, no qual o contribuinte exporá os fundamentos de sua impugnação e produzirá a prova documental que julgar pertinente. A impugnação deverá circunscrever-se aos elementos constantes do edital.</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38.  Recebida a petição, o Diretor do Departamento da Fazenda poderá, no prazo de 20 (vinte) dias determinar a realização de diligência a fim de esclarecer o caos e nos 10 (dez) dias seguintes decidirá em despacho fundamentad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39.  Se a decisão dor favorável ao contribuinte, o Diretor do Departamento da Fazenda a submeterá à apreciação do prefeito Municipal. Se desfavorável, o contribuinte terá o prazo de 15 (quinze) dias para interposição de recursos ao Prefeito Municipal, contado da data da ciência da decisão.</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40.  Recebendo o recurso, o Prefeito decidirá no prazo de 20 (vinte) dias, podendo, se necessário, determinar a realização de novas diligências.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41.  As impugnações e recursos administrativos não suspendem o início ou o prosseguimento das obras, e nem terão efeito de obstar a prática dos atos necessários ao lançamento e cobrança da contribuição de melhori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42.  Responde pelo pagamento da contribuição de melhoria o proprietário do imóvel ao tempo do seu lançamento, e esta responsabilidade se transmite aos adquirentes e sucessores, a qualquer título, do domínio do imóvel.</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Parágrafo único.  Os imóveis indivisos serão considerados como pertencentes a um só proprietário, podendo o lançamento ser feito em nome de um, de alguns ou de todos os condôminos, sem prejuízo da responsabilidade solidária pelo pagamento da contribuiçã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43.  Executada a obra na sua totalidade ou em parte suficiente para beneficiar determinados imóveis, de modo a justificar o início da cobrança da contribuição de melhoria, proceder-se-á ao lançamento referente a esses imóveis, depois de publicado respectivo demonstrativo de custos.</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44. O órgão encarregado do lançamento deverá escriturar, em registro próprio, o débito da contribuição de melhoria correspondente a cada imóvel, notificando o contribuinte diretamente ou por edital, do:</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valor da contribuição de melhor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prazo para os eu pagamento, suas prestações e vencimen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prazo para a impugn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V – local do pagamen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Dentro do prazo que lhe for concedido na notificação do lançamento, que não será inferior a 30 (trinta) dias, o contribuinte poderá reclamar, ao órgão lançador, contra:</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o erro na localização e dimensões do imóve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o cálculo dos índices atribuí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o valor da contribui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V – o número de prestaçõ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xml:space="preserve">Art. 145.  A contribuição de melhoria será paga pelo contribuinte de forma que na sua parcela anual não exceda a 3% (três por cento) do maior valor fiscal do seu imóvel, atualizado à época da cobrança.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O ato da autoridade que determinar o lançamento poderá fixar descontos para o pagamento á vista, ou em prazos menores do que os lançados.</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As prestações da contribuição de melhoria serão corrigidas monetariamente, de acordo com os coeficientes fixados nos termos da legislação Federal em vigor.</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3º  O atraso no pagamento das prestações fixadas no lançamento, sujeitará o contribuinte à multa de mora de 12% (doze por cento) ao ano.</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4º  No caso de serviço público concedido, o poder concedente poderá lançar e arrecadar a contribuição.</w:t>
      </w:r>
    </w:p>
    <w:p>
      <w:pPr>
        <w:pStyle w:val="Normal"/>
        <w:numPr>
          <w:ilvl w:val="0"/>
          <w:numId w:val="0"/>
        </w:numPr>
        <w:ind w:firstLine="567"/>
        <w:jc w:val="center"/>
        <w:outlineLvl w:val="0"/>
        <w:rPr>
          <w:rFonts w:ascii="Arial" w:hAnsi="Arial" w:cs="Arial"/>
          <w:strike/>
          <w:sz w:val="20"/>
          <w:szCs w:val="20"/>
        </w:rPr>
      </w:pPr>
      <w:r>
        <w:rPr>
          <w:rFonts w:cs="Arial" w:ascii="Arial" w:hAnsi="Arial"/>
          <w:strike/>
          <w:sz w:val="20"/>
          <w:szCs w:val="20"/>
        </w:rPr>
      </w:r>
    </w:p>
    <w:p>
      <w:pPr>
        <w:pStyle w:val="Normal"/>
        <w:numPr>
          <w:ilvl w:val="0"/>
          <w:numId w:val="0"/>
        </w:numPr>
        <w:ind w:firstLine="567"/>
        <w:jc w:val="center"/>
        <w:outlineLvl w:val="0"/>
        <w:rPr/>
      </w:pPr>
      <w:r>
        <w:rPr>
          <w:rFonts w:cs="Arial" w:ascii="Arial" w:hAnsi="Arial"/>
          <w:strike/>
          <w:sz w:val="20"/>
          <w:szCs w:val="20"/>
        </w:rPr>
        <w:t>TÍTULO II</w:t>
      </w:r>
    </w:p>
    <w:p>
      <w:pPr>
        <w:pStyle w:val="Normal"/>
        <w:ind w:firstLine="567"/>
        <w:jc w:val="center"/>
        <w:rPr>
          <w:rFonts w:ascii="Arial" w:hAnsi="Arial" w:cs="Arial"/>
          <w:strike/>
          <w:sz w:val="20"/>
          <w:szCs w:val="20"/>
        </w:rPr>
      </w:pPr>
      <w:r>
        <w:rPr>
          <w:rFonts w:cs="Arial" w:ascii="Arial" w:hAnsi="Arial"/>
          <w:strike/>
          <w:sz w:val="20"/>
          <w:szCs w:val="20"/>
        </w:rPr>
        <w:t>Normas Gerai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pPr>
      <w:r>
        <w:rPr>
          <w:rFonts w:cs="Arial" w:ascii="Arial" w:hAnsi="Arial"/>
          <w:strike/>
          <w:sz w:val="20"/>
          <w:szCs w:val="20"/>
        </w:rPr>
        <w:t>CAPÍTULO I</w:t>
      </w:r>
    </w:p>
    <w:p>
      <w:pPr>
        <w:pStyle w:val="Normal"/>
        <w:ind w:firstLine="567"/>
        <w:jc w:val="center"/>
        <w:rPr>
          <w:rFonts w:ascii="Arial" w:hAnsi="Arial" w:cs="Arial"/>
          <w:strike/>
          <w:sz w:val="20"/>
          <w:szCs w:val="20"/>
        </w:rPr>
      </w:pPr>
      <w:r>
        <w:rPr>
          <w:rFonts w:cs="Arial" w:ascii="Arial" w:hAnsi="Arial"/>
          <w:strike/>
          <w:sz w:val="20"/>
          <w:szCs w:val="20"/>
        </w:rPr>
        <w:t>Do Sujeito Pass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46.  A capacidade jurídica para cumprimento da obrigação tributária decorre do fato de a pessoa física ou jurídica encontrar-se nas situações previstas em lei, que dão nascimento à referida obrigação.</w:t>
      </w:r>
      <w:r>
        <w:rPr>
          <w:rFonts w:cs="Arial" w:ascii="Arial" w:hAnsi="Arial"/>
          <w:sz w:val="20"/>
          <w:szCs w:val="20"/>
        </w:rPr>
        <w:t xml:space="preserve"> </w:t>
      </w:r>
      <w:hyperlink r:id="rId57">
        <w:r>
          <w:rPr>
            <w:rStyle w:val="InternetLink"/>
            <w:rFonts w:cs="Arial" w:ascii="Arial" w:hAnsi="Arial"/>
            <w:sz w:val="20"/>
            <w:szCs w:val="20"/>
          </w:rPr>
          <w:t>(Revogada pela Lei Municipal nº 3264, de 17 de dez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A capacidade tributária passiva independe:</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da capacidade civil das pessoas natur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de estar a pessoa jurídica regularmente constituída, bastando que configure uma unidade econômica ou profission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de estar a pessoa natural sujeita a medida que importem privação ou limitação do exercício de atividades civis, comerciais ou profissionais, ou da administração direta de seus bens ou negóci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47.  São pessoalmente responsáve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o adquirente ou remitente, pelos débitos tributários relativos a bem imóvel, existentes à data de transferência, salvo quando desta conste prova de quit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o sucessor a qualquer título e o cônjuge meeiro, pelos tributos devidos pelos “de cujus” até a data da partilha ou adjudicação, limitada esta responsabilidade ao montante do quinhão, do legado ou da me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o espólio, pelos tributos devidos pelo “de cujus” até a data da abertura da sucess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trike/>
          <w:sz w:val="20"/>
          <w:szCs w:val="20"/>
        </w:rPr>
        <w:t>Art. 148.  No caso de arrematação em hasta pública, depositado o respectivo preço, passará este a garantir o pagamento dos débitos tributários.</w:t>
      </w:r>
      <w:r>
        <w:rPr>
          <w:rFonts w:cs="Arial" w:ascii="Arial" w:hAnsi="Arial"/>
          <w:sz w:val="20"/>
          <w:szCs w:val="20"/>
        </w:rPr>
        <w:t xml:space="preserve"> </w:t>
      </w:r>
      <w:hyperlink r:id="rId58">
        <w:r>
          <w:rPr>
            <w:rStyle w:val="InternetLink"/>
            <w:rFonts w:cs="Arial" w:ascii="Arial" w:hAnsi="Arial"/>
            <w:sz w:val="20"/>
            <w:szCs w:val="20"/>
          </w:rPr>
          <w:t>(Revogada pela Lei Municipal nº 3264, de 17 de dezembro de 1985)</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49.  Quando o adquirente da propriedade, de domínio útil ou de posse do imóvel gozar de imunidade tributária, na forma prevista neste Código, as prestações vincendas relativas aos impostos predial e territorial urbano, nos casos de alienação, vencer-se-ão antecipadamente, respondendo por elas o alien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0. A pessoa natural ou jurídica que adquirir de outra, por qualquer título, fundo de comércio ou estabelecimento comercial, industrial ou profissional, e continuar a exercer idêntica atividade, sob a mesma ou outra razão sócia ou individualmente, responde pelos tributos relativos ao fundo ou estabelecimento adquirido, devidos até a data da aquis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integralmente, se o alienante cessar a exploração do comércio, indústria ou atividade tribut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subsidiariamente com o alienante, se este prosseguir na exploração ou iniciar, dentro de 6 (seis) meses, a contar da data da alienação, nova atividade no mesmo ou em outro ramo de comércio, indústria e profis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1.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2. Nos casos de impossibilidade de exigências do cumprimento da obrigação principal pelo contribuinte, respondem solidariamente com este nos atos em que intervierem ou pelas omissões de que forem responsá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s pais, pelos tributos devidos por seus filhos men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s tutores e curadores, pelos tributos devidos por seus tutelados ou curatel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os administradores de bens de terceiros, pelos tributos devidos por es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o inventariante, pelos tributos devidos pelo espól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o síndico e o comissário, pelos tributos devidos pela massa falida ou pelo concorda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os tabeliães, escrivães e demais serventuários de ofício, pelos tributos devidos sobre os atos praticados por eles, ou perante eles, em razão do seu of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 – os sócios, no caso de liquidação de sociedade de pesso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disposto neste artigo só se aplica, em matérias de penalidade, as de caráter morató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3.  São pessoalmente responsáveis pelos créditos correspondentes à obrigação tributária resultante de atos praticados com excesso de poderes ou infração de lei, contrato social ou estatu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as pessoas referidas no artig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s mandatários e prepos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os diretores, gerentes ou representantes de pessoas jurídicas de direito privad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Crédito Tribu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4.  O crédito tributário decorre da obrigação principal e tem a mesma natureza des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5.  As circunstâncias que modificam o crédito tributário, sua extensão ou seus efeitos, ou as garantias ou os privilégios a ele atribuídos, ou que excluem sua exigibilidade não afetam a obrigação tributária que lhe deu orig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6.  O crédito tributário regularmente constituído somente se modifica ou extingue, ou tem sua exigibilidade suspensa ou excluída, nos casos previstos neste Código, fora dos quais não podem ser dispensadas a sua efetivação ou as respectivas garantias, sob pena de responsabilidade funcional na forma da le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Capítulo III</w:t>
      </w:r>
    </w:p>
    <w:p>
      <w:pPr>
        <w:pStyle w:val="Normal"/>
        <w:ind w:firstLine="567"/>
        <w:jc w:val="center"/>
        <w:rPr/>
      </w:pPr>
      <w:r>
        <w:rPr>
          <w:rFonts w:cs="Arial" w:ascii="Arial" w:hAnsi="Arial"/>
          <w:sz w:val="20"/>
          <w:szCs w:val="20"/>
        </w:rPr>
        <w:t>Constituição do Crédito Tributário do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7.  A autoridade administrativa compete constituir o crédito tributário por meio do lan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8.  A notificação do lançamento conter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nome do sujeito pass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 seu domicílio tribu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o valor do crédito tributário e, quando for o caso, os elementos de cálculos do tribu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o prazo para recolhimento do tributo.</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67"/>
        <w:jc w:val="both"/>
        <w:rPr/>
      </w:pPr>
      <w:r>
        <w:rPr>
          <w:rFonts w:cs="Arial" w:ascii="Arial" w:hAnsi="Arial"/>
          <w:sz w:val="20"/>
          <w:szCs w:val="20"/>
        </w:rPr>
        <w:t>Art. 159.  O lançamento do tributo indepen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da validade jurídica dos atos efetivamente praticados pelos contribuintes, responsáveis ou terceiros, bem como da natureza do seu objeto ou dos seus efe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dos efeitos dos fatos efetivamente ocorr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0.  Após regular notificação o lançamento somente poderá ser alterado em virtude 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impugnação do sujeito pass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recurso de of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iniciativa de ofício da autoridade administrativa, nos casos previstos no artigo 149 do Código Tributário Nacio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1.  A modificação introduzida de ofício ou em conseqüência de decisão administrativa ou judicial, nos critérios adotados pela autoridade administrativa no exercício de lançamento, somente pode ser efetivada, em relação a um mesmo sujeito passivo, quanto o fato gerador ocorrido posteriormente à sua introd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2.  Enquanto não extinto o direito da Fazenda Pública, poderão ser efetuados lançamentos omitidos, substituídos ou viciados por irregularidade ou erro de fa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3.  Nos lançamentos de quaisquer tributos serão desprezadas as frações de cruzeir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Arreca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4.  O pagamento do tributo será efetuado pelo contribuinte, responsável ou terceiro, em moeda corrente, na forma e prazos fixados na legislação tribu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5. O recolhimento de tributo deverá ser efetuado em órgão arrecadador da Prefeitura ou estabelecimento de crédito autorizado pela Administração, sob pena de ineficá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6.  O pagamento de um crédito não importa em presun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quando parcial, de pagamento das prestações em que se decomponh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quando total, de pagamento de outros créditos referentes ao mesmo ou a outros tribu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7.  É facultada à Administração a cobrança, em conjunto, de impostos e taxas, observadas as disposições da legislação tribu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8.  A falta de pagamento de tributo nas datas dos seus vencimentos importará na cobrança independentemente de procedimento tributário, dos seguintes acréscimos, em conju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multa moratória prevista especificamente para cada tribu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juros de mora, á razão de 1% (um por cento) ao mês, devidos a partir do mês imediato ao do seu venc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correção monetária do tributo, acrescida das multas e excluídos os juros moratórios, calculada com a aplicação dos coeficientes de atualização aprovados pela administração fed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Havendo depósito administrativo premonitório com correção monetária, o acréscimo previsto no inciso III deste artigo será exigido apenas sobre o valor da importância por ele não cober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9.  Na arrecadação de quaisquer débitos tributários serão desprezadas as frações de cruzeiros do valor final apurado, após computados os acréscimos previstos no artig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0.  O parcelamento de débito vencido, que somente será autorizado com os acréscimos previstos no artigo 168 e mediante requerimento do interessado, obedecerá aos seguintes crité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limite máximo de 24 (vinte e quatro) prestações, mensais e sucessiv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confissão do débito pelo devedor e renúncia a qualquer defesa, na esfera administrativa e judi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pagamento das despesas processuais, se for o ca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prestação mensal de valor não inferior a 10% (dez por cento) da U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não pagamento de prestação na data fixada no acordo, importa na antecipação de vencimento de todo débito e no imediato prosseguimento da cobrança, não podendo ser ele novamente parcel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1.  Os pedidos de parcelamento serão apreciados e decididos pelo Prefeito Municip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Restitu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2.  O sujeito passivo terá direito à restituição total ou parcial do valor correspondente ao tributo, nos seguintes ca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brança ou pagamento espontâneo de tributo indevido ou maior que o devido em face da legislação tributária, ou da natureza ou circunstâncias materiais do fato gerador efetivamente ocorr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erro na identificação do sujeito passivo, na determinação da alíquota, no cálculo do montante do débito ou na elaboração ou conferência de qualquer documento relativo ao pag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reforma, anulação, revogação ou rescisão de decisão condenató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3.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4.  A restituição total ou parcial do tributo dá lugar à repetição, na mesma proporção, dos juros de mora e das penalidades pecuniárias, salvo as referentes a infrações de caráter formal não prejudicadas pela causa da restitu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A restituição vence juros não capitalizáveis, a partir do trânsito em julgado da decisão definitiva que a determin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5.  O direito de pleitear a restituição total ou parcial do tributo extingue-se com o decurso do prazo de 5 (cinco) anos, cont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nas hipóteses dos incisos I e II do artigo 172, da data da extinção do crédito tribu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na hipótese do inciso III do artigo 172, da data em que se tornar definitiva a decisão administrativa ou passar em julgado de decisão judicial que tenha reformado, anulado, revogado ou rescindido a decisão condenató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6.  Prescreve em dois anos a ação anulatória da decisão administrativa que denegar a restituiçã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V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Remis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7.  A remissão total ou parcial do crédito tributário será autorizada por lei especial, atende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à situação econômica do sujeito pass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ao erro ou ignorância escusáveis do sujeito passivo, quanto a matéria de fa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à diminuta importância de crédito tribu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a considerações de equidade, em relação às características pessoais ou materiais do cao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VII</w:t>
      </w:r>
    </w:p>
    <w:p>
      <w:pPr>
        <w:pStyle w:val="Normal"/>
        <w:numPr>
          <w:ilvl w:val="0"/>
          <w:numId w:val="0"/>
        </w:numPr>
        <w:ind w:firstLine="567"/>
        <w:jc w:val="center"/>
        <w:outlineLvl w:val="0"/>
        <w:rPr/>
      </w:pPr>
      <w:r>
        <w:rPr>
          <w:rFonts w:cs="Arial" w:ascii="Arial" w:hAnsi="Arial"/>
          <w:sz w:val="20"/>
          <w:szCs w:val="20"/>
        </w:rPr>
        <w:t>Das Infrações e Penalidad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78.  Constitui infração fiscal toda ação ou omissão que importe em inobservância por parte do contribuinte, responsável ou terceiro, das normas estabelecidas na lei tributária.</w:t>
      </w:r>
      <w:r>
        <w:rPr>
          <w:rFonts w:cs="Arial" w:ascii="Arial" w:hAnsi="Arial"/>
          <w:sz w:val="20"/>
          <w:szCs w:val="20"/>
        </w:rPr>
        <w:t xml:space="preserve"> </w:t>
      </w:r>
      <w:hyperlink r:id="rId59">
        <w:r>
          <w:rPr>
            <w:rStyle w:val="InternetLink"/>
            <w:rFonts w:cs="Arial" w:ascii="Arial" w:hAnsi="Arial"/>
            <w:sz w:val="20"/>
            <w:szCs w:val="20"/>
          </w:rPr>
          <w:t>(Revogado pela Lei Municipal nº 3237, de 11 de nov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A responsabilidade por infrações da legislação tributária, salvo exceções legais, independe da intenção do agente, ou do terceiro, e da efetividade, natureza e extensão dos efeitos do ato.</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79.  Respondem pela infração em conjunto ou isoladamente, as pessoas que, de qualquer forma, concorram para a sua prática ou delas se beneficiem.</w:t>
      </w:r>
      <w:r>
        <w:rPr>
          <w:rFonts w:cs="Arial" w:ascii="Arial" w:hAnsi="Arial"/>
          <w:sz w:val="20"/>
          <w:szCs w:val="20"/>
        </w:rPr>
        <w:t xml:space="preserve"> </w:t>
      </w:r>
      <w:hyperlink r:id="rId60">
        <w:r>
          <w:rPr>
            <w:rStyle w:val="InternetLink"/>
            <w:rFonts w:cs="Arial" w:ascii="Arial" w:hAnsi="Arial"/>
            <w:sz w:val="20"/>
            <w:szCs w:val="20"/>
          </w:rPr>
          <w:t>(Revogado pela Lei Municipal nº 3237, de 11 de nov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80.  O contribuinte, o responsável ou demais pessoas envolvidas em infrações poderão denunciá-las espontaneamente, ficando excluída a respectiva penalidade, desde que a falta seja corrigida imediatamente e, se for o caso, efetuado o pagamento do tributo devido, com correção monetária e juros. Se o montante do tributo depender de apuração, deverá ser depositada a importância arbitrada pela autoridade administrativa competente.</w:t>
      </w:r>
      <w:r>
        <w:rPr>
          <w:rFonts w:cs="Arial" w:ascii="Arial" w:hAnsi="Arial"/>
          <w:sz w:val="20"/>
          <w:szCs w:val="20"/>
        </w:rPr>
        <w:t xml:space="preserve"> </w:t>
      </w:r>
      <w:hyperlink r:id="rId61">
        <w:r>
          <w:rPr>
            <w:rStyle w:val="InternetLink"/>
            <w:rFonts w:cs="Arial" w:ascii="Arial" w:hAnsi="Arial"/>
            <w:sz w:val="20"/>
            <w:szCs w:val="20"/>
          </w:rPr>
          <w:t>(Revogado pela Lei Municipal nº 3237, de 11 de novembro de 1985)</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Não se considera espontânea a denúncia apresentada após o início do procedimento tributário, de lavratura de termo de início de fiscalização ou de apreensão de bens móveis.</w:t>
      </w:r>
      <w:r>
        <w:rPr>
          <w:rFonts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 2º  A apresentação à Administração de documento obrigatório não importa em denúncia espontânea, para fins do disposto neste artigo.</w:t>
      </w:r>
      <w:r>
        <w:rPr>
          <w:rFonts w:cs="Arial" w:ascii="Arial" w:hAnsi="Arial"/>
          <w:sz w:val="20"/>
          <w:szCs w:val="20"/>
          <w:u w:val="single"/>
        </w:rPr>
        <w:t xml:space="preserve"> </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pPr>
      <w:r>
        <w:rPr>
          <w:rFonts w:cs="Arial" w:ascii="Arial" w:hAnsi="Arial"/>
          <w:sz w:val="20"/>
          <w:szCs w:val="20"/>
        </w:rPr>
        <w:t>Art. 181.  A lei tributária que define infração ou comine penalidade aplica-se a fatos anteriores à sua vigência, em relação a to não definitivamente julgado, qua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exclua a definição do fato como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mine penalidade menos severa que a anteriormente prevista para o fat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VIII</w:t>
      </w:r>
    </w:p>
    <w:p>
      <w:pPr>
        <w:pStyle w:val="Normal"/>
        <w:numPr>
          <w:ilvl w:val="0"/>
          <w:numId w:val="0"/>
        </w:numPr>
        <w:ind w:firstLine="567"/>
        <w:jc w:val="center"/>
        <w:outlineLvl w:val="0"/>
        <w:rPr/>
      </w:pPr>
      <w:r>
        <w:rPr>
          <w:rFonts w:cs="Arial" w:ascii="Arial" w:hAnsi="Arial"/>
          <w:sz w:val="20"/>
          <w:szCs w:val="20"/>
        </w:rPr>
        <w:t>Das Imunidades e Isen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2.  São imunes a impostos Municip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patrimônio e os serviços da União, do estado e de suas respectivas autarqu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s templos de qualquer cul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o patrimônio e os serviços de partidos políticos, instituições de educação ou de assistência so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No caso do inciso III o reconhecimento da imunidade dependerá de prova de que a ent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não distribui, direta ou indiretamente, qualquer parcela de seu patrimônio ou de suas rendas, a título de lucro ou participação de result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aplica integralmente no País os seus recursos na manutenção dos seus objetivos institucion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mantém escrituração de suas receitas e despesas em livros revestidos de formalidades capazes de assegurar sua exatid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3.  Excetuados os casos em que deverá ser requerida antecipadamente, a isenção deverá ser solicitada anualmente, para a prática de determinados atos ou exercícios de atividades especiais, mediante requerimento devidamente instruído com a prova do atendimento dos requisitos ou condi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4.  A documentação do primeiro pedido de reconhecimento de imunidade ou isenção servirá para os exercícios fiscais subseqüentes, devendo o interessado, no requerimento de renovação, oferecer as provas relativas ao novo exercíci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5.  A isenção não desobriga o beneficiário do cumprimento das obrigações acessó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6. A solicitação de reconhecimento de imunidade ou isenção, ou de sua renovação, deverá ser apresentada até o último dia do exercício anterior aquele em que vigorará o benefíci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TÍTULO I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Procedimento Tributári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Primeira Instância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7.  O procedimento tributário iniciar-se-á co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lavratura do auto de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a lavratura de termo de apreensão de livros ou de document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a impugnação, pelo sujeito passivo, contra o lançamento ou ato administrativo dele decorr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8.  O auto de infração será lavrado por autoridade administrativa, em virtude de violação de dispositivo da legislação tributária, e conter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local, a data e a hora da sua lavra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 nome e o endereço do infrator, com a respectiva inscrição, se houv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a descrição pormenorizada do fato que constitui a infração e, se necessário, as circunstâncias em que se deu;</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a capitulação do fato, com citação do dispositivo legal infringido e a penalidade cabí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a intimação para apresentação de defesa ou pagamento de tributo, com os acréscimos e penalidades legais, dentro do prazo de 30 (trinta) d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a assinatura do agente autuante e indicação de seu cargo e fun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 – a assinatura do autuado ou infrator, com a menção, se for o caso, de que não pôde ou se recusou a assin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A assinatura do autuado não importa em confissão e a sua falta ou recusa não provocará a nulidade do auto ou agravamento da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s omissões ou incorreções do auto de infração não o invalidam quando do processo constem elementos suficientes para a determinação da infração e a identificação da pessoa do infrat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No caso de ser o auto retificado ou completado pelo agente autuante, o infrator deverá ser cientificado da alteração e ser-lhe-á concedido o prazo de 10 (dez) dias para manifestar-se a respeito del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9.  O autuado será intimado da lavratura do auto de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pessoalmente, ou por representante ou mandatário, no ato da lavratura, mediante a entrega de cópia do auto de infração, contra assinatura e recibo datado no origi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por via postal registrada, acompanhada de cópia do auto de infração, com aviso de receb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por publicação, no órgão oficial do Município, na sua íntegra ou de forma reduzida, quando improfícuos os meios previstos nos inciso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0.  Conformando-se o infrator com o auto de infração, e desde que efetue o pagamento das importâncias exigidas dentro de 30 (trinta) dias, contados da respectiva lavratura, o valor das multas, salvo a moratória, será reduzido pela met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trike/>
          <w:sz w:val="20"/>
          <w:szCs w:val="20"/>
        </w:rPr>
        <w:t>Art. 191.  Poderão ser apreendidos bens móveis, inclusive mercadorias, encontrados em poder do infrator ou de terceiros, desde que constituam prova de infração da legislação tributár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Parágrafo único.  A apreensão pode compreender livros ou documentos, quando constituam prova de fraude simulação, adulteração ou falsific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191.  Poderão ser apreendidos os objetos e mercadorias encontradas em poder do infrator ou de terceiros, ou em trânsito, quando constituam prova de infração da legislação tributária. </w:t>
      </w:r>
      <w:hyperlink r:id="rId62">
        <w:r>
          <w:rPr>
            <w:rStyle w:val="InternetLink"/>
            <w:rFonts w:cs="Arial" w:ascii="Arial" w:hAnsi="Arial"/>
            <w:sz w:val="20"/>
            <w:szCs w:val="20"/>
          </w:rPr>
          <w:t>(Redação dada pela Lei Municipal nº 3257, de 1985)</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Parágrafo único.  A apreensão poderá compreender livros, documentos e impressos, desde que necessários à comprovação de fraude, adulteração, simulação ou falsificação, ou ainda, quando a autoridade fiscalizadora julgar conveniente para a realização de exames e perícia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2.  A apreensão será objeto de lavratura de termo, devidamente fundamentado, com a descrição precisa dos bens, mercadorias, documentos ou livros apreendidos, indicação do nome do infrator, dos dispositivos violados e do nome do deposi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autuado será intimado da lavratura do termo de apreensão, na forma prevista no artigo 189.</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93.  Após a apuração dos tributos devidos e a lavratura do auto de infração, os bens, mercadorias e documentos, que não constituam prova de ilícito fiscal serão restituídos ao seu proprietário, representante ou mandatário, mediante recib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193.  Após a apuração dos tributos devidos e a lavratura do auto de infração, os livros, talonários de notas ficais e demais documentos, poderão a requerimento do interessado, ser-lhe devolvido, mediante recibo, ficando no processo cópia de inteiro teor da parte que deva fazer prova, caso o original não seja indispensável a esse fim. </w:t>
      </w:r>
      <w:hyperlink r:id="rId63">
        <w:r>
          <w:rPr>
            <w:rStyle w:val="InternetLink"/>
            <w:rFonts w:cs="Arial" w:ascii="Arial" w:hAnsi="Arial"/>
            <w:sz w:val="20"/>
            <w:szCs w:val="20"/>
          </w:rPr>
          <w:t>(Redação dada pela Lei Municipal nº 3257, de 1985)</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4.  O sujeito passivo poderá impugnar a exigência fiscal, independentemente de prévio depósito, dentro do prazo de 30 (trinta) dias, contados da notificação do lançamento, da intimação do auto de infração ou do termo de apreensão, mediante defesa por escrito, alegando, de uma só vez, toda a matéria que entender útil e juntando os documentos comprobatórios das razões apresent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A impugnação da exigência fiscal mencionar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a autoridade julgadora a quem é dir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a qualificação do interessado e o endereço para intim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os motivos de fato e de direito em que se fundamen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as diligências que o sujeito passivo pretenda sejam efetuadas, desde que devidamente justific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o fim pretend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impugnação suspenderá a cobrança e instaurará a fase contraditória do proce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5.  A autoridade competente para decidir a impugnação, em primeira instância, é o Diretor do Departamento d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6.  Essa autoridade determinará, de ofício ou a requerimento do sujeito passivo, a realização de diligências, fixando-lhes prazos, e indeferirá aquelas que entender desnecessárias, impraticáveis ou protelató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7.  Cumpridas todas as diligências, o Diretor do Departamento da Fazenda decidirá a impugnação, no prazo máximo de 30 (trinta) dias, por despacho devidamente fundamen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impugnante será cientificado da decisão mediante assinatura no próprio processo pela forma prevista no artigo 18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8.  Na hipótese de auto de infração, conformando-se o autuado com a improcedência da impugnação, poderá efetuar o pagamento das importâncias exigidas dentro do prazo para interposição de recurso, ficando reduzido, nesse caso, o valor das multas, exceto a moratória, em 25% (vinte e cinco por cento), arquivando-se o procediment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Segunda Instância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9.  Do despacho do Diretor do Departamento da Fazenda caberá recurso voluntário ao Prefeito, se contrário ao impugnante, ou, de ofício, se provida, parcial ou totalmente, a impugn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º  O recurso voluntário terá efeito suspensivo e deverá ser interposto no prazo de 15 (quinze) dias, contado da ciência do despacho do Diretor do Departamento da Faz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 recurso de ofício deverá ser encaminhado à apreciação do Prefeito Municipal, no mesmo prazo, podendo ele confirmar ou alterar, parcial ou totalmente, a decisão de primeira instâ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0.  O Prefeito Municipal poderá determinar novas diligências, após o que decidirá no prazo de 30 (trinta) dia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Dívida 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1.  Constitui dívida ativa tributária do Município a proveniente de crédito dessa natureza, regularmente inscrita na repartição administrativa competente, depois de esgotado o prazo fixado para pagamento pela lei ou por decisão final proferida em processo regu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2. O termo de inscrição da dívida ativa, autenticado pela autoridade competente, indicará obrigatoriam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nome do devedor, e, sendo caso, o dos co-responsáveis, bem como, sempre que possível, o domicílio ou residência de um e de ou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a quantia devida e a maneira de calcular os juros de mora acresc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a origem e natureza de crédito, mencionada especificamente a disposição da lei em que seja fund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a data em que foi inscri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sendo caso, o número do processo administrativo de que se originar o créd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A certidão conterá, além dos requisitos deste artigo, a indicação do livro e da folha da inscriçã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V</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Disposições Ge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3.  São definitivas as decisões de primeira instância, uma vez esgotado o prazo legal para interposição de recurso volun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É vedado o pedido de reconsideração de decisão defini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4.  Nenhum auto de infração será arquivado, nem cancelada multa fiscal, sem despacho da autoridade compet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5.  Na hipótese de a impugnação ser julgada improcedente, os tributos e penalidades impugnados ficam sujeitos a juros de mora e correção monetária, a partir da data dos respectivos vencimento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t>§ 1º  O sujeito passivo, ou o autuado, poderão evitar, no todo ou em parte, a aplicação dos acréscimos na forma deste artigo, desde que efetue o pagamento do débito e da multa exigidos, sob protesto, ou efetue o depósito premonitório de correção monetária.</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t>§ 2º  Julgada procedente a impugnação, serão restituídas ao sujeito passivo ou autuado, dentro do prazo de 30 (trinta) dias, as importâncias referidas no parágrafo anterior.</w:t>
      </w:r>
    </w:p>
    <w:p>
      <w:pPr>
        <w:pStyle w:val="Normal"/>
        <w:numPr>
          <w:ilvl w:val="0"/>
          <w:numId w:val="0"/>
        </w:numPr>
        <w:tabs>
          <w:tab w:val="clear" w:pos="708"/>
          <w:tab w:val="center" w:pos="5332" w:leader="none"/>
        </w:tabs>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5332" w:leader="none"/>
        </w:tabs>
        <w:ind w:firstLine="567"/>
        <w:jc w:val="center"/>
        <w:outlineLvl w:val="0"/>
        <w:rPr/>
      </w:pPr>
      <w:r>
        <w:rPr>
          <w:rFonts w:cs="Arial" w:ascii="Arial" w:hAnsi="Arial"/>
          <w:sz w:val="20"/>
          <w:szCs w:val="20"/>
        </w:rPr>
        <w:t>TÍTULO IV</w:t>
      </w:r>
    </w:p>
    <w:p>
      <w:pPr>
        <w:pStyle w:val="Normal"/>
        <w:numPr>
          <w:ilvl w:val="0"/>
          <w:numId w:val="0"/>
        </w:numPr>
        <w:tabs>
          <w:tab w:val="clear" w:pos="708"/>
          <w:tab w:val="center" w:pos="5332" w:leader="none"/>
        </w:tabs>
        <w:ind w:firstLine="567"/>
        <w:jc w:val="center"/>
        <w:outlineLvl w:val="0"/>
        <w:rPr>
          <w:rFonts w:ascii="Arial" w:hAnsi="Arial" w:cs="Arial"/>
          <w:sz w:val="20"/>
          <w:szCs w:val="20"/>
        </w:rPr>
      </w:pPr>
      <w:r>
        <w:rPr>
          <w:rFonts w:cs="Arial" w:ascii="Arial" w:hAnsi="Arial"/>
          <w:sz w:val="20"/>
          <w:szCs w:val="20"/>
        </w:rPr>
        <w:t>Da Administração Tributária</w:t>
      </w:r>
    </w:p>
    <w:p>
      <w:pPr>
        <w:pStyle w:val="Normal"/>
        <w:numPr>
          <w:ilvl w:val="0"/>
          <w:numId w:val="0"/>
        </w:numPr>
        <w:tabs>
          <w:tab w:val="clear" w:pos="708"/>
          <w:tab w:val="center" w:pos="5332" w:leader="none"/>
        </w:tabs>
        <w:ind w:firstLine="567"/>
        <w:jc w:val="center"/>
        <w:outlineLvl w:val="0"/>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center"/>
        <w:rPr/>
      </w:pPr>
      <w:r>
        <w:rPr>
          <w:rFonts w:cs="Arial" w:ascii="Arial" w:hAnsi="Arial"/>
          <w:sz w:val="20"/>
          <w:szCs w:val="20"/>
        </w:rPr>
        <w:t>CAPÍTULO I</w:t>
      </w:r>
    </w:p>
    <w:p>
      <w:pPr>
        <w:pStyle w:val="Normal"/>
        <w:tabs>
          <w:tab w:val="clear" w:pos="708"/>
          <w:tab w:val="center" w:pos="5332" w:leader="none"/>
        </w:tabs>
        <w:ind w:firstLine="567"/>
        <w:jc w:val="center"/>
        <w:rPr>
          <w:rFonts w:ascii="Arial" w:hAnsi="Arial" w:cs="Arial"/>
          <w:sz w:val="20"/>
          <w:szCs w:val="20"/>
        </w:rPr>
      </w:pPr>
      <w:r>
        <w:rPr>
          <w:rFonts w:cs="Arial" w:ascii="Arial" w:hAnsi="Arial"/>
          <w:sz w:val="20"/>
          <w:szCs w:val="20"/>
        </w:rPr>
        <w:t>Da Fiscalização</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06.  Compete aos órgãos especializados da Administração Municipal a fiscalização do cumprimento das normas da legislação tributária.</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07.  A fiscalização será exercida sobre todas as pessoas sujeitas a obrigação tributária, inclusive nos casos de imunidade e isenção, quanto às obrigações acessória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08.  A autoridade administrativa terá ampla faculdade de fiscalização, podendo especialmente:</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I – exigir do sujeito passivo a exibição de livros comerciais e fiscais, ainda que não obrigatórios, e documentos em geral bem como solicitar seu comparecimento à repartição competente, para prestar informaçõe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II – apreender livros e documentos fiscais, quando manifestamente utilizados para infringir a legislação tributária.</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09.  A escrita fiscal ou mercantil, com omissão de formalidades legais ou com vícios denunciadores de fraude, será desconsiderada, facultada à Administração a apuração, por outros meios, dos valores corretos, ou, ainda, o arbitramento dos valore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10.  O exame de livros, arquivos, documentos e papéis comerciais e demais diligências da fiscalização poderão ser repetidos, em relação a um mesmo fato ou período de tempo, enquanto não extinto o direito de proceder ao lançamento do tribu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11.  Mediante solicitação por escrito, respeitando os casos segredo em razão do cargo, ofício, função, ministério, atividade ou profissão, são obrigados, a prestar à autoridade administrativa competente todas as informações de que disponham, com relação aos bens, negócios ou atividades de pessoas vinculadas a obrigações tributá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s tabeliães, escrivães e demais serventuários de of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os bancos, casas bancárias, caixa econômicas e demais instituições financei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as empresas de administração de ben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os corretores, leiloeiros e despachantes ofici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os inventaria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 - os síndicos, comissários e liquidatá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II – quaisquer outras entidades ou pessoas que a lei designe, em razão de seu cargo, ofício, função, ministério, atividade ou profissão.</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12.  Independentemente do disposto na legislação criminal é vedada a divulgação, para quaisquer fins, por parte dos servidores e prepostos da Fazenda Municipal, de qualquer informação, obtida em razão de ofício, sobre a situação econômico financeira dos negócios ou atividades das pessoas sujeitas à fiscalização.</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t>§ 1º  Excetuam-se do disposto neste artigo unicamente às requisições de autoridade judiciária, e os casos de prestação mútua de assistência para fiscalização de tributos e permuta de informações entre os diversos órgãos do Município, entre a União, Estados e outros Município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t>§ 2º  A divulgação das informações obtidas no exame de contas e documentos, constitui falta grave, a ser punida na forma da legislação pertinente.</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13.  As autoridades da administração fiscal do Município poderão requisitar auxílio policial, quando vítimas de desacato ou de embaraço no exercício das funções de seus agentes, ou quando o auxílio policial dor necessário à efetivação de medidas previstas na legislação tributária.</w:t>
      </w:r>
    </w:p>
    <w:p>
      <w:pPr>
        <w:pStyle w:val="Normal"/>
        <w:numPr>
          <w:ilvl w:val="0"/>
          <w:numId w:val="0"/>
        </w:numPr>
        <w:tabs>
          <w:tab w:val="clear" w:pos="708"/>
          <w:tab w:val="center" w:pos="5332" w:leader="none"/>
        </w:tabs>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5332" w:leader="none"/>
        </w:tabs>
        <w:ind w:firstLine="567"/>
        <w:jc w:val="center"/>
        <w:outlineLvl w:val="0"/>
        <w:rPr/>
      </w:pPr>
      <w:r>
        <w:rPr>
          <w:rFonts w:cs="Arial" w:ascii="Arial" w:hAnsi="Arial"/>
          <w:sz w:val="20"/>
          <w:szCs w:val="20"/>
        </w:rPr>
        <w:t>CAPÍTULO II</w:t>
      </w:r>
    </w:p>
    <w:p>
      <w:pPr>
        <w:pStyle w:val="Normal"/>
        <w:numPr>
          <w:ilvl w:val="0"/>
          <w:numId w:val="0"/>
        </w:numPr>
        <w:tabs>
          <w:tab w:val="clear" w:pos="708"/>
          <w:tab w:val="center" w:pos="5332" w:leader="none"/>
        </w:tabs>
        <w:ind w:firstLine="567"/>
        <w:jc w:val="center"/>
        <w:outlineLvl w:val="0"/>
        <w:rPr>
          <w:rFonts w:ascii="Arial" w:hAnsi="Arial" w:cs="Arial"/>
          <w:sz w:val="20"/>
          <w:szCs w:val="20"/>
        </w:rPr>
      </w:pPr>
      <w:r>
        <w:rPr>
          <w:rFonts w:cs="Arial" w:ascii="Arial" w:hAnsi="Arial"/>
          <w:sz w:val="20"/>
          <w:szCs w:val="20"/>
        </w:rPr>
        <w:t>Da Certidão Negativa Fiscal</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14.  A prova de quitação de tributos e penalidades fiscais será feita exclusivamente por certidão negativa fiscal.</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Parágrafo único.  O prazo de vigência dos efeitos da certidão, que dela constará obrigatoriamente, será de 6 (seis) meses, contados da data de sua expedição.</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15.  Terá o mesmo efeito da certidão negativa fiscal a que ressalvar a existência de créditos não vencidos, sujeitos a reclamação ou recurso com efeito suspensivo, ou em curso de cobrança executiva com efetivação e penhora, ou cuja exigibilidade esteja suspensa.</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16.  A certidão negativa fiscal não exclui o direito de a Fazenda Municipal exigir, a qualquer tempo, os débitos que venham a ser apurados supervenientemente.</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17.  Para fins de licenciamento de projetos e concessão de serviço público, será exigida do interessado certidão negativa fiscal.</w:t>
      </w:r>
    </w:p>
    <w:p>
      <w:pPr>
        <w:pStyle w:val="Normal"/>
        <w:numPr>
          <w:ilvl w:val="0"/>
          <w:numId w:val="0"/>
        </w:numPr>
        <w:tabs>
          <w:tab w:val="clear" w:pos="708"/>
          <w:tab w:val="center" w:pos="5332" w:leader="none"/>
        </w:tabs>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5332" w:leader="none"/>
        </w:tabs>
        <w:ind w:firstLine="567"/>
        <w:jc w:val="center"/>
        <w:outlineLvl w:val="0"/>
        <w:rPr/>
      </w:pPr>
      <w:r>
        <w:rPr>
          <w:rFonts w:cs="Arial" w:ascii="Arial" w:hAnsi="Arial"/>
          <w:sz w:val="20"/>
          <w:szCs w:val="20"/>
        </w:rPr>
        <w:t>CAPÍTULO III</w:t>
      </w:r>
    </w:p>
    <w:p>
      <w:pPr>
        <w:pStyle w:val="Normal"/>
        <w:tabs>
          <w:tab w:val="clear" w:pos="708"/>
          <w:tab w:val="center" w:pos="5332" w:leader="none"/>
        </w:tabs>
        <w:ind w:firstLine="567"/>
        <w:jc w:val="center"/>
        <w:rPr/>
      </w:pPr>
      <w:r>
        <w:rPr>
          <w:rFonts w:cs="Arial" w:ascii="Arial" w:hAnsi="Arial"/>
          <w:sz w:val="20"/>
          <w:szCs w:val="20"/>
        </w:rPr>
        <w:t>Da Unidade Fiscal (UF)</w:t>
      </w:r>
    </w:p>
    <w:p>
      <w:pPr>
        <w:pStyle w:val="Normal"/>
        <w:tabs>
          <w:tab w:val="clear" w:pos="708"/>
          <w:tab w:val="center" w:pos="533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center" w:pos="5332" w:leader="none"/>
        </w:tabs>
        <w:ind w:firstLine="567"/>
        <w:jc w:val="both"/>
        <w:rPr/>
      </w:pPr>
      <w:r>
        <w:rPr>
          <w:rFonts w:cs="Arial" w:ascii="Arial" w:hAnsi="Arial"/>
          <w:strike/>
          <w:sz w:val="20"/>
          <w:szCs w:val="20"/>
        </w:rPr>
        <w:t>Art. 218.  Para manter atualizados os valores monetários mencionados na legislação municipal, a Administração adotará a Unidade Fiscal (UF), cujo valor corresponderá ao fixado pelo Governo Federal.</w:t>
      </w:r>
    </w:p>
    <w:p>
      <w:pPr>
        <w:pStyle w:val="Normal"/>
        <w:tabs>
          <w:tab w:val="clear" w:pos="708"/>
          <w:tab w:val="center" w:pos="533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t xml:space="preserve">Art. 218. Para manter atualizados os valores monetários mencionados na Legislação Municipal, fica instituída a Unidade Fiscal do Município – UFM, que representa um determinado valor em moeda atual. </w:t>
      </w:r>
      <w:hyperlink r:id="rId64">
        <w:r>
          <w:rPr>
            <w:rStyle w:val="InternetLink"/>
            <w:rFonts w:cs="Arial" w:ascii="Arial" w:hAnsi="Arial"/>
            <w:sz w:val="20"/>
            <w:szCs w:val="20"/>
          </w:rPr>
          <w:t>(Redação dada pela Lei Municipal nº 3840, de 1991)</w:t>
        </w:r>
      </w:hyperlink>
    </w:p>
    <w:p>
      <w:pPr>
        <w:pStyle w:val="Normal"/>
        <w:tabs>
          <w:tab w:val="clear" w:pos="708"/>
          <w:tab w:val="center" w:pos="533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center" w:pos="5332" w:leader="none"/>
        </w:tabs>
        <w:ind w:firstLine="567"/>
        <w:jc w:val="both"/>
        <w:rPr/>
      </w:pPr>
      <w:r>
        <w:rPr>
          <w:rFonts w:cs="Arial" w:ascii="Arial" w:hAnsi="Arial"/>
          <w:strike/>
          <w:sz w:val="20"/>
          <w:szCs w:val="20"/>
        </w:rPr>
        <w:t>Art. 219.  O Prefeito fixará por decreto, o valor da Unidade Fiscal (UF) observado a legislação federal pertinente.</w:t>
      </w:r>
    </w:p>
    <w:p>
      <w:pPr>
        <w:pStyle w:val="Normal"/>
        <w:tabs>
          <w:tab w:val="clear" w:pos="708"/>
          <w:tab w:val="center" w:pos="533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t xml:space="preserve">Art. 219.  O valor da Unidade Fiscal do Município – UFM, será atualizado mensalmente, por meio de Decreto, aplicando-se a Taxa Referencial (TR) do mês anterior ou de outro índice que vier a substituí-la. </w:t>
      </w:r>
      <w:hyperlink r:id="rId65">
        <w:r>
          <w:rPr>
            <w:rStyle w:val="InternetLink"/>
            <w:rFonts w:cs="Arial" w:ascii="Arial" w:hAnsi="Arial"/>
            <w:sz w:val="20"/>
            <w:szCs w:val="20"/>
          </w:rPr>
          <w:t>(Redação dada pela Lei Municipal nº 3840, de 1991)</w:t>
        </w:r>
      </w:hyperlink>
    </w:p>
    <w:p>
      <w:pPr>
        <w:pStyle w:val="Normal"/>
        <w:numPr>
          <w:ilvl w:val="0"/>
          <w:numId w:val="0"/>
        </w:numPr>
        <w:tabs>
          <w:tab w:val="clear" w:pos="708"/>
          <w:tab w:val="center" w:pos="5332" w:leader="none"/>
        </w:tabs>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5332" w:leader="none"/>
        </w:tabs>
        <w:ind w:firstLine="567"/>
        <w:jc w:val="center"/>
        <w:outlineLvl w:val="0"/>
        <w:rPr>
          <w:rFonts w:ascii="Arial" w:hAnsi="Arial" w:cs="Arial"/>
          <w:sz w:val="20"/>
          <w:szCs w:val="20"/>
        </w:rPr>
      </w:pPr>
      <w:r>
        <w:rPr>
          <w:rFonts w:cs="Arial" w:ascii="Arial" w:hAnsi="Arial"/>
          <w:sz w:val="20"/>
          <w:szCs w:val="20"/>
        </w:rPr>
        <w:t>Disposições Finai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20.  As receitas provenientes dos serviços de natureza industrial, comercial e civil, prestados pelo Município, ou por suas autarquias, bem como as oriundas de venda de produtos, de locação de imóveis e outras operações, solicitadas facultativamente pelos usuários, adquirentes e demais interessados, serão consideradas preços públicos, cujo valor e forma de pagamento obedecerão a respectiva Tabela, anexa a este Código, ou serão fixados por ato do Executivo.</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21.  Todos os atos relativos a matéria fiscal serão praticados dentro dos prazos fixado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 1º  Os prazos serão contínuos, excluídos, no seu cômputo, o dia do início e incluído o do vencimento.</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t>§ 2º  Os prazos somente se iniciam ou vencem em dia de expediente na repartição em que tenha curso o processo ou deva ser praticado o ato, prorrogando-se, se necessário, até o primeiro dia útil.</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22.  Os livros obrigatórios de escrituração fiscal e comercial, bem como os comprovantes dos lançamentos neles efetuados, deverão ser conservados por quem deles tiver feito uso, enquanto não extintos os créditos tributário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23.  Consideram-se integradas ao presente Código as Tabelas que o acompanham.</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center" w:pos="5332" w:leader="none"/>
        </w:tabs>
        <w:ind w:firstLine="567"/>
        <w:jc w:val="both"/>
        <w:rPr/>
      </w:pPr>
      <w:r>
        <w:rPr>
          <w:rFonts w:cs="Arial" w:ascii="Arial" w:hAnsi="Arial"/>
          <w:sz w:val="20"/>
          <w:szCs w:val="20"/>
        </w:rPr>
        <w:t>Art. 224.  A Administração adotará os formulários e documentos adequados a este Código, podendo ser utilizados, até a aprovação dos novos, os atuais modelos.</w:t>
      </w:r>
    </w:p>
    <w:p>
      <w:pPr>
        <w:pStyle w:val="Normal"/>
        <w:tabs>
          <w:tab w:val="clear" w:pos="708"/>
          <w:tab w:val="center" w:pos="5332"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800000"/>
          <w:sz w:val="20"/>
          <w:szCs w:val="20"/>
        </w:rPr>
      </w:pPr>
      <w:bookmarkStart w:id="0" w:name="art225"/>
      <w:bookmarkEnd w:id="0"/>
      <w:r>
        <w:rPr>
          <w:rFonts w:cs="Arial" w:ascii="Arial" w:hAnsi="Arial"/>
          <w:sz w:val="20"/>
          <w:szCs w:val="20"/>
        </w:rPr>
        <w:t xml:space="preserve">Art. 225.  Fica revogada a </w:t>
      </w:r>
      <w:hyperlink r:id="rId66">
        <w:r>
          <w:rPr>
            <w:rStyle w:val="InternetLink"/>
            <w:rFonts w:cs="Arial" w:ascii="Arial" w:hAnsi="Arial"/>
            <w:sz w:val="20"/>
            <w:szCs w:val="20"/>
          </w:rPr>
          <w:t>Lei Municipal nº 2.018 de 4 de dezembro de 1973</w:t>
        </w:r>
      </w:hyperlink>
      <w:r>
        <w:rPr>
          <w:rFonts w:cs="Arial" w:ascii="Arial" w:hAnsi="Arial"/>
          <w:sz w:val="20"/>
          <w:szCs w:val="20"/>
        </w:rPr>
        <w:t xml:space="preserve">, ressalvadas as isenções que com base nela foram concedidas. </w:t>
      </w:r>
      <w:r>
        <w:fldChar w:fldCharType="begin"/>
      </w:r>
      <w:r>
        <w:rPr>
          <w:rStyle w:val="InternetLink"/>
          <w:sz w:val="20"/>
          <w:szCs w:val="20"/>
          <w:rFonts w:cs="Arial" w:ascii="Arial" w:hAnsi="Arial"/>
        </w:rPr>
        <w:instrText xml:space="preserve"> HYPERLINK "../../camver/leicom/00048.html" \l "art15"</w:instrText>
      </w:r>
      <w:r>
        <w:rPr>
          <w:rStyle w:val="InternetLink"/>
          <w:sz w:val="20"/>
          <w:szCs w:val="20"/>
          <w:rFonts w:cs="Arial" w:ascii="Arial" w:hAnsi="Arial"/>
        </w:rPr>
        <w:fldChar w:fldCharType="separate"/>
      </w:r>
      <w:r>
        <w:rPr>
          <w:rStyle w:val="InternetLink"/>
          <w:rFonts w:cs="Arial" w:ascii="Arial" w:hAnsi="Arial"/>
          <w:sz w:val="20"/>
          <w:szCs w:val="20"/>
        </w:rPr>
        <w:t>(Vide Lei Complementar nº 48, de 2.001)</w:t>
      </w:r>
      <w:r>
        <w:rPr>
          <w:rStyle w:val="InternetLink"/>
          <w:sz w:val="20"/>
          <w:szCs w:val="20"/>
          <w:rFonts w:cs="Arial" w:ascii="Arial" w:hAnsi="Arial"/>
        </w:rPr>
        <w:fldChar w:fldCharType="end"/>
      </w:r>
    </w:p>
    <w:p>
      <w:pPr>
        <w:pStyle w:val="Normal"/>
        <w:tabs>
          <w:tab w:val="clear" w:pos="708"/>
          <w:tab w:val="center" w:pos="5332"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center" w:pos="5332" w:leader="none"/>
        </w:tabs>
        <w:ind w:firstLine="567"/>
        <w:jc w:val="both"/>
        <w:rPr/>
      </w:pPr>
      <w:r>
        <w:rPr>
          <w:rFonts w:cs="Arial" w:ascii="Arial" w:hAnsi="Arial"/>
          <w:sz w:val="20"/>
          <w:szCs w:val="20"/>
        </w:rPr>
        <w:t xml:space="preserve">Art. 226.  Esta lei entrará em vigor na data de sua publicação, produzindo seus efeitos a partir de 1º de Janeiro e 1984, data que serão revogadas todas as disposições em contrário, em especial a </w:t>
      </w:r>
      <w:hyperlink r:id="rId67">
        <w:r>
          <w:rPr>
            <w:rStyle w:val="InternetLink"/>
            <w:rFonts w:cs="Arial" w:ascii="Arial" w:hAnsi="Arial"/>
            <w:sz w:val="20"/>
            <w:szCs w:val="20"/>
          </w:rPr>
          <w:t>Lei Municipal nº 1723, de 17 de dezembro de 1969</w:t>
        </w:r>
      </w:hyperlink>
      <w:r>
        <w:rPr>
          <w:rFonts w:cs="Arial" w:ascii="Arial" w:hAnsi="Arial"/>
          <w:sz w:val="20"/>
          <w:szCs w:val="20"/>
        </w:rPr>
        <w:t xml:space="preserve">, a </w:t>
      </w:r>
      <w:hyperlink r:id="rId68">
        <w:r>
          <w:rPr>
            <w:rStyle w:val="InternetLink"/>
            <w:rFonts w:cs="Arial" w:ascii="Arial" w:hAnsi="Arial"/>
            <w:sz w:val="20"/>
            <w:szCs w:val="20"/>
          </w:rPr>
          <w:t>Lei Municipal nº 1731, de 6 de junho de 1970</w:t>
        </w:r>
      </w:hyperlink>
      <w:r>
        <w:rPr>
          <w:rFonts w:cs="Arial" w:ascii="Arial" w:hAnsi="Arial"/>
          <w:sz w:val="20"/>
          <w:szCs w:val="20"/>
        </w:rPr>
        <w:t xml:space="preserve">, a </w:t>
      </w:r>
      <w:hyperlink r:id="rId69">
        <w:r>
          <w:rPr>
            <w:rStyle w:val="InternetLink"/>
            <w:rFonts w:cs="Arial" w:ascii="Arial" w:hAnsi="Arial"/>
            <w:sz w:val="20"/>
            <w:szCs w:val="20"/>
          </w:rPr>
          <w:t>Lei Municipal nº 1764, de 14 de dezembro de 1970</w:t>
        </w:r>
      </w:hyperlink>
      <w:r>
        <w:rPr>
          <w:rFonts w:cs="Arial" w:ascii="Arial" w:hAnsi="Arial"/>
          <w:sz w:val="20"/>
          <w:szCs w:val="20"/>
        </w:rPr>
        <w:t xml:space="preserve">, a </w:t>
      </w:r>
      <w:hyperlink r:id="rId70">
        <w:r>
          <w:rPr>
            <w:rStyle w:val="InternetLink"/>
            <w:rFonts w:cs="Arial" w:ascii="Arial" w:hAnsi="Arial"/>
            <w:sz w:val="20"/>
            <w:szCs w:val="20"/>
          </w:rPr>
          <w:t>Lei Municipal nº 1843, de 30 de abril de 1971</w:t>
        </w:r>
      </w:hyperlink>
      <w:r>
        <w:rPr>
          <w:rFonts w:cs="Arial" w:ascii="Arial" w:hAnsi="Arial"/>
          <w:sz w:val="20"/>
          <w:szCs w:val="20"/>
        </w:rPr>
        <w:t xml:space="preserve">, a </w:t>
      </w:r>
      <w:hyperlink r:id="rId71">
        <w:r>
          <w:rPr>
            <w:rStyle w:val="InternetLink"/>
            <w:rFonts w:cs="Arial" w:ascii="Arial" w:hAnsi="Arial"/>
            <w:sz w:val="20"/>
            <w:szCs w:val="20"/>
          </w:rPr>
          <w:t>Lei Municipal nº 1966, de 27 de março de 1973</w:t>
        </w:r>
      </w:hyperlink>
      <w:r>
        <w:rPr>
          <w:rFonts w:cs="Arial" w:ascii="Arial" w:hAnsi="Arial"/>
          <w:sz w:val="20"/>
          <w:szCs w:val="20"/>
        </w:rPr>
        <w:t xml:space="preserve">, a </w:t>
      </w:r>
      <w:hyperlink r:id="rId72">
        <w:r>
          <w:rPr>
            <w:rStyle w:val="InternetLink"/>
            <w:rFonts w:cs="Arial" w:ascii="Arial" w:hAnsi="Arial"/>
            <w:sz w:val="20"/>
            <w:szCs w:val="20"/>
          </w:rPr>
          <w:t>Lei Municipal nº 2047, de 01 de abril de 1974</w:t>
        </w:r>
      </w:hyperlink>
      <w:r>
        <w:rPr>
          <w:rFonts w:cs="Arial" w:ascii="Arial" w:hAnsi="Arial"/>
          <w:sz w:val="20"/>
          <w:szCs w:val="20"/>
        </w:rPr>
        <w:t xml:space="preserve">, a </w:t>
      </w:r>
      <w:hyperlink r:id="rId73">
        <w:r>
          <w:rPr>
            <w:rStyle w:val="InternetLink"/>
            <w:rFonts w:cs="Arial" w:ascii="Arial" w:hAnsi="Arial"/>
            <w:sz w:val="20"/>
            <w:szCs w:val="20"/>
          </w:rPr>
          <w:t>Lei Municipal nº 2190, de 8 de abril de 1976</w:t>
        </w:r>
      </w:hyperlink>
      <w:r>
        <w:rPr>
          <w:rFonts w:cs="Arial" w:ascii="Arial" w:hAnsi="Arial"/>
          <w:sz w:val="20"/>
          <w:szCs w:val="20"/>
        </w:rPr>
        <w:t>, as Leis Municipais nº</w:t>
      </w:r>
      <w:r>
        <w:rPr>
          <w:rFonts w:cs="Arial" w:ascii="Arial" w:hAnsi="Arial"/>
          <w:sz w:val="20"/>
          <w:szCs w:val="20"/>
          <w:vertAlign w:val="superscript"/>
        </w:rPr>
        <w:t>s</w:t>
      </w:r>
      <w:r>
        <w:rPr>
          <w:rFonts w:cs="Arial" w:ascii="Arial" w:hAnsi="Arial"/>
          <w:sz w:val="20"/>
          <w:szCs w:val="20"/>
        </w:rPr>
        <w:t xml:space="preserve"> </w:t>
      </w:r>
      <w:hyperlink r:id="rId74">
        <w:r>
          <w:rPr>
            <w:rStyle w:val="InternetLink"/>
            <w:rFonts w:cs="Arial" w:ascii="Arial" w:hAnsi="Arial"/>
            <w:sz w:val="20"/>
            <w:szCs w:val="20"/>
          </w:rPr>
          <w:t>2343</w:t>
        </w:r>
      </w:hyperlink>
      <w:r>
        <w:rPr>
          <w:rFonts w:cs="Arial" w:ascii="Arial" w:hAnsi="Arial"/>
          <w:sz w:val="20"/>
          <w:szCs w:val="20"/>
        </w:rPr>
        <w:t xml:space="preserve">, </w:t>
      </w:r>
      <w:hyperlink r:id="rId75">
        <w:r>
          <w:rPr>
            <w:rStyle w:val="InternetLink"/>
            <w:rFonts w:cs="Arial" w:ascii="Arial" w:hAnsi="Arial"/>
            <w:sz w:val="20"/>
            <w:szCs w:val="20"/>
          </w:rPr>
          <w:t>2344</w:t>
        </w:r>
      </w:hyperlink>
      <w:r>
        <w:rPr>
          <w:rFonts w:cs="Arial" w:ascii="Arial" w:hAnsi="Arial"/>
          <w:sz w:val="20"/>
          <w:szCs w:val="20"/>
        </w:rPr>
        <w:t xml:space="preserve">, </w:t>
      </w:r>
      <w:hyperlink r:id="rId76">
        <w:r>
          <w:rPr>
            <w:rStyle w:val="InternetLink"/>
            <w:rFonts w:cs="Arial" w:ascii="Arial" w:hAnsi="Arial"/>
            <w:sz w:val="20"/>
            <w:szCs w:val="20"/>
          </w:rPr>
          <w:t>2345</w:t>
        </w:r>
      </w:hyperlink>
      <w:r>
        <w:rPr>
          <w:rFonts w:cs="Arial" w:ascii="Arial" w:hAnsi="Arial"/>
          <w:sz w:val="20"/>
          <w:szCs w:val="20"/>
        </w:rPr>
        <w:t xml:space="preserve">, </w:t>
      </w:r>
      <w:hyperlink r:id="rId77">
        <w:r>
          <w:rPr>
            <w:rStyle w:val="InternetLink"/>
            <w:rFonts w:cs="Arial" w:ascii="Arial" w:hAnsi="Arial"/>
            <w:sz w:val="20"/>
            <w:szCs w:val="20"/>
          </w:rPr>
          <w:t>2346</w:t>
        </w:r>
      </w:hyperlink>
      <w:r>
        <w:rPr>
          <w:rFonts w:cs="Arial" w:ascii="Arial" w:hAnsi="Arial"/>
          <w:sz w:val="20"/>
          <w:szCs w:val="20"/>
        </w:rPr>
        <w:t xml:space="preserve">, </w:t>
      </w:r>
      <w:hyperlink r:id="rId78">
        <w:r>
          <w:rPr>
            <w:rStyle w:val="InternetLink"/>
            <w:rFonts w:cs="Arial" w:ascii="Arial" w:hAnsi="Arial"/>
            <w:sz w:val="20"/>
            <w:szCs w:val="20"/>
          </w:rPr>
          <w:t>2347</w:t>
        </w:r>
      </w:hyperlink>
      <w:r>
        <w:rPr>
          <w:rFonts w:cs="Arial" w:ascii="Arial" w:hAnsi="Arial"/>
          <w:sz w:val="20"/>
          <w:szCs w:val="20"/>
        </w:rPr>
        <w:t xml:space="preserve"> e </w:t>
      </w:r>
      <w:hyperlink r:id="rId79">
        <w:r>
          <w:rPr>
            <w:rStyle w:val="InternetLink"/>
            <w:rFonts w:cs="Arial" w:ascii="Arial" w:hAnsi="Arial"/>
            <w:sz w:val="20"/>
            <w:szCs w:val="20"/>
          </w:rPr>
          <w:t>2349</w:t>
        </w:r>
      </w:hyperlink>
      <w:r>
        <w:rPr>
          <w:rFonts w:cs="Arial" w:ascii="Arial" w:hAnsi="Arial"/>
          <w:sz w:val="20"/>
          <w:szCs w:val="20"/>
        </w:rPr>
        <w:t>, todas de 23 de dezembro de 1977.</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2 (vinte e dois) de novembro de 1983 (mil novecentos e oitenta e três).</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r>
        <w:br w:type="page"/>
      </w:r>
    </w:p>
    <w:p>
      <w:pPr>
        <w:pStyle w:val="Normal"/>
        <w:ind w:firstLine="567"/>
        <w:jc w:val="center"/>
        <w:rPr>
          <w:rFonts w:ascii="Arial" w:hAnsi="Arial" w:cs="Arial"/>
          <w:sz w:val="20"/>
          <w:szCs w:val="20"/>
        </w:rPr>
      </w:pPr>
      <w:r>
        <w:rPr>
          <w:rFonts w:cs="Arial" w:ascii="Arial" w:hAnsi="Arial"/>
          <w:sz w:val="20"/>
          <w:szCs w:val="20"/>
        </w:rPr>
        <w:t>Tabela I</w:t>
      </w:r>
    </w:p>
    <w:p>
      <w:pPr>
        <w:pStyle w:val="Normal"/>
        <w:ind w:firstLine="567"/>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605"/>
        <w:gridCol w:w="9211"/>
        <w:gridCol w:w="606"/>
      </w:tblGrid>
      <w:tr>
        <w:trPr/>
        <w:tc>
          <w:tcPr>
            <w:tcW w:w="60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9211"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Para Lançamento e Cobrança da Taxa de Licença Lançamento e Cobrança Anuais-UF</w:t>
            </w:r>
          </w:p>
        </w:tc>
        <w:tc>
          <w:tcPr>
            <w:tcW w:w="60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F</w:t>
            </w:r>
          </w:p>
        </w:tc>
      </w:tr>
      <w:tr>
        <w:trPr/>
        <w:tc>
          <w:tcPr>
            <w:tcW w:w="60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Indústria de Qualquer Natureza</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 Até 05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 de 06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 de 11 à 2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 de 21 à 3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 – de 31 à 5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 – de 51 à 10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 – acima de 101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Comércio em Geral</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a) – Gêneros Alimentícios: Empório; Mercearia; Bar; Café; Restaurante; Padaria; Lanchonete; Cantina; Bombonieri; Bufet; Churrascaria; Sorveteria; Açougue; Quitanda; Pizzaria; Confeitaria; Casa de frango; Peixaria; Rotisserie; e Similares</w:t>
            </w:r>
          </w:p>
        </w:tc>
        <w:tc>
          <w:tcPr>
            <w:tcW w:w="606" w:type="dxa"/>
            <w:tcBorders>
              <w:left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acima de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Artigos de Vestuário e Uso de Pessoal em Geral</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pPr>
            <w:r>
              <w:rPr>
                <w:rFonts w:cs="Arial" w:ascii="Arial" w:hAnsi="Arial"/>
                <w:sz w:val="20"/>
                <w:szCs w:val="20"/>
              </w:rPr>
              <w:t>b) – Roupas feitas; Tecidos; Calçados; Meias; Art.s de Cama; Mesa e Banho; Jóias; Relógios; Bijouterias; Perfumaria; Miudezas; Armarinhos; e Similares</w:t>
            </w:r>
          </w:p>
          <w:p>
            <w:pPr>
              <w:pStyle w:val="Normal"/>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de 11 à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acima de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jc w:val="both"/>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C) Aparelhos Eletro Domésticos, Similares e de Uso Doméstico</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acima de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D) – Lojas de Móveis Residencias e Comerciais, Inclusive Máquinas de Somar, Calcular, Arquivos e Similares</w:t>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de 11 à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º) – acima de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 – Aparelhos de Som, Discos, Fitas, Instrumentos Musicais e Similar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acima de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F) – Brinquedos em Geral, Livraria, Papelaria, a Rtigos para Escritório e Artigos Escolar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1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acima de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G) – Artigos Esportivos, Caça, Pesca e Similar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acima de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H) – Artigos de Couro, Plásticos, Limpeza de Tapetes, Cortinas e Similar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acima de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 – Cahrutaria, Artigos Fotogeáficos, Laboratórios Fotográficso e Similar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de 11 à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º) – acima de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J) – Floricultura, Aves, Peixes, Animais Domésticos e Similar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acima de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K) – Materiais para Cosntrução, Artigos de Eletricidade, Vidraçaria, Ferragens, Ferrametnas e Similar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4º) – de 11 à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º) – acima de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L) – Artigos Químicos e Farmacêuticos, Farmácia e Dorgaria, Produtos Veterinários  e Similares</w:t>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º) – de 11 à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º) – acima de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M) – Veículos em Geral e Acessórios</w:t>
            </w:r>
          </w:p>
          <w:p>
            <w:pPr>
              <w:pStyle w:val="Normal"/>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º) – Até 02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º) – de 03 à 06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º) – de 07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º) – de 11 à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º) – de 16 à 2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º) – de 21 à 3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º) – acima de 31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pPr>
            <w:r>
              <w:rPr>
                <w:rFonts w:cs="Arial" w:ascii="Arial" w:hAnsi="Arial"/>
                <w:sz w:val="20"/>
                <w:szCs w:val="20"/>
                <w:u w:val="single"/>
              </w:rPr>
              <w:t>N) – Estacionamentos:</w:t>
            </w:r>
          </w:p>
          <w:p>
            <w:pPr>
              <w:pStyle w:val="Normal"/>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º) – Com vend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º) – Sem vend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O) – Hotéis</w:t>
            </w:r>
          </w:p>
          <w:p>
            <w:pPr>
              <w:pStyle w:val="Normal"/>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º) – De duas à 3 estrel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º) – de 04 à 05 estrel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º) – não classificados por estrel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P) – Motéi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Q) – Pensão, Fornecimento de Marmitas, Pernoites</w:t>
            </w:r>
            <w:r>
              <w:rPr>
                <w:rFonts w:cs="Arial" w:ascii="Arial" w:hAnsi="Arial"/>
                <w:sz w:val="20"/>
                <w:szCs w:val="20"/>
              </w:rPr>
              <w:t>.</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R) – Hospitais, Casa de Saúde, Clínica, Laboratórios, Ambulatórios, Clínicas e Hospital Veterinários, Casas de Recuperação e Repouso, e Similares</w:t>
            </w:r>
          </w:p>
          <w:p>
            <w:pPr>
              <w:pStyle w:val="Normal"/>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º) – Até 03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4 à 06 empregados, sócios, ou Profissional-Habilitado</w:t>
            </w:r>
          </w:p>
          <w:p>
            <w:pPr>
              <w:pStyle w:val="Normal"/>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7 à 10 empregados, sócios, ou Profissional-Habilitado</w:t>
            </w:r>
          </w:p>
          <w:p>
            <w:pPr>
              <w:pStyle w:val="Normal"/>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de 11 à 15 empregados, sócios, ou Profissional-Habilitado</w:t>
            </w:r>
          </w:p>
          <w:p>
            <w:pPr>
              <w:pStyle w:val="Normal"/>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º) – de 16 à 20 empregados, sócios, ou Profissional-Habilitado</w:t>
            </w:r>
          </w:p>
          <w:p>
            <w:pPr>
              <w:pStyle w:val="Normal"/>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º) – acima de 21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S) – Distribuidora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Gasolina e Similare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Gás Liquefeit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Cigarr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Reméd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º) – Gêneros Alimentí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º) – Livr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º) – Outros não especificados, sujeitos à verificaçã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T) – Postos de Gasolin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U) – Feirantes e Ambulant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Feirantes – para cada feir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Ambulante</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Feirante e Ambulante</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V_ - Supermercados e Hipermecardos</w:t>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1º) – Até 05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2º) – de 06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3º) – de 11 à 1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4º) – de 16 à 2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5º) – de 21 à 3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6º) – de 31 à 5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7º) – de 51 à 7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8º) – acima de 71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pPr>
            <w:r>
              <w:rPr>
                <w:rFonts w:cs="Arial" w:ascii="Arial" w:hAnsi="Arial"/>
                <w:sz w:val="20"/>
                <w:szCs w:val="20"/>
              </w:rPr>
              <w:t xml:space="preserve">X) – </w:t>
            </w:r>
            <w:r>
              <w:rPr>
                <w:rFonts w:cs="Arial" w:ascii="Arial" w:hAnsi="Arial"/>
                <w:sz w:val="20"/>
                <w:szCs w:val="20"/>
                <w:u w:val="single"/>
              </w:rPr>
              <w:t>Superlojas</w:t>
            </w:r>
            <w:r>
              <w:rPr>
                <w:rFonts w:cs="Arial" w:ascii="Arial" w:hAnsi="Arial"/>
                <w:sz w:val="20"/>
                <w:szCs w:val="20"/>
              </w:rPr>
              <w:t>: São consideradas as que abrangem mais de 03 especificações descriminadas nesta tabel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 – </w:t>
            </w:r>
            <w:r>
              <w:rPr>
                <w:rFonts w:cs="Arial" w:ascii="Arial" w:hAnsi="Arial"/>
                <w:sz w:val="20"/>
                <w:szCs w:val="20"/>
                <w:u w:val="single"/>
              </w:rPr>
              <w:t>Bancas de Jornasi e Revist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 – </w:t>
            </w:r>
            <w:r>
              <w:rPr>
                <w:rFonts w:cs="Arial" w:ascii="Arial" w:hAnsi="Arial"/>
                <w:sz w:val="20"/>
                <w:szCs w:val="20"/>
                <w:u w:val="single"/>
              </w:rPr>
              <w:t>Sucatas, Ferro Velho, Metais e Minér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Empresas de Transporte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De Cargas – por veícul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Pessoas – por veícul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Imobiliárias</w:t>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5 empregados, sócios, ou quando se utilize de mão-de-obra exclusivamente familiar</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acima de 0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Funerári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Estabelecimentos de Crédito</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1º) – Banc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2º) – Postos de Serviços Bancár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3º) – Financiadoras,Créditos e Similare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Ensino de Qualquer Natureza</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1º) – Até 05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2º) – de 06 à 10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3º) – de 11 à 20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4º) – de 21 à 30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º) – acima de 31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mpresas de Jornais e Gráfica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º) – Até 03 empregados, sócios, ou quando se utilize de mão-de-obra exclusivamente familiar</w:t>
            </w:r>
          </w:p>
        </w:tc>
        <w:tc>
          <w:tcPr>
            <w:tcW w:w="606" w:type="dxa"/>
            <w:tcBorders>
              <w:left w:val="single" w:sz="4" w:space="0" w:color="000000"/>
              <w:right w:val="single" w:sz="4" w:space="0" w:color="000000"/>
            </w:tcBorders>
          </w:tcPr>
          <w:p>
            <w:pPr>
              <w:pStyle w:val="Normal"/>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º) – de 04 à 05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º) – de 06 à 10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º) – acima de 11 empregados e sóc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gências de Vendas de Passagens e Turism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Depósitos Fechad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Pedreiras, Extração De Areia E Minér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Escritório de Contabilidade, Despachante Policial, Auto-Escolas e Serviços em Geral</w:t>
            </w:r>
          </w:p>
          <w:p>
            <w:pPr>
              <w:pStyle w:val="Normal"/>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1º) – Até 05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2º) – de 06 à 10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3º) – de 11 à 15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4º) – de 16 à 20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5º) – de 21 à 50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6º) – acima de 50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Casas Lotéric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Oficinas de Cosertos em Geral</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sem empregad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Até 03 empregados, sócios ou Autônom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4 à 07 empregados, sócios ou Autônom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º) – de 08 à 10 empregados, sócios ou Autônom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º) – de 11 à 15 empregados, sócios ou Autônom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º) – acima de 15 empregados, sócios ou Autônom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Construção Civil</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té 02 empregados, sócios, ou Profissional-Habilitad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de 02 à 05 empregados, sócios, ou Profissional-Habilitado</w:t>
            </w:r>
          </w:p>
          <w:p>
            <w:pPr>
              <w:pStyle w:val="Normal"/>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de 05 à 10 empregados, sócios, ou Profissional-Habilitado</w:t>
            </w:r>
          </w:p>
          <w:p>
            <w:pPr>
              <w:pStyle w:val="Normal"/>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Empresas de Radiofusã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Clubes Recreativos</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Com Título Patrimonial</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Sem Título Patrimonial</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Cinem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Profissional Liberal</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rofissional Autônomo</w:t>
            </w:r>
          </w:p>
          <w:p>
            <w:pPr>
              <w:pStyle w:val="Normal"/>
              <w:jc w:val="both"/>
              <w:rPr>
                <w:rFonts w:ascii="Arial" w:hAnsi="Arial" w:cs="Arial"/>
                <w:sz w:val="20"/>
                <w:szCs w:val="20"/>
                <w:u w:val="single"/>
              </w:rPr>
            </w:pPr>
            <w:r>
              <w:rPr>
                <w:rFonts w:cs="Arial" w:ascii="Arial" w:hAnsi="Arial"/>
                <w:sz w:val="20"/>
                <w:szCs w:val="20"/>
                <w:u w:val="single"/>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 Alfaiate. Costureira, Florista, Bordadeira, Lavadeira, Faxineira, Manicure, Cabelereira, Jardineiro, Guarda-Noturno, Pescador, Cobrador, Motorista e Auxiliares Letrista e Pintores Artísticos e Outros Serviços que trabalham individualmente sem empregados em sua própria residênci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Agentes: de Seguro, de Publicidade, etc</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outras atividades que dependem de inscrição em conselho ou diplom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Tinturaria, Lavanderia, Sapataria, Alfaiateria e Similare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Fotocópias, Cópias Heliográficas, Plastificação</w:t>
            </w:r>
          </w:p>
        </w:tc>
        <w:tc>
          <w:tcPr>
            <w:tcW w:w="606" w:type="dxa"/>
            <w:tcBorders>
              <w:left w:val="single" w:sz="4" w:space="0" w:color="000000"/>
              <w:right w:val="single" w:sz="4" w:space="0" w:color="000000"/>
            </w:tcBorders>
          </w:tcPr>
          <w:p>
            <w:pPr>
              <w:pStyle w:val="Normal"/>
              <w:tabs>
                <w:tab w:val="clear" w:pos="708"/>
                <w:tab w:val="left" w:pos="420" w:leader="none"/>
                <w:tab w:val="center" w:pos="828" w:leader="none"/>
              </w:tabs>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Dedetizaçaõ, Higienizaçã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Empresas de Processamento de Dados-Assessorioa, Consultoria Técnica e Financeir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Entrepostos, Armazem em Geral, Silos, Armazem Frigorífic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Agricultura, Agro Pecuári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Consórcio de Qualquer Naturez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Empresa de Mao de Obra Rural e de Limpeza de Predi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Clicheria, Zincografia, Encadernação</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p>
            <w:pPr>
              <w:pStyle w:val="Normal"/>
              <w:jc w:val="both"/>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Jogos de Diversões</w:t>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lang w:val="en-US"/>
              </w:rPr>
            </w:pPr>
            <w:r>
              <w:rPr>
                <w:rFonts w:cs="Arial" w:ascii="Arial" w:hAnsi="Arial"/>
                <w:sz w:val="20"/>
                <w:szCs w:val="20"/>
                <w:lang w:val="en-US"/>
              </w:rPr>
              <w:t>1º) – Boites, Dancing, Drive-in</w:t>
            </w:r>
          </w:p>
        </w:tc>
        <w:tc>
          <w:tcPr>
            <w:tcW w:w="606" w:type="dxa"/>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4</w:t>
            </w:r>
          </w:p>
          <w:p>
            <w:pPr>
              <w:pStyle w:val="Normal"/>
              <w:rPr>
                <w:rFonts w:ascii="Arial" w:hAnsi="Arial" w:cs="Arial"/>
                <w:sz w:val="20"/>
                <w:szCs w:val="20"/>
                <w:lang w:val="en-US"/>
              </w:rPr>
            </w:pPr>
            <w:r>
              <w:rPr>
                <w:rFonts w:cs="Arial" w:ascii="Arial" w:hAnsi="Arial"/>
                <w:sz w:val="20"/>
                <w:szCs w:val="20"/>
                <w:lang w:val="en-US"/>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2º) – Execução de músicas individualmente, por conjunto ou transmissão por qualquer process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3º) – Aparelhos Eletrônic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4º) – Boccha, Pebolim, Bilhar e Boliche</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p>
            <w:pPr>
              <w:pStyle w:val="Normal"/>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Barberaria, Instituto de Beleza</w:t>
            </w:r>
          </w:p>
        </w:tc>
        <w:tc>
          <w:tcPr>
            <w:tcW w:w="606" w:type="dxa"/>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1º) – Com uma só cadeira</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 Com duas cadeir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º) – Acima de três cadeira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Entidades de Classe, Clubes Desportiv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921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Ambulantes Em Geral – (Autõnomos)</w:t>
            </w:r>
          </w:p>
        </w:tc>
        <w:tc>
          <w:tcPr>
            <w:tcW w:w="6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w:t>
            </w:r>
          </w:p>
          <w:p>
            <w:pPr>
              <w:pStyle w:val="Normal"/>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vMerge w:val="restart"/>
            <w:tcBorders>
              <w:left w:val="single" w:sz="4" w:space="0" w:color="000000"/>
              <w:right w:val="single" w:sz="4" w:space="0" w:color="000000"/>
            </w:tcBorders>
          </w:tcPr>
          <w:p>
            <w:pPr>
              <w:pStyle w:val="Normal"/>
              <w:jc w:val="both"/>
              <w:rPr/>
            </w:pPr>
            <w:r>
              <w:rPr>
                <w:rFonts w:cs="Arial" w:ascii="Arial" w:hAnsi="Arial"/>
                <w:sz w:val="20"/>
                <w:szCs w:val="20"/>
                <w:u w:val="single"/>
              </w:rPr>
              <w:t>Observação</w:t>
            </w:r>
            <w:r>
              <w:rPr>
                <w:rFonts w:cs="Arial" w:ascii="Arial" w:hAnsi="Arial"/>
                <w:sz w:val="20"/>
                <w:szCs w:val="20"/>
              </w:rPr>
              <w:t>: Outras atividades que não constarem nesta tabela, ficarão sujeitas as sindicâncias, para posteriormente determinar a taxa a ser cobrada</w:t>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r>
      <w:r>
        <w:br w:type="page"/>
      </w:r>
    </w:p>
    <w:p>
      <w:pPr>
        <w:pStyle w:val="Normal"/>
        <w:ind w:firstLine="567"/>
        <w:jc w:val="center"/>
        <w:rPr/>
      </w:pPr>
      <w:r>
        <w:rPr>
          <w:rFonts w:cs="Arial" w:ascii="Arial" w:hAnsi="Arial"/>
          <w:sz w:val="20"/>
          <w:szCs w:val="20"/>
        </w:rPr>
        <w:t>Tabela II</w:t>
      </w:r>
    </w:p>
    <w:p>
      <w:pPr>
        <w:pStyle w:val="Normal"/>
        <w:ind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605"/>
        <w:gridCol w:w="1600"/>
      </w:tblGrid>
      <w:tr>
        <w:trPr>
          <w:trHeight w:val="204"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 Cobrança da Taxa com Comércio Eventual do Ambula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w:t>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Por D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metro quadr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etros quad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or Mê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metro quadr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etros quad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III) – Por An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metro quadr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etros quadrados.................................................................</w:t>
            </w:r>
          </w:p>
          <w:p>
            <w:pPr>
              <w:pStyle w:val="Normal"/>
              <w:jc w:val="both"/>
              <w:rPr/>
            </w:pPr>
            <w:r>
              <w:rPr>
                <w:rFonts w:eastAsia="Arial" w:cs="Arial" w:ascii="Arial" w:hAnsi="Arial"/>
                <w:sz w:val="20"/>
                <w:szCs w:val="20"/>
              </w:rPr>
              <w:t xml:space="preserve">      </w:t>
            </w:r>
            <w:r>
              <w:rPr>
                <w:rFonts w:cs="Arial" w:ascii="Arial" w:hAnsi="Arial"/>
                <w:sz w:val="20"/>
                <w:szCs w:val="20"/>
              </w:rPr>
              <w:t>03 metros quadrados.................................................................</w:t>
            </w:r>
          </w:p>
          <w:p>
            <w:pPr>
              <w:pStyle w:val="Normal"/>
              <w:jc w:val="both"/>
              <w:rPr/>
            </w:pPr>
            <w:r>
              <w:rPr>
                <w:rFonts w:eastAsia="Arial" w:cs="Arial" w:ascii="Arial" w:hAnsi="Arial"/>
                <w:sz w:val="20"/>
                <w:szCs w:val="20"/>
              </w:rPr>
              <w:t xml:space="preserve">      </w:t>
            </w:r>
            <w:r>
              <w:rPr>
                <w:rFonts w:cs="Arial" w:ascii="Arial" w:hAnsi="Arial"/>
                <w:sz w:val="20"/>
                <w:szCs w:val="20"/>
              </w:rPr>
              <w:t>04 metros quadrados.................................................................</w:t>
            </w:r>
          </w:p>
          <w:p>
            <w:pPr>
              <w:pStyle w:val="Normal"/>
              <w:jc w:val="both"/>
              <w:rPr/>
            </w:pPr>
            <w:r>
              <w:rPr>
                <w:rFonts w:eastAsia="Arial" w:cs="Arial" w:ascii="Arial" w:hAnsi="Arial"/>
                <w:sz w:val="20"/>
                <w:szCs w:val="20"/>
              </w:rPr>
              <w:t xml:space="preserve">      </w:t>
            </w:r>
            <w:r>
              <w:rPr>
                <w:rFonts w:cs="Arial" w:ascii="Arial" w:hAnsi="Arial"/>
                <w:sz w:val="20"/>
                <w:szCs w:val="20"/>
              </w:rPr>
              <w:t>05 metros quadrados..................................................................</w:t>
            </w:r>
          </w:p>
          <w:p>
            <w:pPr>
              <w:pStyle w:val="Normal"/>
              <w:jc w:val="both"/>
              <w:rPr/>
            </w:pPr>
            <w:r>
              <w:rPr>
                <w:rFonts w:eastAsia="Arial" w:cs="Arial" w:ascii="Arial" w:hAnsi="Arial"/>
                <w:sz w:val="20"/>
                <w:szCs w:val="20"/>
              </w:rPr>
              <w:t xml:space="preserve">      </w:t>
            </w:r>
            <w:r>
              <w:rPr>
                <w:rFonts w:cs="Arial" w:ascii="Arial" w:hAnsi="Arial"/>
                <w:sz w:val="20"/>
                <w:szCs w:val="20"/>
              </w:rPr>
              <w:t>06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 metros quadr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etros quadrados..................................................................</w:t>
            </w:r>
          </w:p>
          <w:p>
            <w:pPr>
              <w:pStyle w:val="Normal"/>
              <w:jc w:val="both"/>
              <w:rPr>
                <w:rFonts w:ascii="Arial" w:hAnsi="Arial" w:cs="Arial"/>
                <w:sz w:val="20"/>
                <w:szCs w:val="20"/>
                <w:u w:val="single"/>
              </w:rPr>
            </w:pPr>
            <w:r>
              <w:rPr>
                <w:rFonts w:cs="Arial" w:ascii="Arial" w:hAnsi="Arial"/>
                <w:sz w:val="20"/>
                <w:szCs w:val="20"/>
                <w:u w:val="single"/>
              </w:rPr>
              <w:t>Carrinhos – Por Ano</w:t>
            </w:r>
          </w:p>
          <w:p>
            <w:pPr>
              <w:pStyle w:val="Normal"/>
              <w:jc w:val="both"/>
              <w:rPr>
                <w:rFonts w:ascii="Arial" w:hAnsi="Arial" w:cs="Arial"/>
                <w:sz w:val="20"/>
                <w:szCs w:val="20"/>
              </w:rPr>
            </w:pPr>
            <w:r>
              <w:rPr>
                <w:rFonts w:cs="Arial" w:ascii="Arial" w:hAnsi="Arial"/>
                <w:sz w:val="20"/>
                <w:szCs w:val="20"/>
              </w:rPr>
              <w:t>De Garapa, Cachorro Quente e Hambúrguer</w:t>
            </w:r>
          </w:p>
          <w:p>
            <w:pPr>
              <w:pStyle w:val="Normal"/>
              <w:jc w:val="both"/>
              <w:rPr>
                <w:rFonts w:ascii="Arial" w:hAnsi="Arial" w:cs="Arial"/>
                <w:sz w:val="20"/>
                <w:szCs w:val="20"/>
              </w:rPr>
            </w:pPr>
            <w:r>
              <w:rPr>
                <w:rFonts w:cs="Arial" w:ascii="Arial" w:hAnsi="Arial"/>
                <w:sz w:val="20"/>
                <w:szCs w:val="20"/>
              </w:rPr>
              <w:t>Atividades onde não é levada em consideração a metragem quadrada, por an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140%</w:t>
            </w:r>
          </w:p>
          <w:p>
            <w:pPr>
              <w:pStyle w:val="Normal"/>
              <w:jc w:val="center"/>
              <w:rPr>
                <w:rFonts w:ascii="Arial" w:hAnsi="Arial" w:cs="Arial"/>
                <w:sz w:val="20"/>
                <w:szCs w:val="20"/>
              </w:rPr>
            </w:pPr>
            <w:r>
              <w:rPr>
                <w:rFonts w:cs="Arial" w:ascii="Arial" w:hAnsi="Arial"/>
                <w:sz w:val="20"/>
                <w:szCs w:val="20"/>
              </w:rPr>
              <w:t>160%</w:t>
            </w:r>
          </w:p>
          <w:p>
            <w:pPr>
              <w:pStyle w:val="Normal"/>
              <w:jc w:val="center"/>
              <w:rPr>
                <w:rFonts w:ascii="Arial" w:hAnsi="Arial" w:cs="Arial"/>
                <w:sz w:val="20"/>
                <w:szCs w:val="20"/>
              </w:rPr>
            </w:pPr>
            <w:r>
              <w:rPr>
                <w:rFonts w:cs="Arial" w:ascii="Arial" w:hAnsi="Arial"/>
                <w:sz w:val="20"/>
                <w:szCs w:val="20"/>
              </w:rPr>
              <w:t>18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220%</w:t>
            </w:r>
          </w:p>
          <w:p>
            <w:pPr>
              <w:pStyle w:val="Normal"/>
              <w:jc w:val="center"/>
              <w:rPr>
                <w:rFonts w:ascii="Arial" w:hAnsi="Arial" w:cs="Arial"/>
                <w:sz w:val="20"/>
                <w:szCs w:val="20"/>
              </w:rPr>
            </w:pPr>
            <w:r>
              <w:rPr>
                <w:rFonts w:cs="Arial" w:ascii="Arial" w:hAnsi="Arial"/>
                <w:sz w:val="20"/>
                <w:szCs w:val="20"/>
              </w:rPr>
              <w:t>240%</w:t>
            </w:r>
          </w:p>
          <w:p>
            <w:pPr>
              <w:pStyle w:val="Normal"/>
              <w:jc w:val="center"/>
              <w:rPr>
                <w:rFonts w:ascii="Arial" w:hAnsi="Arial" w:cs="Arial"/>
                <w:sz w:val="20"/>
                <w:szCs w:val="20"/>
              </w:rPr>
            </w:pPr>
            <w:r>
              <w:rPr>
                <w:rFonts w:cs="Arial" w:ascii="Arial" w:hAnsi="Arial"/>
                <w:sz w:val="20"/>
                <w:szCs w:val="20"/>
              </w:rPr>
              <w:t>260%</w:t>
            </w:r>
          </w:p>
          <w:p>
            <w:pPr>
              <w:pStyle w:val="Normal"/>
              <w:jc w:val="center"/>
              <w:rPr>
                <w:rFonts w:ascii="Arial" w:hAnsi="Arial" w:cs="Arial"/>
                <w:sz w:val="20"/>
                <w:szCs w:val="20"/>
              </w:rPr>
            </w:pPr>
            <w:r>
              <w:rPr>
                <w:rFonts w:cs="Arial" w:ascii="Arial" w:hAnsi="Arial"/>
                <w:sz w:val="20"/>
                <w:szCs w:val="20"/>
              </w:rPr>
              <w:t>28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55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650%</w:t>
            </w:r>
          </w:p>
          <w:p>
            <w:pPr>
              <w:pStyle w:val="Normal"/>
              <w:jc w:val="center"/>
              <w:rPr>
                <w:rFonts w:ascii="Arial" w:hAnsi="Arial" w:cs="Arial"/>
                <w:sz w:val="20"/>
                <w:szCs w:val="20"/>
              </w:rPr>
            </w:pPr>
            <w:r>
              <w:rPr>
                <w:rFonts w:cs="Arial" w:ascii="Arial" w:hAnsi="Arial"/>
                <w:sz w:val="20"/>
                <w:szCs w:val="20"/>
              </w:rPr>
              <w:t>700%</w:t>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50%</w:t>
            </w:r>
          </w:p>
          <w:p>
            <w:pPr>
              <w:pStyle w:val="Normal"/>
              <w:jc w:val="center"/>
              <w:rPr>
                <w:rFonts w:ascii="Arial" w:hAnsi="Arial" w:cs="Arial"/>
                <w:sz w:val="20"/>
                <w:szCs w:val="20"/>
              </w:rPr>
            </w:pPr>
            <w:r>
              <w:rPr>
                <w:rFonts w:cs="Arial" w:ascii="Arial" w:hAnsi="Arial"/>
                <w:sz w:val="20"/>
                <w:szCs w:val="20"/>
              </w:rPr>
              <w:t>900%</w:t>
            </w:r>
          </w:p>
          <w:p>
            <w:pPr>
              <w:pStyle w:val="Normal"/>
              <w:jc w:val="center"/>
              <w:rPr>
                <w:rFonts w:ascii="Arial" w:hAnsi="Arial" w:cs="Arial"/>
                <w:sz w:val="20"/>
                <w:szCs w:val="20"/>
              </w:rPr>
            </w:pPr>
            <w:r>
              <w:rPr>
                <w:rFonts w:cs="Arial" w:ascii="Arial" w:hAnsi="Arial"/>
                <w:sz w:val="20"/>
                <w:szCs w:val="20"/>
              </w:rPr>
              <w:t>9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60%</w:t>
            </w:r>
          </w:p>
        </w:tc>
      </w:tr>
    </w:tbl>
    <w:p>
      <w:pPr>
        <w:pStyle w:val="Normal"/>
        <w:jc w:val="both"/>
        <w:rPr>
          <w:rFonts w:ascii="Arial" w:hAnsi="Arial" w:cs="Arial"/>
          <w:sz w:val="20"/>
          <w:szCs w:val="20"/>
        </w:rPr>
      </w:pPr>
      <w:r>
        <w:rPr>
          <w:rFonts w:cs="Arial" w:ascii="Arial" w:hAnsi="Arial"/>
          <w:sz w:val="20"/>
          <w:szCs w:val="20"/>
        </w:rPr>
      </w:r>
      <w:r>
        <w:br w:type="page"/>
      </w:r>
    </w:p>
    <w:p>
      <w:pPr>
        <w:pStyle w:val="Normal"/>
        <w:ind w:firstLine="567"/>
        <w:jc w:val="center"/>
        <w:rPr>
          <w:rFonts w:ascii="Arial" w:hAnsi="Arial" w:cs="Arial"/>
          <w:sz w:val="20"/>
          <w:szCs w:val="20"/>
        </w:rPr>
      </w:pPr>
      <w:r>
        <w:rPr>
          <w:rFonts w:cs="Arial" w:ascii="Arial" w:hAnsi="Arial"/>
          <w:sz w:val="20"/>
          <w:szCs w:val="20"/>
        </w:rPr>
        <w:t>Tabela III</w:t>
      </w:r>
    </w:p>
    <w:p>
      <w:pPr>
        <w:pStyle w:val="Normal"/>
        <w:ind w:firstLine="567"/>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605"/>
        <w:gridCol w:w="9067"/>
        <w:gridCol w:w="750"/>
      </w:tblGrid>
      <w:tr>
        <w:trPr>
          <w:trHeight w:val="1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ença para Execução de Obras Particulares e Mult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icença</w:t>
            </w:r>
          </w:p>
          <w:p>
            <w:pPr>
              <w:pStyle w:val="Normal"/>
              <w:jc w:val="both"/>
              <w:rPr>
                <w:rFonts w:ascii="Arial" w:hAnsi="Arial" w:cs="Arial"/>
                <w:sz w:val="20"/>
                <w:szCs w:val="20"/>
              </w:rPr>
            </w:pPr>
            <w:r>
              <w:rPr>
                <w:rFonts w:cs="Arial" w:ascii="Arial" w:hAnsi="Arial"/>
                <w:sz w:val="20"/>
                <w:szCs w:val="20"/>
              </w:rPr>
              <w:t>a) – Construção com planta fornecida pela Prefeitura.............</w:t>
            </w:r>
          </w:p>
          <w:p>
            <w:pPr>
              <w:pStyle w:val="Normal"/>
              <w:jc w:val="both"/>
              <w:rPr>
                <w:rFonts w:ascii="Arial" w:hAnsi="Arial" w:cs="Arial"/>
                <w:sz w:val="20"/>
                <w:szCs w:val="20"/>
              </w:rPr>
            </w:pPr>
            <w:r>
              <w:rPr>
                <w:rFonts w:cs="Arial" w:ascii="Arial" w:hAnsi="Arial"/>
                <w:sz w:val="20"/>
                <w:szCs w:val="20"/>
              </w:rPr>
              <w:t>b) – Construção popular por metro quadrado..........................</w:t>
            </w:r>
          </w:p>
          <w:p>
            <w:pPr>
              <w:pStyle w:val="Normal"/>
              <w:jc w:val="both"/>
              <w:rPr>
                <w:rFonts w:ascii="Arial" w:hAnsi="Arial" w:cs="Arial"/>
                <w:sz w:val="20"/>
                <w:szCs w:val="20"/>
              </w:rPr>
            </w:pPr>
            <w:r>
              <w:rPr>
                <w:rFonts w:cs="Arial" w:ascii="Arial" w:hAnsi="Arial"/>
                <w:sz w:val="20"/>
                <w:szCs w:val="20"/>
              </w:rPr>
              <w:t>c) – Construção modesta por metro quadrado..........................</w:t>
            </w:r>
          </w:p>
          <w:p>
            <w:pPr>
              <w:pStyle w:val="Normal"/>
              <w:jc w:val="both"/>
              <w:rPr>
                <w:rFonts w:ascii="Arial" w:hAnsi="Arial" w:cs="Arial"/>
                <w:sz w:val="20"/>
                <w:szCs w:val="20"/>
              </w:rPr>
            </w:pPr>
            <w:r>
              <w:rPr>
                <w:rFonts w:cs="Arial" w:ascii="Arial" w:hAnsi="Arial"/>
                <w:sz w:val="20"/>
                <w:szCs w:val="20"/>
              </w:rPr>
              <w:t>d) – Construção média por metro quadrado..............................</w:t>
            </w:r>
          </w:p>
          <w:p>
            <w:pPr>
              <w:pStyle w:val="Normal"/>
              <w:jc w:val="both"/>
              <w:rPr>
                <w:rFonts w:ascii="Arial" w:hAnsi="Arial" w:cs="Arial"/>
                <w:sz w:val="20"/>
                <w:szCs w:val="20"/>
              </w:rPr>
            </w:pPr>
            <w:r>
              <w:rPr>
                <w:rFonts w:cs="Arial" w:ascii="Arial" w:hAnsi="Arial"/>
                <w:sz w:val="20"/>
                <w:szCs w:val="20"/>
              </w:rPr>
              <w:t>e) – Construção fina por metro quadrado..................................</w:t>
            </w:r>
          </w:p>
          <w:p>
            <w:pPr>
              <w:pStyle w:val="Normal"/>
              <w:jc w:val="both"/>
              <w:rPr>
                <w:rFonts w:ascii="Arial" w:hAnsi="Arial" w:cs="Arial"/>
                <w:sz w:val="20"/>
                <w:szCs w:val="20"/>
              </w:rPr>
            </w:pPr>
            <w:r>
              <w:rPr>
                <w:rFonts w:cs="Arial" w:ascii="Arial" w:hAnsi="Arial"/>
                <w:sz w:val="20"/>
                <w:szCs w:val="20"/>
              </w:rPr>
              <w:t>f) – Construção de luxo por metro quad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form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 Se não houver aumento de área construída, aplica-se alíquota para construção com redução de 50% (cinqüenta por cento)........................................................................................</w:t>
            </w:r>
          </w:p>
          <w:p>
            <w:pPr>
              <w:pStyle w:val="Normal"/>
              <w:jc w:val="both"/>
              <w:rPr>
                <w:rFonts w:ascii="Arial" w:hAnsi="Arial" w:cs="Arial"/>
                <w:sz w:val="20"/>
                <w:szCs w:val="20"/>
              </w:rPr>
            </w:pPr>
            <w:r>
              <w:rPr>
                <w:rFonts w:cs="Arial" w:ascii="Arial" w:hAnsi="Arial"/>
                <w:sz w:val="20"/>
                <w:szCs w:val="20"/>
              </w:rPr>
              <w:t>b) – Os pequenos consertos, bem como os serviços de reparação e substituições parciais e revestimentos ou pisos, calação, pinturas, reparação de telhados, construções de passeios ou calçadas, assentamentos de canalização, dentro dos respectivos terrenos poderão ser executados desde que o interessado obtenha o Alvará de Constr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validação de Alvará de Construç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linhament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 até 12,00 metros lineares de testada.................................</w:t>
            </w:r>
          </w:p>
          <w:p>
            <w:pPr>
              <w:pStyle w:val="Normal"/>
              <w:jc w:val="both"/>
              <w:rPr>
                <w:rFonts w:ascii="Arial" w:hAnsi="Arial" w:cs="Arial"/>
                <w:sz w:val="20"/>
                <w:szCs w:val="20"/>
              </w:rPr>
            </w:pPr>
            <w:r>
              <w:rPr>
                <w:rFonts w:cs="Arial" w:ascii="Arial" w:hAnsi="Arial"/>
                <w:sz w:val="20"/>
                <w:szCs w:val="20"/>
              </w:rPr>
              <w:t>b) – a parte que exceder por metro lin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ncessão de Habite-Se</w:t>
            </w: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átis</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t>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r>
      <w:r>
        <w:br w:type="page"/>
      </w:r>
    </w:p>
    <w:p>
      <w:pPr>
        <w:pStyle w:val="Normal"/>
        <w:ind w:firstLine="567"/>
        <w:jc w:val="center"/>
        <w:rPr>
          <w:rFonts w:ascii="Arial" w:hAnsi="Arial" w:cs="Arial"/>
          <w:sz w:val="20"/>
          <w:szCs w:val="20"/>
        </w:rPr>
      </w:pPr>
      <w:r>
        <w:rPr>
          <w:rFonts w:cs="Arial" w:ascii="Arial" w:hAnsi="Arial"/>
          <w:sz w:val="20"/>
          <w:szCs w:val="20"/>
        </w:rPr>
        <w:t>Tabela IV</w:t>
      </w:r>
    </w:p>
    <w:p>
      <w:pPr>
        <w:pStyle w:val="Normal"/>
        <w:ind w:firstLine="567"/>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605"/>
        <w:gridCol w:w="9200"/>
        <w:gridCol w:w="617"/>
      </w:tblGrid>
      <w:tr>
        <w:trPr>
          <w:trHeight w:val="2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ença para Execução de Desmembramentos, Arramentos e Loteament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Área até 1.000 metros quadrados, descontados as áreas destinadas a logradouros públicos.............</w:t>
            </w:r>
          </w:p>
          <w:p>
            <w:pPr>
              <w:pStyle w:val="Normal"/>
              <w:jc w:val="both"/>
              <w:rPr>
                <w:rFonts w:ascii="Arial" w:hAnsi="Arial" w:cs="Arial"/>
                <w:sz w:val="20"/>
                <w:szCs w:val="20"/>
              </w:rPr>
            </w:pPr>
            <w:r>
              <w:rPr>
                <w:rFonts w:cs="Arial" w:ascii="Arial" w:hAnsi="Arial"/>
                <w:sz w:val="20"/>
                <w:szCs w:val="20"/>
              </w:rPr>
              <w:t>Área superior a 1.000 metros quadrados, descontados as destinadas á logradouro público, cada 1.000 m² até   5.000 m².........................................................................</w:t>
            </w:r>
          </w:p>
          <w:p>
            <w:pPr>
              <w:pStyle w:val="Normal"/>
              <w:jc w:val="both"/>
              <w:rPr>
                <w:rFonts w:ascii="Arial" w:hAnsi="Arial" w:cs="Arial"/>
                <w:sz w:val="20"/>
                <w:szCs w:val="20"/>
              </w:rPr>
            </w:pPr>
            <w:r>
              <w:rPr>
                <w:rFonts w:cs="Arial" w:ascii="Arial" w:hAnsi="Arial"/>
                <w:sz w:val="20"/>
                <w:szCs w:val="20"/>
              </w:rPr>
              <w:t>Cada 1.000 metros quadrados que exceder de 5.000 metros quadrado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r>
    </w:tbl>
    <w:p>
      <w:pPr>
        <w:pStyle w:val="Normal"/>
        <w:ind w:firstLine="567"/>
        <w:jc w:val="center"/>
        <w:rPr>
          <w:rFonts w:ascii="Arial" w:hAnsi="Arial" w:cs="Arial"/>
          <w:sz w:val="20"/>
          <w:szCs w:val="20"/>
          <w:u w:val="single"/>
        </w:rPr>
      </w:pPr>
      <w:r>
        <w:rPr>
          <w:rFonts w:cs="Arial" w:ascii="Arial" w:hAnsi="Arial"/>
          <w:sz w:val="20"/>
          <w:szCs w:val="20"/>
          <w:u w:val="single"/>
        </w:rPr>
      </w:r>
      <w:r>
        <w:br w:type="page"/>
      </w:r>
    </w:p>
    <w:p>
      <w:pPr>
        <w:pStyle w:val="Normal"/>
        <w:ind w:firstLine="567"/>
        <w:jc w:val="center"/>
        <w:rPr>
          <w:rFonts w:ascii="Arial" w:hAnsi="Arial" w:cs="Arial"/>
          <w:sz w:val="20"/>
          <w:szCs w:val="20"/>
          <w:u w:val="single"/>
        </w:rPr>
      </w:pPr>
      <w:r>
        <w:rPr>
          <w:rFonts w:cs="Arial" w:ascii="Arial" w:hAnsi="Arial"/>
          <w:sz w:val="20"/>
          <w:szCs w:val="20"/>
          <w:u w:val="single"/>
        </w:rPr>
        <w:t>Tabela V</w:t>
      </w:r>
    </w:p>
    <w:p>
      <w:pPr>
        <w:pStyle w:val="Normal"/>
        <w:ind w:firstLine="567"/>
        <w:jc w:val="center"/>
        <w:rPr>
          <w:rFonts w:ascii="Arial" w:hAnsi="Arial" w:cs="Arial"/>
          <w:sz w:val="20"/>
          <w:szCs w:val="20"/>
          <w:u w:val="single"/>
        </w:rPr>
      </w:pPr>
      <w:r>
        <w:rPr>
          <w:rFonts w:cs="Arial" w:ascii="Arial" w:hAnsi="Arial"/>
          <w:sz w:val="20"/>
          <w:szCs w:val="20"/>
          <w:u w:val="single"/>
        </w:rPr>
      </w:r>
    </w:p>
    <w:tbl>
      <w:tblPr>
        <w:tblW w:w="10456" w:type="dxa"/>
        <w:jc w:val="left"/>
        <w:tblInd w:w="-113" w:type="dxa"/>
        <w:tblLayout w:type="fixed"/>
        <w:tblCellMar>
          <w:top w:w="0" w:type="dxa"/>
          <w:left w:w="108" w:type="dxa"/>
          <w:bottom w:w="0" w:type="dxa"/>
          <w:right w:w="108" w:type="dxa"/>
        </w:tblCellMar>
      </w:tblPr>
      <w:tblGrid>
        <w:gridCol w:w="605"/>
        <w:gridCol w:w="8978"/>
        <w:gridCol w:w="873"/>
      </w:tblGrid>
      <w:tr>
        <w:trPr>
          <w:trHeight w:val="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 Lançamento e Cobrança da Taxa de Publicida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área até 0,80 m²  - por ano.............................................</w:t>
            </w:r>
          </w:p>
          <w:p>
            <w:pPr>
              <w:pStyle w:val="Normal"/>
              <w:jc w:val="both"/>
              <w:rPr>
                <w:rFonts w:ascii="Arial" w:hAnsi="Arial" w:cs="Arial"/>
                <w:sz w:val="20"/>
                <w:szCs w:val="20"/>
              </w:rPr>
            </w:pPr>
            <w:r>
              <w:rPr>
                <w:rFonts w:cs="Arial" w:ascii="Arial" w:hAnsi="Arial"/>
                <w:sz w:val="20"/>
                <w:szCs w:val="20"/>
              </w:rPr>
              <w:t>Com área de 0,81 à 1,50 m² – por ano..................................</w:t>
            </w:r>
          </w:p>
          <w:p>
            <w:pPr>
              <w:pStyle w:val="Normal"/>
              <w:jc w:val="both"/>
              <w:rPr>
                <w:rFonts w:ascii="Arial" w:hAnsi="Arial" w:cs="Arial"/>
                <w:sz w:val="20"/>
                <w:szCs w:val="20"/>
              </w:rPr>
            </w:pPr>
            <w:r>
              <w:rPr>
                <w:rFonts w:cs="Arial" w:ascii="Arial" w:hAnsi="Arial"/>
                <w:sz w:val="20"/>
                <w:szCs w:val="20"/>
              </w:rPr>
              <w:t>Com área de 1,51 à 3,00 m² – por ano..................................</w:t>
            </w:r>
          </w:p>
          <w:p>
            <w:pPr>
              <w:pStyle w:val="Normal"/>
              <w:jc w:val="both"/>
              <w:rPr>
                <w:rFonts w:ascii="Arial" w:hAnsi="Arial" w:cs="Arial"/>
                <w:sz w:val="20"/>
                <w:szCs w:val="20"/>
              </w:rPr>
            </w:pPr>
            <w:r>
              <w:rPr>
                <w:rFonts w:cs="Arial" w:ascii="Arial" w:hAnsi="Arial"/>
                <w:sz w:val="20"/>
                <w:szCs w:val="20"/>
              </w:rPr>
              <w:t>Com área de 3,01 à 5,00 m² – por ano..................................</w:t>
            </w:r>
          </w:p>
          <w:p>
            <w:pPr>
              <w:pStyle w:val="Normal"/>
              <w:jc w:val="both"/>
              <w:rPr>
                <w:rFonts w:ascii="Arial" w:hAnsi="Arial" w:cs="Arial"/>
                <w:sz w:val="20"/>
                <w:szCs w:val="20"/>
              </w:rPr>
            </w:pPr>
            <w:r>
              <w:rPr>
                <w:rFonts w:cs="Arial" w:ascii="Arial" w:hAnsi="Arial"/>
                <w:sz w:val="20"/>
                <w:szCs w:val="20"/>
              </w:rPr>
              <w:t>Com área de 5,01 à 10,00 m² – por ano.................................</w:t>
            </w:r>
          </w:p>
          <w:p>
            <w:pPr>
              <w:pStyle w:val="Normal"/>
              <w:jc w:val="both"/>
              <w:rPr>
                <w:rFonts w:ascii="Arial" w:hAnsi="Arial" w:cs="Arial"/>
                <w:sz w:val="20"/>
                <w:szCs w:val="20"/>
              </w:rPr>
            </w:pPr>
            <w:r>
              <w:rPr>
                <w:rFonts w:cs="Arial" w:ascii="Arial" w:hAnsi="Arial"/>
                <w:sz w:val="20"/>
                <w:szCs w:val="20"/>
              </w:rPr>
              <w:t>Com área de 10,01 à 15,00 m² – por ano...............................</w:t>
            </w:r>
          </w:p>
          <w:p>
            <w:pPr>
              <w:pStyle w:val="Normal"/>
              <w:jc w:val="both"/>
              <w:rPr>
                <w:rFonts w:ascii="Arial" w:hAnsi="Arial" w:cs="Arial"/>
                <w:sz w:val="20"/>
                <w:szCs w:val="20"/>
              </w:rPr>
            </w:pPr>
            <w:r>
              <w:rPr>
                <w:rFonts w:cs="Arial" w:ascii="Arial" w:hAnsi="Arial"/>
                <w:sz w:val="20"/>
                <w:szCs w:val="20"/>
              </w:rPr>
              <w:t>Com área de mais de 15,01 m² - por ano...............................</w:t>
            </w:r>
          </w:p>
          <w:p>
            <w:pPr>
              <w:pStyle w:val="Normal"/>
              <w:jc w:val="both"/>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t>30%</w:t>
            </w:r>
          </w:p>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t>80%</w:t>
            </w:r>
          </w:p>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t>300%</w:t>
            </w:r>
          </w:p>
        </w:tc>
      </w:tr>
      <w:tr>
        <w:trPr>
          <w:trHeight w:val="1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agand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alto-falante – por dia</w:t>
            </w:r>
          </w:p>
          <w:p>
            <w:pPr>
              <w:pStyle w:val="Normal"/>
              <w:jc w:val="both"/>
              <w:rPr>
                <w:rFonts w:ascii="Arial" w:hAnsi="Arial" w:cs="Arial"/>
                <w:sz w:val="20"/>
                <w:szCs w:val="20"/>
              </w:rPr>
            </w:pPr>
            <w:r>
              <w:rPr>
                <w:rFonts w:cs="Arial" w:ascii="Arial" w:hAnsi="Arial"/>
                <w:sz w:val="20"/>
                <w:szCs w:val="20"/>
              </w:rPr>
              <w:t>Sem alto-falante – 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alto-falante – por mês</w:t>
            </w:r>
          </w:p>
          <w:p>
            <w:pPr>
              <w:pStyle w:val="Normal"/>
              <w:jc w:val="both"/>
              <w:rPr>
                <w:rFonts w:ascii="Arial" w:hAnsi="Arial" w:cs="Arial"/>
                <w:sz w:val="20"/>
                <w:szCs w:val="20"/>
              </w:rPr>
            </w:pPr>
            <w:r>
              <w:rPr>
                <w:rFonts w:cs="Arial" w:ascii="Arial" w:hAnsi="Arial"/>
                <w:sz w:val="20"/>
                <w:szCs w:val="20"/>
              </w:rPr>
              <w:t>Sem alto-falante – por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alto-falante – por ano</w:t>
            </w:r>
          </w:p>
          <w:p>
            <w:pPr>
              <w:pStyle w:val="Normal"/>
              <w:jc w:val="both"/>
              <w:rPr>
                <w:rFonts w:ascii="Arial" w:hAnsi="Arial" w:cs="Arial"/>
                <w:sz w:val="20"/>
                <w:szCs w:val="20"/>
              </w:rPr>
            </w:pPr>
            <w:r>
              <w:rPr>
                <w:rFonts w:cs="Arial" w:ascii="Arial" w:hAnsi="Arial"/>
                <w:sz w:val="20"/>
                <w:szCs w:val="20"/>
              </w:rPr>
              <w:t>Sem alto-falante – por 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ervação: As taxas constantes nesta Tabela, somente serão cobradas após a autorização de acordo com o artigo 126, deste Código.</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5%</w:t>
            </w:r>
          </w:p>
          <w:p>
            <w:pPr>
              <w:pStyle w:val="Normal"/>
              <w:jc w:val="both"/>
              <w:rPr>
                <w:rFonts w:ascii="Arial" w:hAnsi="Arial" w:cs="Arial"/>
                <w:sz w:val="20"/>
                <w:szCs w:val="20"/>
              </w:rPr>
            </w:pPr>
            <w:r>
              <w:rPr>
                <w:rFonts w:cs="Arial" w:ascii="Arial" w:hAnsi="Arial"/>
                <w:sz w:val="20"/>
                <w:szCs w:val="20"/>
              </w:rPr>
              <w:t>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t>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t>4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r>
      <w:r>
        <w:br w:type="page"/>
      </w:r>
    </w:p>
    <w:p>
      <w:pPr>
        <w:pStyle w:val="Normal"/>
        <w:ind w:firstLine="567"/>
        <w:jc w:val="center"/>
        <w:rPr/>
      </w:pPr>
      <w:r>
        <w:rPr>
          <w:rFonts w:cs="Arial" w:ascii="Arial" w:hAnsi="Arial"/>
          <w:sz w:val="20"/>
          <w:szCs w:val="20"/>
          <w:u w:val="single"/>
        </w:rPr>
        <w:t xml:space="preserve">Tabela </w:t>
      </w:r>
      <w:r>
        <w:rPr/>
        <w:t>VI</w:t>
      </w:r>
    </w:p>
    <w:tbl>
      <w:tblPr>
        <w:tblW w:w="10355" w:type="dxa"/>
        <w:jc w:val="left"/>
        <w:tblInd w:w="-113" w:type="dxa"/>
        <w:tblLayout w:type="fixed"/>
        <w:tblCellMar>
          <w:top w:w="0" w:type="dxa"/>
          <w:left w:w="108" w:type="dxa"/>
          <w:bottom w:w="0" w:type="dxa"/>
          <w:right w:w="108" w:type="dxa"/>
        </w:tblCellMar>
      </w:tblPr>
      <w:tblGrid>
        <w:gridCol w:w="9627"/>
        <w:gridCol w:w="728"/>
      </w:tblGrid>
      <w:tr>
        <w:trPr>
          <w:trHeight w:val="204"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bela de Licença Especial em Caráter Eventual por Ocasiões Festiv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981"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 </w:t>
            </w:r>
            <w:r>
              <w:rPr>
                <w:rFonts w:cs="Arial" w:ascii="Arial" w:hAnsi="Arial"/>
                <w:sz w:val="20"/>
                <w:szCs w:val="20"/>
                <w:u w:val="single"/>
              </w:rPr>
              <w:t>Comércio Fi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º) - Até 3 empregados, sócios ou quando se utilize de mão- de –obra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º) - de 4 a 10 empregados e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º) - de 11 a 15 empregados e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º) - de 16 a 20 empregados e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º) - de 21 a 30 empregados e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º) - de 31 a 50 empregados e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º) - acima de 50 empregados e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 </w:t>
            </w:r>
            <w:r>
              <w:rPr>
                <w:rFonts w:cs="Arial" w:ascii="Arial" w:hAnsi="Arial"/>
                <w:sz w:val="20"/>
                <w:szCs w:val="20"/>
                <w:u w:val="single"/>
              </w:rPr>
              <w:t>Comércio Móve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1º) -Até 1,00 metros quadrados 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º) - de 1,01 a 2,00 metros quadrados-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º) - de 2,01 a 3,00 metros quadrados-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º) - de 3,01 a 5,00 metros quadrados-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º) - de 5,01 a 10,00 metros quadrados-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º) - acima de 10,00 metros quadrados-por d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r>
    </w:tbl>
    <w:p>
      <w:pPr>
        <w:pStyle w:val="Normal"/>
        <w:ind w:firstLine="567"/>
        <w:jc w:val="both"/>
        <w:rPr>
          <w:rFonts w:ascii="Arial" w:hAnsi="Arial" w:cs="Arial"/>
          <w:sz w:val="20"/>
          <w:szCs w:val="20"/>
        </w:rPr>
      </w:pPr>
      <w:r>
        <w:br w:type="page"/>
      </w:r>
      <w:r>
        <w:rPr>
          <w:rFonts w:cs="Arial" w:ascii="Arial" w:hAnsi="Arial"/>
          <w:sz w:val="20"/>
          <w:szCs w:val="20"/>
        </w:rPr>
      </w:r>
    </w:p>
    <w:p>
      <w:pPr>
        <w:pStyle w:val="Normal"/>
        <w:ind w:firstLine="567"/>
        <w:jc w:val="center"/>
        <w:rPr>
          <w:rFonts w:ascii="Arial" w:hAnsi="Arial" w:cs="Arial"/>
          <w:sz w:val="20"/>
          <w:szCs w:val="20"/>
          <w:u w:val="single"/>
        </w:rPr>
      </w:pPr>
      <w:r>
        <w:rPr>
          <w:rFonts w:cs="Arial" w:ascii="Arial" w:hAnsi="Arial"/>
          <w:sz w:val="20"/>
          <w:szCs w:val="20"/>
          <w:u w:val="single"/>
        </w:rPr>
      </w:r>
    </w:p>
    <w:tbl>
      <w:tblPr>
        <w:tblW w:w="9627" w:type="dxa"/>
        <w:jc w:val="left"/>
        <w:tblInd w:w="-113" w:type="dxa"/>
        <w:tblLayout w:type="fixed"/>
        <w:tblCellMar>
          <w:top w:w="0" w:type="dxa"/>
          <w:left w:w="108" w:type="dxa"/>
          <w:bottom w:w="0" w:type="dxa"/>
          <w:right w:w="108" w:type="dxa"/>
        </w:tblCellMar>
      </w:tblPr>
      <w:tblGrid>
        <w:gridCol w:w="8899"/>
        <w:gridCol w:w="728"/>
      </w:tblGrid>
      <w:tr>
        <w:trPr>
          <w:trHeight w:val="122"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bela V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to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tidões por imó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estado de Valor V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tidão de dívida 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dastramento de Imó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sca: (por certid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Rasa: (por linha datilograf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gunda Via de Carn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ncelamento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ferência de Contrato ou Conc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cionamento do Veículo de Alugu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ferência de P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muta de Ponto por Permission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tificado de Per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ferência de localização de estacionamento e transferência ou alteração da 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ração de Quadro Social e Capital-Social e ramo de atividad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r>
    </w:tbl>
    <w:p>
      <w:pPr>
        <w:pStyle w:val="Normal"/>
        <w:rPr/>
      </w:pPr>
      <w:r>
        <w:rPr/>
      </w:r>
    </w:p>
    <w:sectPr>
      <w:headerReference w:type="default" r:id="rId80"/>
      <w:footerReference w:type="default" r:id="rId81"/>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4z2">
    <w:name w:val="WW8Num14z2"/>
    <w:qFormat/>
    <w:rPr/>
  </w:style>
  <w:style w:type="character" w:styleId="WW8Num16z0">
    <w:name w:val="WW8Num16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561.html" TargetMode="External"/><Relationship Id="rId3" Type="http://schemas.openxmlformats.org/officeDocument/2006/relationships/hyperlink" Target="../../camver/leimun/03640.html" TargetMode="External"/><Relationship Id="rId4" Type="http://schemas.openxmlformats.org/officeDocument/2006/relationships/hyperlink" Target="../../camver/leimun/03639.html" TargetMode="External"/><Relationship Id="rId5" Type="http://schemas.openxmlformats.org/officeDocument/2006/relationships/hyperlink" Target="../../camver/leimun/03639.html" TargetMode="External"/><Relationship Id="rId6" Type="http://schemas.openxmlformats.org/officeDocument/2006/relationships/hyperlink" Target="../../camver/leimun/03639.html" TargetMode="External"/><Relationship Id="rId7" Type="http://schemas.openxmlformats.org/officeDocument/2006/relationships/hyperlink" Target="../../camver/leimun/03257.html" TargetMode="External"/><Relationship Id="rId8" Type="http://schemas.openxmlformats.org/officeDocument/2006/relationships/hyperlink" Target="../../camver/leimun/03645.html" TargetMode="External"/><Relationship Id="rId9" Type="http://schemas.openxmlformats.org/officeDocument/2006/relationships/hyperlink" Target="../../camver/leimun/03192.html" TargetMode="External"/><Relationship Id="rId10" Type="http://schemas.openxmlformats.org/officeDocument/2006/relationships/hyperlink" Target="../../camver/leimun/03135.html" TargetMode="External"/><Relationship Id="rId11" Type="http://schemas.openxmlformats.org/officeDocument/2006/relationships/hyperlink" Target="../../camver/leimun/03645.html" TargetMode="External"/><Relationship Id="rId12" Type="http://schemas.openxmlformats.org/officeDocument/2006/relationships/hyperlink" Target="../../camver/leimun/03645.html" TargetMode="External"/><Relationship Id="rId13" Type="http://schemas.openxmlformats.org/officeDocument/2006/relationships/hyperlink" Target="../../camver/leimun/03645.html" TargetMode="External"/><Relationship Id="rId14" Type="http://schemas.openxmlformats.org/officeDocument/2006/relationships/hyperlink" Target="../../camver/leimun/03645.html" TargetMode="External"/><Relationship Id="rId15" Type="http://schemas.openxmlformats.org/officeDocument/2006/relationships/hyperlink" Target="../../camver/leimun/03257.html" TargetMode="External"/><Relationship Id="rId16" Type="http://schemas.openxmlformats.org/officeDocument/2006/relationships/hyperlink" Target="../../camver/leimun03257.html" TargetMode="External"/><Relationship Id="rId17" Type="http://schemas.openxmlformats.org/officeDocument/2006/relationships/hyperlink" Target="../../camver/leimun/03645.html" TargetMode="External"/><Relationship Id="rId18" Type="http://schemas.openxmlformats.org/officeDocument/2006/relationships/hyperlink" Target="../../camver/leimun/03257.html" TargetMode="External"/><Relationship Id="rId19" Type="http://schemas.openxmlformats.org/officeDocument/2006/relationships/hyperlink" Target="../../camver/leimun/03257.html" TargetMode="External"/><Relationship Id="rId20" Type="http://schemas.openxmlformats.org/officeDocument/2006/relationships/hyperlink" Target="../../camver/leimun/03257.html" TargetMode="External"/><Relationship Id="rId21" Type="http://schemas.openxmlformats.org/officeDocument/2006/relationships/hyperlink" Target="../../camver/leimun03257.html" TargetMode="External"/><Relationship Id="rId22" Type="http://schemas.openxmlformats.org/officeDocument/2006/relationships/hyperlink" Target="../../camver/leimun/03645.html" TargetMode="External"/><Relationship Id="rId23" Type="http://schemas.openxmlformats.org/officeDocument/2006/relationships/hyperlink" Target="../../camver/leimun/03645.html" TargetMode="External"/><Relationship Id="rId24" Type="http://schemas.openxmlformats.org/officeDocument/2006/relationships/hyperlink" Target="../../camver/leimun/03645.html" TargetMode="External"/><Relationship Id="rId25" Type="http://schemas.openxmlformats.org/officeDocument/2006/relationships/hyperlink" Target="../../camver/leimun/03645.html" TargetMode="External"/><Relationship Id="rId26" Type="http://schemas.openxmlformats.org/officeDocument/2006/relationships/hyperlink" Target="../../camver/leimun/03645.html" TargetMode="External"/><Relationship Id="rId27" Type="http://schemas.openxmlformats.org/officeDocument/2006/relationships/hyperlink" Target="../../camver/leimun/03645.html" TargetMode="External"/><Relationship Id="rId28" Type="http://schemas.openxmlformats.org/officeDocument/2006/relationships/hyperlink" Target="../../camver/leimun/03645.html" TargetMode="External"/><Relationship Id="rId29" Type="http://schemas.openxmlformats.org/officeDocument/2006/relationships/hyperlink" Target="../../camver/leimun/03645.html" TargetMode="External"/><Relationship Id="rId30" Type="http://schemas.openxmlformats.org/officeDocument/2006/relationships/hyperlink" Target="../../camver/leimun/03645.html" TargetMode="External"/><Relationship Id="rId31" Type="http://schemas.openxmlformats.org/officeDocument/2006/relationships/hyperlink" Target="../../camver/leimun/03645.html" TargetMode="External"/><Relationship Id="rId32" Type="http://schemas.openxmlformats.org/officeDocument/2006/relationships/hyperlink" Target="../../camver/leimun/03257.html" TargetMode="External"/><Relationship Id="rId33" Type="http://schemas.openxmlformats.org/officeDocument/2006/relationships/hyperlink" Target="../../camver/leimun/03645.html" TargetMode="External"/><Relationship Id="rId34" Type="http://schemas.openxmlformats.org/officeDocument/2006/relationships/hyperlink" Target="../../camver/leimun03257.html" TargetMode="External"/><Relationship Id="rId35" Type="http://schemas.openxmlformats.org/officeDocument/2006/relationships/hyperlink" Target="../../camver/leimun/03257.html" TargetMode="External"/><Relationship Id="rId36" Type="http://schemas.openxmlformats.org/officeDocument/2006/relationships/hyperlink" Target="../../camver/leimun/03645.html" TargetMode="External"/><Relationship Id="rId37" Type="http://schemas.openxmlformats.org/officeDocument/2006/relationships/hyperlink" Target="../../camver/leimun/03237.html" TargetMode="External"/><Relationship Id="rId38" Type="http://schemas.openxmlformats.org/officeDocument/2006/relationships/hyperlink" Target="../../camver/leimun/03237.html" TargetMode="External"/><Relationship Id="rId39" Type="http://schemas.openxmlformats.org/officeDocument/2006/relationships/hyperlink" Target="../../camver/leimun/03594.html" TargetMode="External"/><Relationship Id="rId40" Type="http://schemas.openxmlformats.org/officeDocument/2006/relationships/hyperlink" Target="../../camver/leimun/03639.html" TargetMode="External"/><Relationship Id="rId41" Type="http://schemas.openxmlformats.org/officeDocument/2006/relationships/hyperlink" Target="../../camver/leimun/03258.html" TargetMode="External"/><Relationship Id="rId42" Type="http://schemas.openxmlformats.org/officeDocument/2006/relationships/hyperlink" Target="../../camver/leimun/03258.html" TargetMode="External"/><Relationship Id="rId43" Type="http://schemas.openxmlformats.org/officeDocument/2006/relationships/hyperlink" Target="../../camver/leimun/03258.html" TargetMode="External"/><Relationship Id="rId44" Type="http://schemas.openxmlformats.org/officeDocument/2006/relationships/hyperlink" Target="../../camver/leimun/03258.html" TargetMode="External"/><Relationship Id="rId45" Type="http://schemas.openxmlformats.org/officeDocument/2006/relationships/hyperlink" Target="../../camver/leimun/03258.html" TargetMode="External"/><Relationship Id="rId46" Type="http://schemas.openxmlformats.org/officeDocument/2006/relationships/hyperlink" Target="../../camver/leimun/03258.html" TargetMode="External"/><Relationship Id="rId47" Type="http://schemas.openxmlformats.org/officeDocument/2006/relationships/hyperlink" Target="../../camver/leimun/03258.html" TargetMode="External"/><Relationship Id="rId48" Type="http://schemas.openxmlformats.org/officeDocument/2006/relationships/hyperlink" Target="../../camver/leimun/03258.html" TargetMode="External"/><Relationship Id="rId49" Type="http://schemas.openxmlformats.org/officeDocument/2006/relationships/hyperlink" Target="../../camver/leimun/03258.html" TargetMode="External"/><Relationship Id="rId50" Type="http://schemas.openxmlformats.org/officeDocument/2006/relationships/hyperlink" Target="../../camver/leimun/03258.html" TargetMode="External"/><Relationship Id="rId51" Type="http://schemas.openxmlformats.org/officeDocument/2006/relationships/hyperlink" Target="../../camver/leimun/03258.html" TargetMode="External"/><Relationship Id="rId52" Type="http://schemas.openxmlformats.org/officeDocument/2006/relationships/hyperlink" Target="../../camver/leimun/03264.html" TargetMode="External"/><Relationship Id="rId53" Type="http://schemas.openxmlformats.org/officeDocument/2006/relationships/hyperlink" Target="../../camver/leimun/03152.html" TargetMode="External"/><Relationship Id="rId54" Type="http://schemas.openxmlformats.org/officeDocument/2006/relationships/hyperlink" Target="../../camver/leimun/03152.html" TargetMode="External"/><Relationship Id="rId55" Type="http://schemas.openxmlformats.org/officeDocument/2006/relationships/hyperlink" Target="../../camver/leimun/03264.html" TargetMode="External"/><Relationship Id="rId56" Type="http://schemas.openxmlformats.org/officeDocument/2006/relationships/hyperlink" Target="../../camver/leimun/03264.html" TargetMode="External"/><Relationship Id="rId57" Type="http://schemas.openxmlformats.org/officeDocument/2006/relationships/hyperlink" Target="../../camver/leimun/03264.html" TargetMode="External"/><Relationship Id="rId58" Type="http://schemas.openxmlformats.org/officeDocument/2006/relationships/hyperlink" Target="../../camver/leimun/03264.html" TargetMode="External"/><Relationship Id="rId59" Type="http://schemas.openxmlformats.org/officeDocument/2006/relationships/hyperlink" Target="../../camver/leimun/03237.html" TargetMode="External"/><Relationship Id="rId60" Type="http://schemas.openxmlformats.org/officeDocument/2006/relationships/hyperlink" Target="../../camver/leimun/03237.html" TargetMode="External"/><Relationship Id="rId61" Type="http://schemas.openxmlformats.org/officeDocument/2006/relationships/hyperlink" Target="../../camver/leimun/03237.html" TargetMode="External"/><Relationship Id="rId62" Type="http://schemas.openxmlformats.org/officeDocument/2006/relationships/hyperlink" Target="../../camver/leimun/03257.html" TargetMode="External"/><Relationship Id="rId63" Type="http://schemas.openxmlformats.org/officeDocument/2006/relationships/hyperlink" Target="../../camver/leimun/03257.html" TargetMode="External"/><Relationship Id="rId64" Type="http://schemas.openxmlformats.org/officeDocument/2006/relationships/hyperlink" Target="../../camver/leimun/03840.html" TargetMode="External"/><Relationship Id="rId65" Type="http://schemas.openxmlformats.org/officeDocument/2006/relationships/hyperlink" Target="../../camver/leimun/03840.html" TargetMode="External"/><Relationship Id="rId66" Type="http://schemas.openxmlformats.org/officeDocument/2006/relationships/hyperlink" Target="../../camver/leimun/02018.html" TargetMode="External"/><Relationship Id="rId67" Type="http://schemas.openxmlformats.org/officeDocument/2006/relationships/hyperlink" Target="../../camver/leimun/1969/01723.pdf" TargetMode="External"/><Relationship Id="rId68" Type="http://schemas.openxmlformats.org/officeDocument/2006/relationships/hyperlink" Target="../../camver/leimun/1970/01731.pdf" TargetMode="External"/><Relationship Id="rId69" Type="http://schemas.openxmlformats.org/officeDocument/2006/relationships/hyperlink" Target="../../camver/leimun/1970/01764.pdf" TargetMode="External"/><Relationship Id="rId70" Type="http://schemas.openxmlformats.org/officeDocument/2006/relationships/hyperlink" Target="../../camver/leimun/1971/01843.pdf" TargetMode="External"/><Relationship Id="rId71" Type="http://schemas.openxmlformats.org/officeDocument/2006/relationships/hyperlink" Target="../../camver/leimun/01966.html" TargetMode="External"/><Relationship Id="rId72" Type="http://schemas.openxmlformats.org/officeDocument/2006/relationships/hyperlink" Target="../../camver/leimun/1974/02047.pdf" TargetMode="External"/><Relationship Id="rId73" Type="http://schemas.openxmlformats.org/officeDocument/2006/relationships/hyperlink" Target="../../camver/leimun/02190.html" TargetMode="External"/><Relationship Id="rId74" Type="http://schemas.openxmlformats.org/officeDocument/2006/relationships/hyperlink" Target="../../camver/leimun/1977/02343.pdf" TargetMode="External"/><Relationship Id="rId75" Type="http://schemas.openxmlformats.org/officeDocument/2006/relationships/hyperlink" Target="../../camver/leimun/1977/02344.pdf" TargetMode="External"/><Relationship Id="rId76" Type="http://schemas.openxmlformats.org/officeDocument/2006/relationships/hyperlink" Target="../../camver/leimun/1977/02345.pdf" TargetMode="External"/><Relationship Id="rId77" Type="http://schemas.openxmlformats.org/officeDocument/2006/relationships/hyperlink" Target="../../camver/leimun/1977/02346.pdf" TargetMode="External"/><Relationship Id="rId78" Type="http://schemas.openxmlformats.org/officeDocument/2006/relationships/hyperlink" Target="../../camver/leimun/1977/02347.pdf" TargetMode="External"/><Relationship Id="rId79" Type="http://schemas.openxmlformats.org/officeDocument/2006/relationships/hyperlink" Target="../../camver/leimun/1977/02349.pdf"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0:00Z</dcterms:created>
  <dc:creator>SINO Informática</dc:creator>
  <dc:description/>
  <cp:keywords/>
  <dc:language>en-US</dc:language>
  <cp:lastModifiedBy>digitalizacao</cp:lastModifiedBy>
  <cp:lastPrinted>2003-09-16T11:44:00Z</cp:lastPrinted>
  <dcterms:modified xsi:type="dcterms:W3CDTF">2011-11-28T17:46:00Z</dcterms:modified>
  <cp:revision>24</cp:revision>
  <dc:subject/>
  <dc:title>LEI MUNICIPAL Nº 3.021, DE 22 DE NOVEMBRO DE 1983</dc:title>
</cp:coreProperties>
</file>