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031, De 21 de fevereiro de 1.98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Municipal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1/8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04/83</w:t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102" w:hanging="0"/>
        <w:jc w:val="both"/>
        <w:rPr/>
      </w:pPr>
      <w:r>
        <w:rPr>
          <w:rFonts w:cs="Arial" w:ascii="Arial" w:hAnsi="Arial"/>
          <w:color w:val="800000"/>
          <w:sz w:val="20"/>
          <w:szCs w:val="20"/>
        </w:rPr>
        <w:t>Introduz modificação na Lei Municipal nº 1.794, de 26 de julho de 1.971 (Plano Diretor e Codificação de Normas para Construções, Loteamento e Zoneamento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6 de fevereiro de 1.98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°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794, de 26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), fica transformada em zona predominante industrial, a área abaixo descrita e confrontada, situada n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Descrição do Perímetro: - Inicia-se no ponto 0 (zero), localizada na interseção dos alinhamentos prediais da Avenida Marginal com a Avenida Luciana Maria Machado; daí segue no sentido Norte (N) e medindo 421,07 metros até atingir o ponto 1 (um), localizado na interseção dos alinhamentos prediais da Avenida Marginal com a Rua “D”; daí deflete o ponto 2 (dois), localizado na interseção dos alinhamentos prediais da Rua “D” com a Rua Bernardo Monteiro; daí deflete a esquerda seguindo no sentido Sul (S) e medindo 284,37 metros, até atingir o ponto (três), localizado na interseção dos alinhamentos prediais da Rua Bernardo Monteiro com a Avenida Luciana Maria Machado; daí deflete a esquerda seguindo no sentido SE e medindo 168,81 metros até atingir o ponto 0 (zero), início desta descri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onfrontações; - 0 – 1 – Avenida Margin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2 – Rua “D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– 3 – Rua Bernardo Monteir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0 – Avenida Luciana Maria Machad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Na área a que se refere o artigo anterior, não será permitida a instalação de indústrias que produzam gases, poeiras e exalações que incomodem os vizinhos, ficando expressamente vedada a instalação de indústrias pesad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1 (vinte e um) de fevereiro de 1.984 (mil novecentos e oitenta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doaldo Medin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Maria Brand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a Administraçã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130 e 131 do livro competente nº 20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5:50:00Z</dcterms:modified>
  <cp:revision>6</cp:revision>
  <dc:subject/>
  <dc:title>LEI MUNICIPAL Nº 3.031, DE 21 DE FEVEREIRO DE 1984</dc:title>
</cp:coreProperties>
</file>