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30, De 21 de fevereir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0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3/83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6 de fevereir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d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em continuidade e já existente, fica transformada em zona predominantemente industrial, a área abaixo descrita e confrontada, situada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Inicia-se no ponto 0 (zero), localizado no alinhamento predial da Avenida Presidente Vargas e na divisa da propriedade com o D.E.R</w:t>
        <w:tab/>
        <w:t>; daí segue no sentido SW, na Avenida Presidente Vargas e medindo 74,50 metros até atingir o ponto 1 (um), localizado na confluência dos alinhamentos prediais da Avenida Presidente Vargas com a Rua Gavião Peixoto; daí deflete a direita seguindo na Rua Gavião Peixoto no sentido NW e medindo 193,20 metros até atingir o ponto 2 (dois), localizado no futuro alinhamento predial da Rua Gavião Peixoto; daí deflete a direita seguindo na divisa da propriedade com o sentido NE e medindo 74,041 metros até atingir o ponto 3 (três), localizado na divisa da propriedade com imóvel pertencente ao D.E.R; daí deflete a direita seguindo na divisa da propriedade com o sentido SE e medindo 193,469 metros até atingir o ponto 0 (zero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rontações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-1 – Avenida Presidente Varg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- Rua Gavião Peixoto e propriedade de Romeu Camarani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– Propriedade de Romeu Camara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0 – Área do D.E.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Na área a que se refere o artigo anterior, não será permitida a instalação de indústrias que produzam gases, poeiras e exalações que incomodem os vizinhos, ficando expressamente vedada a instalação de indústrias pesada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fevereir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s 128 e 129 do livro competente nº 2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51:00Z</dcterms:modified>
  <cp:revision>7</cp:revision>
  <dc:subject/>
  <dc:title>LEI MUNICIPAL Nº 3.030, DE 21 DE FEVEREIRO DE 1984</dc:title>
</cp:coreProperties>
</file>