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984, De 22 de setembro de 1.98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anildo S.T.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3/8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9/83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redação do § 2º, do artigo 41, da Lei Municipal nº 1.794, de 26 de julho de 1.971 (Plano Diretor e codificação de normas para as construções, os loteamentos e o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9 de agost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§ 2º, do artigo 41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as construções, os loteamentos e o zoneamento)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1.  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Consideram-se suficientes para insolação às áreas abertas e corredores cuja largura for igual ou superior a um quinto da diferença do nível entre o teto do pavimento mais alto do edifício e o piso do pavimento mais baixo que deve ser insolado, com o mínimo de 1,50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2 (vinte e dois) de setembro de 1.983 (mil, novecentos e oitenta e três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24 do livro competente nº 1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0:00Z</dcterms:modified>
  <cp:revision>8</cp:revision>
  <dc:subject/>
  <dc:title>LEI MUNICIPAL Nº 2984, DE 22 DE SETEMBRO DE 1983</dc:title>
</cp:coreProperties>
</file>