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19, De 26 de mai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0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3/83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8 de julho de 1.971 (Plano Diretor e Codificação de Normas para Construções, Loteamentos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3 de mai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8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, fica transferida para zona predominantemente industrial, a área limitada pelas Alamedas das Camélias e das Rosas e Avenida Mahiba Barcha e Alameda das Hortências, no Jardim Universa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Na área a que se refere o artigo anterior, não será permitida a instalação da indústrias que produzem gases, poeiras e exalações que incomodem os vizinhos ficando expressamente vedada a instalação de indústrias pes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6 (vinte e seis) de maio de 1.983 (mil, novecentos e oit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89 do livro competente nº 1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2:00Z</dcterms:modified>
  <cp:revision>6</cp:revision>
  <dc:subject/>
  <dc:title>LEI MUNICIPAL Nº 2.919, DE 26 DE MAIO DE 1983</dc:title>
</cp:coreProperties>
</file>