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892, De 17 de març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2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9/83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de uso da zona urbana que especif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14 de març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Passam a integrar a zona residencial comum de que trata o artigo 3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738, de 7 de outubro de 1981</w:t>
        </w:r>
      </w:hyperlink>
      <w:r>
        <w:rPr>
          <w:rFonts w:cs="Arial" w:ascii="Arial" w:hAnsi="Arial"/>
          <w:sz w:val="20"/>
          <w:szCs w:val="20"/>
        </w:rPr>
        <w:t>, os lotes 24 e 25, da quadra 4 do loteamento Vila Godoy, localizado entre as Ruas Dorival de Oliveira e Cel. Romão Gomes e Avenidas Cel. Marcondes Salgado e Euclides C. de Lima, n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Em razão da alteração de que trata este artigo a descrição do perímetro passa a ser a segui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nicia-se no ponto zero (0), localizado no alinhamento predial da Rua Dorival de Oliveira; daí segue no sentido NW e medindo na curva de concordância 17,11 metros, até atingir o ponto 01 (hum), localizado no alinhamento predial da Avenida Euclides C. de Lima; daí segue no sentido SWE medindo 29,45 metros, até atingir o ponto 02 (dois), localizado no alinhamento predial da Avenida Euclides C. de Lima; daí deflete à esquerda seguindo no sentido SE e medindo 60,01 metros, até atingir o ponto 03 (três), localizado na divisa da propriedade de Vera Burle S. Dubaux; daí deflete à esquerda seguindo no sentido NE e medindo 39,70 metros, até atingir o ponto 04 (quatro), localizado no alinhamento predial da Rua Dorival de Oliveira; daí deflete à esquerda seguindo no sentido NW e medindo 61,03 metros, até atingir o ponto zero (0), início desta descrição, perfazendo uma área de 2.616,22 metros quadrados. Confrontações: Do ponto zero (0) ao ponto 01 (hum) com a curva de concordância da Rua Dorival de Oliveira com a Avenida Euclides C. de Lima; Do ponto 01 (hum) ao ponto 02 (dois) com a Avenida Euclides C. de Lima; Do ponto 02 (dois) ao ponto 03 (três) com as propriedades de Antonio Augusto de A. Leite, Bento F. Barbosa, Linda J. Possi e João Barbosa Neto; Do ponto 03 (três) ao ponto 04 (quatro) com a propriedade de Vera Burle S. Dubaux, e do ponto 04 (quatro) ao ponto zero (0) com a Rua Dorival de Olivei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março de 1.983 (mil, novecentos e oit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s. 147 e 148 do livro competente nº 1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7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00:00Z</dcterms:modified>
  <cp:revision>7</cp:revision>
  <dc:subject/>
  <dc:title>LEI MUNICIPAL Nº 2.892, DE 17 DE MARÇO DE 1983</dc:title>
</cp:coreProperties>
</file>