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853, De 21 de setembro de 1.982</w:t>
      </w:r>
    </w:p>
    <w:p>
      <w:pPr>
        <w:pStyle w:val="Heading3"/>
        <w:ind w:left="0"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  <w:lang w:val="es-ES_tradnl"/>
        </w:rPr>
      </w:pPr>
      <w:r>
        <w:rPr>
          <w:rFonts w:cs="Arial"/>
          <w:b w:val="false"/>
          <w:caps/>
          <w:color w:val="000080"/>
          <w:sz w:val="20"/>
          <w:szCs w:val="20"/>
          <w:u w:val="single"/>
          <w:lang w:val="es-ES_tradnl"/>
        </w:rPr>
      </w:r>
    </w:p>
    <w:p>
      <w:pPr>
        <w:pStyle w:val="Heading3"/>
        <w:ind w:left="0" w:firstLine="567"/>
        <w:jc w:val="center"/>
        <w:rPr/>
      </w:pPr>
      <w:r>
        <w:rPr>
          <w:b w:val="false"/>
          <w:sz w:val="20"/>
          <w:szCs w:val="20"/>
          <w:lang w:val="es-ES_tradnl"/>
        </w:rPr>
        <w:t>Autor: Manoel M. J. Junior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de lei nº 85/8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nº 125/82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ituição do “Dia da Música”, no Município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3 de setembro de 1.98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Município de Araraquara, o “Dia da Música”, tendo como patrono o Maestro José Tescari, e que será condignamente comemorado no dia 5 de julho de cada 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aberá ao Poder Executivo, em estreita colaboração com os estabelecimentos de ensino musical da cidade, organizar o programa de comemoração alusiva à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setembro de 1.982 (mi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72 do livro competente nº 1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05:00Z</dcterms:modified>
  <cp:revision>7</cp:revision>
  <dc:subject/>
  <dc:title>LEI MUNICIPAL Nº 2.853, DE 21 DE SETEMBRO DE 1982</dc:title>
</cp:coreProperties>
</file>