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851, De 14 de setembro de 1.98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Cs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to de lei nº 64/82</w:t>
      </w:r>
    </w:p>
    <w:p>
      <w:pPr>
        <w:pStyle w:val="Heading1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sso nº 100/82.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 xml:space="preserve">Altera disposições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1.794 de 26 de julho de 1971</w:t>
        </w:r>
      </w:hyperlink>
      <w:r>
        <w:rPr>
          <w:rFonts w:cs="Arial" w:ascii="Arial" w:hAnsi="Arial"/>
          <w:color w:val="800000"/>
          <w:sz w:val="20"/>
          <w:szCs w:val="20"/>
        </w:rPr>
        <w:t>, e dá outras providência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considerando haver transcorrido o prazo de lei sem deliberação da Egrégia Câmara Municipal de Araraquara e, em cumprimento do artigo 26, § 3º do Decreto –Lei Complementar nº 9, de 31 de dezembro de 1.969 (Lei Orgânica dos Municípios), promulga a seguinte lei.</w:t>
      </w:r>
    </w:p>
    <w:p>
      <w:pPr>
        <w:pStyle w:val="TextBodyIndent"/>
        <w:ind w:left="0" w:firstLine="567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left="0" w:firstLine="567"/>
        <w:rPr>
          <w:sz w:val="20"/>
          <w:szCs w:val="20"/>
        </w:rPr>
      </w:pPr>
      <w:r>
        <w:rPr>
          <w:sz w:val="20"/>
          <w:szCs w:val="20"/>
        </w:rPr>
        <w:t>Art. 1º  Fica transferida de zona residencial comum para zona predominantemente industrial, a área limitada pelas ruas dos Libaneses e Joaquim Nunes Cabral e as Avenidas Bernardino Arantes de Almeida e Francisco Sampaio Peixoto.</w:t>
      </w:r>
    </w:p>
    <w:p>
      <w:pPr>
        <w:pStyle w:val="TextBodyIndent"/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567"/>
        <w:rPr>
          <w:sz w:val="20"/>
          <w:szCs w:val="20"/>
        </w:rPr>
      </w:pPr>
      <w:r>
        <w:rPr>
          <w:sz w:val="20"/>
          <w:szCs w:val="20"/>
        </w:rPr>
        <w:t>Art. 2º  Na área referida no artigo anterior, fica proibida a instalação de indústrias que produzam gases, poeiras e exalações que incomodem os vizinhos bem como a instalação de indústrias de porte pesad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rá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4 (quatorze) de setembro de 1.982 (mil novecentos e oitenta e do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-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eenis Dias Maci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tor da Administração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 67 do livro competente nº 18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PC”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179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5:11:00Z</dcterms:modified>
  <cp:revision>9</cp:revision>
  <dc:subject/>
  <dc:title>LEI MUNICIPAL Nº 2.851, DE 14 DE SETEMBRO DE 1982</dc:title>
</cp:coreProperties>
</file>