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829, De 12 de agosto de 1.982</w:t>
      </w:r>
    </w:p>
    <w:p>
      <w:pPr>
        <w:pStyle w:val="TextBody"/>
        <w:ind w:firstLine="567"/>
        <w:rPr>
          <w:rFonts w:ascii="Arial" w:hAnsi="Arial" w:cs="Arial"/>
          <w:b/>
          <w:b/>
          <w:bCs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000080"/>
          <w:sz w:val="20"/>
          <w:szCs w:val="20"/>
          <w:u w:val="single"/>
        </w:rPr>
      </w:r>
    </w:p>
    <w:p>
      <w:pPr>
        <w:pStyle w:val="TextBody"/>
        <w:ind w:firstLine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utor: Prefeitura</w:t>
      </w:r>
    </w:p>
    <w:p>
      <w:pPr>
        <w:pStyle w:val="TextBody"/>
        <w:ind w:firstLine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jeto de Lei nº 79/82.</w:t>
      </w:r>
    </w:p>
    <w:p>
      <w:pPr>
        <w:pStyle w:val="TextBody"/>
        <w:ind w:firstLine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cesso nº 119/82.</w:t>
      </w:r>
    </w:p>
    <w:p>
      <w:pPr>
        <w:pStyle w:val="Normal"/>
        <w:jc w:val="both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Estabelece novos valores de referência, cria e reclassifica cargos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3.210, de 1985)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uso das suas atribuições legais, e de acordo com o que decretou a Câmara Municipal, em sessão extraordinária de 11 de agosto de 1.98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 escala de referência e valores do pessoal da Administração municipal e do Departamento Autônomo de Água e Esgoto passa a ser a seguint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1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ênc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3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Mensal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10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M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26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86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20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70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43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45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92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61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20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83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97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31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46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50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14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773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664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953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20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930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47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54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195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538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925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238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O quadro de funcionários do Gabinete do Prefeito será o seguinte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(um) Diretor do Gabinete, em Comissão, referência ....................................23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(um) Assessor Técnico Legislativo, em Comissão, referência .....................19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(dois) Assessores, em Comissão, referência................................................19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(dois) Motoristas, em Comissão, referência..................................................12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(um) Assistente Datilógrafo, referência.........................................................12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(dois) Escriturário IV, referência....................................................................07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(um) Atendente, referência............................................................................05.</w:t>
      </w:r>
    </w:p>
    <w:p>
      <w:pPr>
        <w:pStyle w:val="TextBody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.  Fica criado o cargo de Chefe Administrativo, referência 19, nos Departamentos, Diretorias e seção abaixo especificados: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amento de Administração: Departamento da Fazenda; Departamento de Educação, Cultura, Saúde e Promoção Social, Departamento de Obras e Serviços Públicos; Diretoria do Expediente; Diretoria do Pessoal e Arquivo; Diretoria de Rendas Imobiliárias; Diretoria da Despesa; Diretoria da Educação e Cultura; Diretoria de Obras Públicas, Diretoria de Serviços Públicos, e Seção Técnica e Trânsito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 Fica criada, no Departamento de Educação, Cultura, Saúde e Promoção Social, a Diretoria de Promoção Social, com os cargos e transferências abaixo: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(um) Diretor, referência...................................................................................22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(um) Chefe Administrativo, referência............................................................19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(dois) Assistente Social, referência................................................................16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(dez) Visitadora Social, referência................................................................09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(quinze) Monitora, referência....................................................................s/u.1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 Os cargos de Advogado, referência 19, passa para a referência 22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º  Fica criada, no Departamento da Fazenda, a Diretoria do Patrimônio, que será equipada com os cargos e referências abaixo: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toria do Patrimônio: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(um) Diretor, referência.............................................................................       22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(um) Chefe Administrativo, referência......................................................        19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(um) Assistente Administrativo, referência...............................................        16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(dois) Escriturários IV, referência.............................................................        07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6º  Os atuais servidores terão as suas referências reclassificadas na forma seguinte: 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I – Os servidores, com idade inferior a 18 anos, perceberão a remuneração correspondente ao salário mínimo (S/M) da tabela do artigo 1º, atingida aquela idade, passam, desde logo, para a referência S/M.1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Os atuais servidores, maiores de 18 anos de idade, enquadrados na referência S/M, ficam reclassificados na referência S/M.1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Os demais servidores ficam reclassificados na seguinte forma: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referências 1 e 2 para a referência 4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referência 3 para a referência 5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referência 4 para a referência 6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referência 5 para a referência 7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referência 6 para a referência 8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referência 7 para a referência 9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referência 8 para a referência 10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referência 9 para a referência 11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referência 10 para a referência 12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referência 11 para a referência 13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referência 12 para a referência 14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referência 13 para a referência 15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referência 14 para a referência 16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referência 15 e 16 para a referência 17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referência 17 para a referência 18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referência 18 para a referência 19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referência 19 para a referência 20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referência 20 para a referência 21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referência 21 para a referência 22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referência 22 para a referência 23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referência 23 para a referência 24;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referência 24 e 25 para a referência 26;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0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0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.  Fica reclassificado na transferência 20 o cargo de Chefe Técnico da sessão Técnica e Trânsito, do Departamento de Obras e Serviços Públicos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0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0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º  Fica transformado no cargo de Diretor, referência 26, o de “Advogado-Chefe”, com atual referência 21, do Departamento Jurídico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0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0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º  A Diretoria do Pessoal e Arquivo providenciará o apostilamento dos servidores nos respectivos prontuários independentemente de requerimento do interessado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0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0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9º  Os proventos dos aposentados obedecerão aos cargos e às referências estabelecidas na tabela de que trata o artigo 1º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/>
      </w:pPr>
      <w:bookmarkStart w:id="0" w:name="art10"/>
      <w:bookmarkEnd w:id="0"/>
      <w:r>
        <w:rPr>
          <w:rFonts w:cs="Arial" w:ascii="Arial" w:hAnsi="Arial"/>
          <w:sz w:val="20"/>
        </w:rPr>
        <w:t xml:space="preserve">Art. 10.  As pensões às viúvas e dependentes, contribuintes ou não de instituição de previdência social, sob o mesmo regime de pensionistas, continuam reguladas pelas disposições da </w:t>
      </w:r>
      <w:hyperlink r:id="rId3">
        <w:r>
          <w:rPr>
            <w:rStyle w:val="InternetLink"/>
            <w:rFonts w:cs="Arial" w:ascii="Arial" w:hAnsi="Arial"/>
            <w:sz w:val="20"/>
          </w:rPr>
          <w:t>Lei Municipal nº 1939, de 21 de novembro de 1972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bookmarkStart w:id="1" w:name="art11"/>
      <w:bookmarkEnd w:id="1"/>
      <w:r>
        <w:rPr>
          <w:rFonts w:cs="Arial" w:ascii="Arial" w:hAnsi="Arial"/>
          <w:sz w:val="20"/>
        </w:rPr>
        <w:t xml:space="preserve">Art. 11.  O Parágrafo primeiro do artigo 203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1939.html" \l "art20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1939, de 21 de novembro de 1972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(Estatutos dos Funcionários Públicos do Município de Araraquara), passa ter a seguinte redação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Vide Lei Municipal nº 3.679, de 1990)</w:t>
        </w:r>
      </w:hyperlink>
    </w:p>
    <w:p>
      <w:pPr>
        <w:pStyle w:val="TextBody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rt. 203.  ..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º  O funcionário fará jús à sexta-parte dos vencimentos ao completar 20 (vinte) anos de serviço público municipal de Araraquara, a qual será calculada sobre o vencimento somado ao adicional por tempo de serviço.”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Art. 12.  Esta lei se aplica, no que couber, ao Departamento Autônomo de Água e Esgotos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Art. 13.  As despesas com a execução desta lei correrão por conta das verbas próprias do orçamento vigente, suplementadas se necessário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Art. 14.  Esta lei entra em vigor na data de sua publicação, retroagindo os seus efeitos a 1º de agosto do corrente ano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Art. 15.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e agosto de 1.982 (mil novecentos e oitenta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eenis Dias Maci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s. 28, 31, 32, 33 e 31 do livro competente nº 18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10.html" TargetMode="External"/><Relationship Id="rId3" Type="http://schemas.openxmlformats.org/officeDocument/2006/relationships/hyperlink" Target="../../camver/leimun/01939.html" TargetMode="External"/><Relationship Id="rId4" Type="http://schemas.openxmlformats.org/officeDocument/2006/relationships/hyperlink" Target="../../camver/leimun/0367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6T11:39:00Z</dcterms:modified>
  <cp:revision>26</cp:revision>
  <dc:subject/>
  <dc:title>LEI MUNICIPAL Nº 2.829, DE 12 DE AGOSTO DE 1982</dc:title>
</cp:coreProperties>
</file>