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2.801, De 18 de maio de 1.98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anoel Marques de Jesus Junior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/8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9/8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1.794, de 28 de julho de 1.971 (Plano Diretor e codificação de normas para construções, loteamentos e zoneament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decreta e eu Geraldo Polezze, na qualidade de seu </w:t>
      </w:r>
      <w:r>
        <w:rPr>
          <w:rFonts w:cs="Arial" w:ascii="Arial" w:hAnsi="Arial"/>
          <w:b/>
          <w:sz w:val="20"/>
          <w:szCs w:val="20"/>
        </w:rPr>
        <w:t>Presidente,</w:t>
      </w:r>
      <w:r>
        <w:rPr>
          <w:rFonts w:cs="Arial" w:ascii="Arial" w:hAnsi="Arial"/>
          <w:sz w:val="20"/>
          <w:szCs w:val="20"/>
        </w:rPr>
        <w:t xml:space="preserve"> em virtude do silêncio do Prefeito, promulgo nos termos do artigo 3º, § 2º e 5º, do Decreto-lei complementar Estadual nº 9, de 31 de dezembro de 1.969- Lei Orgânica dos Municípios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8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) fica transferida para zona predominantemente industrial, a área localizada no bairro Quitandinha – Avenida Presidente Vargas, dos números 2.476 a 2.524, limitando-se de um lado com o prolongamento projetado da Rua Boa Esperança do Sul, de outro lado com o prolongamento projetado da Rua Itápolis e nos fundos com Irmãos Martins, fechando conseqüentemente um quarteir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a área de que trata o artigo anterior, não serão permitidas instalações de industrias que produzam gases, poeiras e exalações que incomodem os vizinhos, ficando expressamente vedada a instalação de indústria pes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8 (dezoito) dias do mês de maio do ano de 1.982 (mil, novecentos e oitenta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ldo Polezz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ipes Ancelm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47, do livro competente nº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14:00Z</dcterms:modified>
  <cp:revision>8</cp:revision>
  <dc:subject/>
  <dc:title>LEI MUNICIPAL N° 2.801, DE 18 DE MAIO DE 1.982</dc:title>
</cp:coreProperties>
</file>