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782, De 19 de abril de 1.98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Gildo Merl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22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44/8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2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alteração de diretrizes de zona de ocupação do solo e dá outras providências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decretou a Câmara Municipal, em sessão ordinária de 12 de abril de 1.982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No zoneamento de que trata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1.794, de 28 de julho de 1971</w:t>
        </w:r>
      </w:hyperlink>
      <w:r>
        <w:rPr>
          <w:rFonts w:cs="Arial" w:ascii="Arial" w:hAnsi="Arial"/>
          <w:sz w:val="20"/>
          <w:szCs w:val="20"/>
        </w:rPr>
        <w:t xml:space="preserve"> (Plano Diretor e codificação de normas para construções, loteamentos e zoneamento), fica transferida para zona predominantemente industrial, a área limitada pelas ruas Barão do Rio Branco e José do Patrocínio e Avenidas Dr. Leite de Morais e 22 de Agosto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  <w:t>Art. 2º  Na área de que trata o artigo anterior, não serão permitidas instalações de indústrias que produzem ruídos, trepidações, gases, poeiras e exalações que incomodam os vizinhos, ficando expressamente vedada a instalação de indústria pesada.</w:t>
      </w:r>
    </w:p>
    <w:p>
      <w:pPr>
        <w:pStyle w:val="TextBodyIndent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a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19 (dezenove) de abril de 1.982 (mil novecentos e oitenta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eenis Dias Maci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42 do livro competente nº 17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6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17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51:00Z</dcterms:modified>
  <cp:revision>10</cp:revision>
  <dc:subject/>
  <dc:title>LEI MUNICIPAL Nº 2.782, DE 19 DE ABRIL DE 1982</dc:title>
</cp:coreProperties>
</file>