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sanção do Prefeito, nos termos da Lei Orgânica do Município, legislar sobre a celebração de convêni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  <w:r>
        <w:br w:type="page"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projeto em apreço segue o disposto no art. 30, I e II, da Constituição da República, ou seja, legislar sobre assuntos de interesse local e suplementar a legislação federal e a estadual no que coube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 mais a mais, o projeto não invade o espectro de atuação exclusiva do Chefe do Poder Executivo, de modo que tão somente estabelece normas gerais e abstrat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ssa forma, não há que se falar, inclusive, de afronta aos princípios da separação dos poderes e da reserva administrativ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Tributação, Finanças e Orçamento,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   Maria Pa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  <w:r>
        <w:br w:type="page"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Cs/>
          <w:sz w:val="24"/>
          <w:szCs w:val="24"/>
        </w:rPr>
        <w:t>São de iniciativa privativa do Prefeito Municipal as leis que disponham sobre criação, estruturação e atribuições das Secretarias, ou Departamentos equivalentes, e órgãos da Administração Pública direta e indireta, autárquica e fundacional</w:t>
      </w:r>
      <w:r>
        <w:rPr>
          <w:rFonts w:cs="Arial" w:ascii="Arial" w:hAnsi="Arial"/>
          <w:sz w:val="24"/>
          <w:szCs w:val="24"/>
        </w:rPr>
        <w:t xml:space="preserve"> (artigo 74,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5685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>criação de cargos, empregos e funções na administração direta e autárquica do município, ou aumento de sua remuneração, bem como a</w:t>
      </w:r>
      <w:r>
        <w:rPr>
          <w:rFonts w:cs="Arial" w:ascii="Arial" w:hAnsi="Arial"/>
          <w:sz w:val="24"/>
          <w:szCs w:val="24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 Maria Pa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bidi w:val="0"/>
        <w:ind w:left="34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  <w:r>
        <w:br w:type="page"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xecução da medida proposta não acarretará despesas ao Município, pois, o artigo xº, dispõ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  <w:tab w:val="left" w:pos="2127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“Art. xº</w:t>
      </w:r>
      <w:r>
        <w:rPr>
          <w:rFonts w:cs="Arial" w:ascii="Arial" w:hAnsi="Arial"/>
          <w:sz w:val="24"/>
          <w:szCs w:val="24"/>
        </w:rPr>
        <w:t xml:space="preserve"> Os recursos necessários para atender as despesas com a execução desta lei, serão obtidos mediante parceria com empresas de iniciativa privada ou governamental, sem acarretar ônus para o Município</w:t>
      </w:r>
      <w:r>
        <w:rPr>
          <w:rFonts w:cs="Arial" w:ascii="Arial" w:hAnsi="Arial"/>
          <w:b/>
          <w:bCs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/>
      </w:r>
      <w:r>
        <w:br w:type="page"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elaboração da propositura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âmara Municipal, privativamente, tem a função legislativa, bem como a fiscalizatória da Administração direta e indireta (Artigo 22, inciso X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 presente propositura, de iniciativa da Prefeitura do Município de Araraquara, dispõe sobre a gratificação por atividade jurídica (GAJ) e gratificação por atividade jurídico-administrativa (GAJA) da Procuradoria Geral do Município, CODECOM, Procuradoria da Fazenda Municipal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mpete privativamente ao Prefeito a iniciativa de leis que versem sobre a criação, estruturação e atribuições dos órgãos da Administração direta do Município (Artigo 74, inciso III,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Maria Paula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Cambria" w:hAnsi="Cambria"/>
          <w:b/>
          <w:b/>
          <w:sz w:val="24"/>
          <w:szCs w:val="24"/>
          <w:lang w:eastAsia="en-US"/>
        </w:rPr>
      </w:pPr>
      <w:r>
        <w:rPr>
          <w:rFonts w:ascii="Cambria" w:hAnsi="Cambria"/>
          <w:b/>
          <w:sz w:val="24"/>
          <w:szCs w:val="24"/>
          <w:lang w:eastAsia="en-US"/>
        </w:rPr>
      </w:r>
    </w:p>
    <w:p>
      <w:pPr>
        <w:pStyle w:val="Normal"/>
        <w:bidi w:val="0"/>
        <w:ind w:left="34" w:right="0" w:hanging="0"/>
        <w:jc w:val="center"/>
        <w:rPr/>
      </w:pPr>
      <w:r>
        <w:rPr/>
      </w:r>
      <w:r>
        <w:br w:type="page"/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pageBreakBefore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A presente propositura, de iniciativa da Prefeitura do Município de Araraquara, dispõe sobre a concessão de reajuste de 4,65% sobre os vencimentos, salários, proventos, retribuições pecuniárias e pensões dos servidores municipais ativos, inativos e pensionistas; vale alimentação e prêmio assiduidade e dá outras providência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mpete privativamente ao Prefeito a iniciativa de leis que versem sobre a criação, estruturação e atribuições dos órgãos da Administração direta do Município. (Artigo 74, inciso III, da LOM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Nos projetos de iniciativa do Prefeito, não serão admitidas emendas que importem aumento da despesa prevista (artigo 63, inciso I, da Constituição Feder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elo princípio da simetria, esse dispositivo é aplicado aos Estados e Municípi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Quanto ao mérito caberá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2"/>
          <w:szCs w:val="22"/>
        </w:rPr>
        <w:t>Sala de reuniões das comissões, $DATAEXTENSO$.</w:t>
      </w:r>
    </w:p>
    <w:p>
      <w:pPr>
        <w:pStyle w:val="Normal"/>
        <w:bidi w:val="0"/>
        <w:ind w:left="708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    Maria Paul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$NUMERO$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5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$DOCUMENTOTRAMITEDOCUME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$DOCUMENTOTRAMITEPROCESS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$DOCUMENTOTRAMITEAUTORIA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$DOCUMENTOTRAMITEASSUNTO$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em maiores considerações, esta Comissão manifesta-se pela legalidade desta propositur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cabe ao plenário decidi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,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bidi w:val="0"/>
        <w:ind w:left="708" w:right="0" w:firstLine="708"/>
        <w:rPr/>
      </w:pPr>
      <w:r>
        <w:rPr>
          <w:rFonts w:cs="Arial" w:ascii="Arial" w:hAnsi="Arial"/>
          <w:bCs/>
          <w:sz w:val="24"/>
          <w:szCs w:val="24"/>
        </w:rPr>
        <w:t>Sala de reuniões das comissões, $DATAEXTENSO$.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Dr. Lel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omissã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Geani Trevisóli </w:t>
        <w:tab/>
        <w:t xml:space="preserve">                                         Maria Paula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9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9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22</Words>
  <Characters>9087</Characters>
  <CharactersWithSpaces>7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5-03-21T14:29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