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738, De 7 de outubro de 1.98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Prefeitura</w:t>
      </w:r>
    </w:p>
    <w:p>
      <w:pPr>
        <w:pStyle w:val="TextBody"/>
        <w:ind w:firstLine="567"/>
        <w:rPr/>
      </w:pPr>
      <w:r>
        <w:rPr>
          <w:rFonts w:cs="Arial" w:ascii="Arial" w:hAnsi="Arial"/>
          <w:sz w:val="20"/>
        </w:rPr>
        <w:t>Projeto de Lei 100/81</w:t>
      </w:r>
    </w:p>
    <w:p>
      <w:pPr>
        <w:pStyle w:val="TextBody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o 169/81</w:t>
      </w:r>
    </w:p>
    <w:p>
      <w:pPr>
        <w:pStyle w:val="TextBody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e revogação de Lei Municipal nº 2.525, de 1.980 e alteração de uso de zona urban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 Estado de São Paulo, no exercício de suas atribuições legais, e de acordo com o que decretou a Câmara Municipal, em sessão ordinária de 5 de outubro de 1.981, promulga a seguinte lei:</w:t>
      </w:r>
    </w:p>
    <w:p>
      <w:pPr>
        <w:pStyle w:val="Header"/>
        <w:tabs>
          <w:tab w:val="clear" w:pos="4419"/>
          <w:tab w:val="clear" w:pos="8838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1º  Fica revogada 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2.525, de 6 de fevereiro de 1980</w:t>
        </w:r>
      </w:hyperlink>
      <w:r>
        <w:rPr>
          <w:rFonts w:cs="Arial" w:ascii="Arial" w:hAnsi="Arial"/>
          <w:sz w:val="20"/>
        </w:rPr>
        <w:t xml:space="preserve"> que alterou o uso de área urbana deste Município compreendendo as ruas Oídimo V. da Silva e Dorival de Oliveira, entre as avenidas Cássio de Carvalho e General Marcondes Salgado. – 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 A área compreendida pelas ruas e avenidas descritas no artigo 1º, que havia sido transformada em zona residencial comum, volta a ser caracterizada como sendo de uso estritamente residencial.-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º  A área urbana compreendida pelos lotes – 26,27 e 28 da Quadra 4 (quatro) do loteamento Vila Godoy e localizada entre as ruas Dorival de Oliveira e Cel. Romão Gomes e avenidas Gel. Marcondes Salgado e Euclides C. de Lima fica transformada de zona estritamente residencial para zona residencial comum, nos termos da lei municipal nº 1794, de 26 de julho de 1971, obedecendo à descrição contida no parágrafo único deste artigo.</w:t>
      </w:r>
      <w:hyperlink r:id="rId3">
        <w:r>
          <w:rPr>
            <w:rStyle w:val="InternetLink"/>
            <w:rFonts w:cs="Arial" w:ascii="Arial" w:hAnsi="Arial"/>
            <w:sz w:val="20"/>
          </w:rPr>
          <w:t>(Vide Lei Municipal nº 2892, de 1983)</w:t>
        </w:r>
      </w:hyperlink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.  Inicia-se no ponto 0 (zero), localizado no alinhamento predial da avenida Dorival de Oliveira e a 12,60 metros da intersecção dos alinhamentos prediais da avenida Dorival de Oliveira, com a avenida Euclides C. Lima; daí segue no sentido NW, e medindo no desenvolvimento de curva 17,11 metros, até atingir o ponto 1 (um), localizado no alinhamento predial da avenida Euclides C. Lima, daí segue no sentido SW, medindo 29,45 metros, até atingir o ponto 2 (dois); daí segue no sentido SE, e medindo 30,01 metros até atingir o ponto 3 (três), localizado na divisa de propriedade com Ivo Hugo Giraldi; daí segue no sentido NE, medindo 39,70 metros até atingir o ponto 4 (quatro), localizado no alinhamento predial da avenida Dorival de Oliveira; daí segue no sentido NW e medindo 31,03 metros até atingir o ponto 0 (zero), inicio desta descrição, perfazendo uma área total de 1.425,22 ms2.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rontações: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ces: 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1 - cruzamento da avenida Dorival de Oliveira com a avenida Euclides C. Lima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 - 2 -  avenida Euclides C. Lima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- 3 -  Antonio Augusto de  Leite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 - Ivo Hugo Giraldi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- 0 -  avenida Dorival de Oliveira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4º  Esta lei entrará em vigor na data de sua publicação, revogadas as disposições em contrário.- 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do Município de Araraquara, aos 7 (sete) de outubro de 1.981 – (mil novecentos e oitenta e um).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Waldemar de Santi</w:t>
      </w:r>
    </w:p>
    <w:p>
      <w:pPr>
        <w:pStyle w:val="TextBody"/>
        <w:ind w:firstLine="56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TextBody"/>
        <w:ind w:firstLine="56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left"/>
        <w:rPr/>
      </w:pPr>
      <w:r>
        <w:rPr>
          <w:rFonts w:cs="Arial" w:ascii="Arial" w:hAnsi="Arial"/>
          <w:sz w:val="20"/>
        </w:rPr>
        <w:t>Publicada no Departamento da Administração Municipal, na data supra.</w:t>
      </w:r>
    </w:p>
    <w:p>
      <w:pPr>
        <w:pStyle w:val="TextBody"/>
        <w:ind w:firstLine="56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Carlos Alberto Manço</w:t>
      </w:r>
    </w:p>
    <w:p>
      <w:pPr>
        <w:pStyle w:val="TextBody"/>
        <w:ind w:left="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or de Gabinete</w:t>
      </w:r>
    </w:p>
    <w:p>
      <w:pPr>
        <w:pStyle w:val="TextBody"/>
        <w:ind w:firstLine="56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da às fls. nºs 59 e 60, do livro competente nº 17.</w:t>
      </w:r>
    </w:p>
    <w:p>
      <w:pPr>
        <w:pStyle w:val="TextBody"/>
        <w:ind w:firstLine="567"/>
        <w:jc w:val="left"/>
        <w:rPr/>
      </w:pPr>
      <w:r>
        <w:rPr>
          <w:rFonts w:cs="Arial" w:ascii="Arial" w:hAnsi="Arial"/>
          <w:sz w:val="20"/>
        </w:rPr>
        <w:t>Processo Nº 1.160/73 – “FC”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80/02525.pdf" TargetMode="External"/><Relationship Id="rId3" Type="http://schemas.openxmlformats.org/officeDocument/2006/relationships/hyperlink" Target="../../camver/leimun/0289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58:00Z</dcterms:modified>
  <cp:revision>11</cp:revision>
  <dc:subject/>
  <dc:title>LEI MUNICIPAL Nº 2.738, DE 07 DE OUTUBRO DE 1981</dc:title>
</cp:coreProperties>
</file>