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29, De 23 de setembr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3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4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parágrafo único ao artigo 128 da Lei Municipal nº 1.794, de 26 de julho de 1.971, na redação da Lei Municipal nº 2.467, de 11 de junho de 1.97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1 de setembro de 1.9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acrescentado ao artigo 126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, na redação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2.467, de 11 de junho de 1979</w:t>
        </w:r>
      </w:hyperlink>
      <w:r>
        <w:rPr>
          <w:rFonts w:cs="Arial" w:ascii="Arial" w:hAnsi="Arial"/>
          <w:sz w:val="20"/>
          <w:szCs w:val="20"/>
        </w:rPr>
        <w:t>, parágrafo único do seguinte te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 Dispensar-se-á a exigência deste artigo, a juízo do Município, se o desmembramento, mesmo em relação a gleba já loteada, com quarteirões definidos e servidos de arruamento oficial, não implicar a abertura de novos logradouros e vias públicas nem o prolongamento, a ampliação ou modificação dos já existente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setembro de 1.981 (mil, novecentos e setenta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rlos Alberto Manç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Gabine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42 do livro competente nº 1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yperlink" Target="../../camver/leimun/1979/0246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0:00Z</dcterms:modified>
  <cp:revision>9</cp:revision>
  <dc:subject/>
  <dc:title>LEI MUNICIPAL Nº 2.729, DE 23 DE SETEMBRO DE 1981</dc:title>
</cp:coreProperties>
</file>