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725, De 21 de setembro de 1.98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osé Welington Pint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3/8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94/8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á nova redação ao artigo 189, da Lei Municipal nº 1.939, de 21 de novembro de 1.972, acrescentando-lhe novo parágrafo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17 de agosto de 1.98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189, do Estatuto dos Funcionários Públicos do Município de Araraquara, instituído pel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939.html" \l "art18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1.939, de 21 de novembro de 197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89  Os funcionários municipais ativos, inativos e pensionistas, que não tenham a seu favor assistência médico-hospitalar, farão, jus ao pagamento, por parte do Município, quando hospitalizados, de 50% (cinqüenta por cento) das respectivas despesas, desde que devidamente comprovadas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°  Os benefícios deste artigo são extensivos também ao cônjuge dos funcionários municipais ativos e inativ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°  No caso de falecimento de qualquer das pessoas de que trata o presente artigo, o pagamento será efetuado a quem comprovadamente, haja atendido às correspondentes despes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Esta lei entrará em vigor na data da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e setembro de 1.981 (mil, novecentos e setenta e oitenta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arlos Alberto Manç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 de Gabinete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26 do livro competente nº 1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6T18:48:00Z</dcterms:modified>
  <cp:revision>10</cp:revision>
  <dc:subject/>
  <dc:title>LEI MUNICIPAL Nº 2.725, DE 21 DE SETEMBRO DE 1981</dc:title>
</cp:coreProperties>
</file>