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618, De 7 de setembro de 1.98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0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4/8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execução de pavimentação e de obras preliminares, mediante permissão,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6 de outubro de 1.98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serviços de pavimentação e de obras preliminares abrangem a execução de todo e qualquer tipo de obras e melhoramentos necessários às vias e logradouros públicos do Município, desde que solicitados, por escrito, por pelo menos 70% (setenta por cento) dos proprietários de imóveis lindei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efeito deste artigo, considera-se imóvel lindeiro aquele que venha ser beneficiado diretamente pela execução dos serviços ou de obras prelimin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esde que a adesão à realização dos serviços de pavimentação e de obras preliminares abranja, no mínimo 70% (setenta por cento) da via pública, fica a critério dos interessados a forma de contratação com as firmas permissionárias para a execução, obedecida o disposto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firmas interessadas na execução dos serviços e obas, deverão obter permissão, para tanto, do Prefeito Municipal, e cadastrar-se na Prefeitura, fornecendo as informações e documentos que lhes forem solicit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permissões serão outorgadas à título precário e gratuito, na forma estabelecida no competente term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s serviços e obras requeridos nos termos do artigo 1º desta lei serão executados de forma indireta pela Prefeitura Municipal, mediante a colaboração espontânea dos proprietários lindeiros, através de adesões e contratos com as firmas permissionárias, na forma estabelecida nesta lei e em decreto regulamentad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m caso de interesse público devidamente justificado, fica o Prefeito Municipal autorizado a executar os serviços e obras constantes desta lei, sem a consulta dos proprietários dos imó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obras preliminares compreendem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erviços de terraplanagem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xecução de redes de água e esgoto, bem como suas respectivas derivações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ssentamento de guias e de execução de sarjetas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xecução de galerias pluviais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 outros que, a critério dos órgãos técnicos da Municipalidade, sejam considerados normais para  efetivação de obras prelimin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s preços serão fixados com base nos custos dos serviços e obras que dispõe 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Quando faltar a adesão total dos proprietários lindeiros, caberá a Prefeitura Municipal a responsabilidade de 30% (trinta por cento), ao máximo, no custeio dos serviços ou melhoramentos prelimin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importâncias devidas à Prefeitura Municipal pelo custeio de até 30% (trinta por cento) nas despesas, serão por ela cobradas dos proprietários beneficiados e que não aderiram e pagas às firmas permissionárias, à medida que o produto da cobrança der entrada nos cofres municip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Sobre as importâncias referidas no parágrafo anterior será devida à Prefeitura Municipal e, juntamente cobrada por elas, um acréscimo de administração de 15% (quinze por cen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 Os casos excepcionais, de comprovada impossibilidade de o proprietário assumir as responsabilidades contratuais, na forma do artigo 2º, fica o Município autorizado a evocar o encargo, lançando, posteriormente, as respectivas taxas a cobrar do contribuinte, podendo o “quantum” correspondente ser parcelado em até 36 (trinta e seis) quotas mensais e consecutivas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2751, de 18 de novembro de 198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 Situando-se o imóvel no cruzamento de vias, o proprietário, se o desejar, poderá optar pelo pagamento, diretamente à empreiteira, do correspondente a 50% (cinqüenta por cento) do valor dos serviços, assumindo o Município o encargo dos outros 50%, que o proprietário se obrigará a recolher aos seus cofres, com juros de 1% (um por cento) ao mês, em até 12 (doze) parcelas mensais e consecutivas, vencendo-se a primeira no último dia do mês seguinte ao término do respectivo contrato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2751, de 18 de novembro de 198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Nas vias beneficiadas com serviços de pavimentação e obras preliminares, onde houver propriedade da Prefeitura Municipal, esta suportará, nos termos estabelecidos nesta lei, os encargos correspond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Correrão, também, por conta da Prefeitura Municipal as despesas com o assentamento de guias e execução de sarjetas (alínea “c” do artigo 7º), quando executadas essas obras preliminares em vias de pista dupla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2751, de 18 de novembro de 198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Os serviços executados em vias de pista simples terão o seu custo cobrado, aos proprietários dos imóveis atingidos pelo melhoramento, em até 10 (dez) prestações mensais e consecutivas, a primeira das quais vencível no último dia do mês seguinte ao do término do competente contrato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2751, de 18 de novembro de 198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 A execução dos serviços de que tratam os parágrafos anteriores se fará por administração direta ou indireta, neste último caso, pelas empreiteiras permissionárias do treco a receber pavimentação, as quais, entretanto, somente serão embolsadas do respectivo custo após a entrega, e o recebimento pela Prefeitura, das vias devidamente pavimentadas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2751, de 18 de novembro de 198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 Se, por motivos independentes da vontade das empreiteiras, a juízo do Prefeito, a pavimentação das vias deixar de ser executada no prazo contratual, a condição da parte final do parágrafo anterior poderá ser dispensada, diferindo-se o seu cumprimento dentro do novo prazo que for determinado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2751, de 18 de novembro de 198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Quanto a execução dos serviços e as obras, sem prejuízo de outras medidas julgadas necessárias, caberá privativamente à Prefeitura Municip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preciar os pedidos, apresentados pelas firmas permissionárias, dos interessados na realização dos serviços e obr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prova-los ou, a seu critério, indeferi-los por razões de ordem técnica, urbanística e outr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examinar e aprovar o projeto e o orçamento de cus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ornecer as especificações a serem adotadas nos projetos; 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fiscalizar os serviços e ou obras, para que sejam executadas dentro das especificações forneci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firma permissionária que estiver executando o serviço ou a obra fora das especificações será notificada para, no prazo de 15 (quinze) dias, regularizá-lo sob pena de revogação da permissão, sem prejuízo das demais penalidades cabíveis ao ca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s firmas permissionárias deverão executar os serviços diretamente, ficando-lhe vedado empreitar ou subempreitar os serviços a outre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As permissionárias dos serviços ou obras de que trata esta lei, ficarão sujeitas com prazos estabelecidos pela Prefeitura Municipal, e a multa de 0,5% (meio por cento) por dia de atraso, calculada sobre o valor dos serviços ou obras, salvo se justificado o atraso, e a Administração acatar essa justificativ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As firmas permissionárias serão responsáveis perante terceiros pelas obrigações contraídas ou danos causados, sem que caiba a Prefeitura Municipal o dever de ocorrer para saldá-l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 O recebimento do serviços e ou obras executadas pelas firmas permissionárias será feito pela Prefeitura Municipal, após a aprovação do Departamento ou órgão técnico da Municipalidade, a que compete a sua fiscal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Na elaboração dos orçamentos de custos referido no artigo anterior, inciso III, as firmas permissionárias levarão em conta os valores unitários dos serviços e ou obras autorizados na forma do artigo 8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s valores unitários dos serviços e ou obras serão calculados com base nas despesas de mão de obra e materiais a serem aplicados, acrescidos das despesas indiretas de projeto, administração, e out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Dependendo das datas de execução dos serviços e obras, os orçamentos sofrerão reajustes com base nos índices oficiais aplicáveis aos mesm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Para fins de cobrança dos proprietários dos imóveis beneficiados pelos serviços de pavimentação e obras preliminares, as firmas permissionárias adicionarão valores proporcionais referentes as despesas de financiamentos, os juros aplicáveis aos prazos de pagamento e despesas de administração financeira, valores estes que deverão estar previamente determinados e aprovados pelo Prefei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O custo final dos serviços ou obras será distribuído a cada proprietário de imóveis lindeiros do local benefici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 Se o critério do custo pelo metro linear de testada do imóvel for inaplicável, o custo será apurado considerando a proporcionalidade que couber a cada imó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O Prefeito Municipal regulamentará esta lei, estabelecendo, entre outros, os requisitos e as condições que assegurem a idoneidade e a capacidade técnica e financeiras das firmas permissionárias, responsáveis pela execução dos serviços de pavimentação e de obras prelimina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Fica revogada a lei Nº XXXXX, de 10 de março de 1.978, que institui planos comunitários n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permissões porventura em curso, e outorgadas com fundamento na Lei ora revogada, continuarão em vigor, na forma dos respectivos contratos, mas serão prorrogáveis, e que poderão, se observadas as condições desta lei, ser-lhe adaptados, ou rescindidos, nestas últimas hipóteses, por acordo entre o poder permissor e os permissionár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5.  Esta lei entra em vigor na data da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e outubro de 1.980 (mil, novecentos e setenta e oit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55, 56, 57 e 58 do livro competente nº 16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751.html" TargetMode="External"/><Relationship Id="rId3" Type="http://schemas.openxmlformats.org/officeDocument/2006/relationships/hyperlink" Target="../../camver/leimun/02751.html" TargetMode="External"/><Relationship Id="rId4" Type="http://schemas.openxmlformats.org/officeDocument/2006/relationships/hyperlink" Target="../../camver/leimun/02751.html" TargetMode="External"/><Relationship Id="rId5" Type="http://schemas.openxmlformats.org/officeDocument/2006/relationships/hyperlink" Target="../../camver/leimun/02751.html" TargetMode="External"/><Relationship Id="rId6" Type="http://schemas.openxmlformats.org/officeDocument/2006/relationships/hyperlink" Target="../../camver/leimun/02751.html" TargetMode="External"/><Relationship Id="rId7" Type="http://schemas.openxmlformats.org/officeDocument/2006/relationships/hyperlink" Target="../../camver/leimun/0275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49:00Z</dcterms:modified>
  <cp:revision>9</cp:revision>
  <dc:subject/>
  <dc:title>LEI MUNICIPAL Nº 2.618, DE 7 DE SETEMBRO DE 1980</dc:title>
</cp:coreProperties>
</file>