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559, De 23 de abril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Welington Pinto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7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lançamento de Imposto Predial e Territorial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 Manoel Marques de Jesus Junior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 em virtude de rejeição do veto total do Prefeito, promulgo nos termos do Art. 30, § 5º, do Decreto-lei Complementar Estadual nº 9, de 31 de dezembro de 1.969 –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s imóveis que estavam localizados na zona rural e passaram para o perímetro urbano do Município, pel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2.394, de 14 de julho de 1978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.428, de 5 de dezembro de 1978</w:t>
        </w:r>
      </w:hyperlink>
      <w:r>
        <w:rPr>
          <w:rFonts w:cs="Arial" w:ascii="Arial" w:hAnsi="Arial"/>
          <w:sz w:val="20"/>
          <w:szCs w:val="20"/>
        </w:rPr>
        <w:t>, somente poderão sofrer a incidência do Imposto Predial e Territorial Urbano, quando forem efetivamente destinados a fins urba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rá em vigor na data da sua publicação, revogadas as disposições em contrário.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3 (vinte e três) de abril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Marques de Jesus Júnior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Diretor Geral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43 do livro competente nº 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78/02394.pdf" TargetMode="External"/><Relationship Id="rId3" Type="http://schemas.openxmlformats.org/officeDocument/2006/relationships/hyperlink" Target="../../camver/leimun/0242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32:00Z</dcterms:modified>
  <cp:revision>8</cp:revision>
  <dc:subject/>
  <dc:title>LEI MUNICIPAL Nº 2.559, DE 23 DE ABRIL DE 1980</dc:title>
</cp:coreProperties>
</file>