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2.500, De 23 de outubro de 1.979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Prefeitura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71/79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109/79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2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Dá nova redação ao artigo 189, da Lei Municipal nº 1.939, de 21 de novembro de 1.972, acrescentado-lhe um parágrafo</w:t>
      </w:r>
    </w:p>
    <w:p>
      <w:pPr>
        <w:pStyle w:val="Normal"/>
        <w:ind w:firstLine="567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decretou a Câmara Municipal em sessão ordinária de 22 de outubro de 1.979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1º  O artigo 189 do Estatuto dos Funcionários Públicos do Município de Araraquara, instituído pela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1939.html" \l "art189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Lei Municipal nº 1.939, de 21de novembro de 1972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, passa a vigorar com a seguinte redação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Art. 189.  Os funcionários municipais ativos e inativos, e pensionistas, que não tenham a seu favor assistência médico-hospitalar, farão jus ao pagamento, por parte do Município, quando hospitalizados de 50% (cincoenta por cento) das respectivas despesas, desde que devidamente comprovadas”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único.  No caso de falecimento de qualquer das pessoas de que trata o presente artigo, o pagamento será efetuado a quem comprovadamente, haja atendido às correspondentes despesa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Esta lei entra em vigor na data da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23 (vinte e três) de outubro de 1.979 (mil, novecentos e setenta e nove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Waldemar de Santi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o Departamento da Administração Municipal, na data supr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ostinho Toscan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a Administração</w:t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Registrada às fls. nº 35, do livro competente nº 15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9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26T18:43:00Z</dcterms:modified>
  <cp:revision>12</cp:revision>
  <dc:subject/>
  <dc:title>LEI MUNICIPAL Nº 2.500, DE 23 DE OUTUBRO DE 1979</dc:title>
</cp:coreProperties>
</file>