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2.428, De 5 de dezembro de 1.978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á nova delimitação à zona urbana da sede do Municípi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Vide Lei Municipal nº 2559, de 1980)</w:t>
        </w:r>
      </w:hyperlink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decretou a Câmara Municipal em sessão ordinária de 4 de dezembro de 1.978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 zona urbana da sede do Município de que trata o inciso I, do artigo 5º,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1.794, de 26 de julho de 1971</w:t>
        </w:r>
      </w:hyperlink>
      <w:r>
        <w:rPr>
          <w:rFonts w:cs="Arial" w:ascii="Arial" w:hAnsi="Arial"/>
          <w:sz w:val="20"/>
          <w:szCs w:val="20"/>
        </w:rPr>
        <w:t>, passa a ter a seguinte delimit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o Perímetro: “Inicia no ponto zero (0), localizado na Estrada de Ferro a quatrocentos metros da Estação do Ouro sentido Ouro Araraquara; daí segue com rumo de 2º38’ NE com a distância de 40,10 m até encontrar o ponto nº 1 (um), localizado na Estrada Municipal que liga o Ouro a Araraquara; daí segue com rumo de 12º28’ NW com a distância de 202,23 m até encontrar o ponto nº 2 (dois), localizado na intersecção da Estrada Municipal com a estrada particular; daí segue com rumo 0º47’ NW e distância de 447,05 m até encontrar o ponto nº 3 (três), localizado na estrada particular, daí segue com rumo 1º47’ NW com a distância de 511,78 m até encontrar o ponto nº 4 (quatro), localizado na mesma estrada particular; daí segue com rumo de 21º44’ NE com a distância de 141,23 m até encontrar o ponto nº 5 (cinco), localizado na mesma estrada, daí segue com rumo de 26º17’ NE com a distância de 793,05 m até encontrar o ponto 6 (seis), localizado no eixo dessa mesma estrada; daí segue com rumo de 22º46’ NE com a distância de 714,80 m até encontrar o ponto nº 7 (sete), localizado nessa mesma estrada; daí segue com rumo de 23º26’ NE com a distância de 248,83 m até encontrar o ponto nº 8 (oito), localizado na intersecção do caminho que nasce na ponta do rio do Ouro com a estrada particular; daí segue com rumo de 5º32’ NE com a distância de 931,53 m até encontrar o ponto nº 9 (nove) localizado no eixo da estrada particular; daí segue com rumo de 19º31’ NW e distância de 1.588,95 m até encontrar o ponto nº 10 (dez), localizado sobre a linha do Município de Araraquara com Américo Brasiliense; daí segue com rumo de 39º59’ NW com a distância de 2.468,19 m até encontrar o ponto nº 11 (onze), localizado sobre a linha do Município próximo ao marco nº 6 (seis), daí segue com o rumo de 62º05’ NW com a distância de 390,00 m até encontrar o ponto nº 12 (doze), localizado a linha do Município; daí segue com rumo de 64º44’ NW com a distância de 341,53 m até encontrar o ponto nº 13 (treze), localizado sobre a linha do Município próximo ao marco nº 5 (cinco); daí segue com rumo de 32º01’ NW com a distância de 409,78 m até encontrar o ponto nº 14 (quatorze), localizado sobre a linha do Município próximo ao marco 4 (quatro); daí segue com rumo de 34º41’ NW com a distância de 330,70 m até encontrar o ponto nº15 (quinze), localizado sobre a linha do Município; daí segue com rumo de 29º41’ NW e distância de 297,20 até encontrar o ponto 16 (dezesseis), localizado sobre a linha do Município próximo ao marco nº 3 (três); daí segue com rumo de 29º11’ NE e distância de 342,60 m até encontrar o ponto 17 (dezessete), localizado sobre a linha do Município daí segue com rumo de 62º46’ NW com a distância de 234,20 m até encontrar o ponto 18 (dezoito), localizado sobre a linha do Município, daí segue com rumo de 3º45’ NW com distância de 502,55 m até encontrar o ponto 19 (dezenove), localizado sobre a linha do Município; daí segue com rumo de 43º11’ NW com a distância de 248,00 m até encontrar o ponto 20 (vinte), localizado sobre a linha do Município; daí segue com rumo de 75º41’ NW com a distância de 249,35 m até encontrar o ponto 21 (vinte e um), localizado sobre a linha do Município, próximo ao marco nº 2 (dois); daí segue com rumo de 50º02’ NW com a distância de 554,70 m até encontrar o ponto 22 (vinte e dois), localizado na linha do Município; daí segue com rumo de 49º19’ NW com a distância de 1.068,30 m até encontrar o ponto 23 (vinte e três), localizado sobre a linha do Município; daí segue com rumo de 30º57’ NW com a distância de 248,20 m até encontrar o ponto 24 (vinte e quatro), localizado sobre a linha do Município, daí segue com o rumo de 14º54’ NW com a distância de 532,18 m até encontrar o ponto 25 (vinte e cinco), daí segue com rumo de 32º14’ NW com a distância de 242,70 m até encontrar o ponto 26 (vinte e seis); daí segue com rumo de 53º26’ NW com a distância de 235,80 m até encontrar o ponto 27 (vinte e sete); daí segue com rumo de 64º11’ NW com a distância de 322,27 m até encontrar o ponto 28 (vinte e oito); daí segue com rumo de 74º37’ NW com a distância de 472,85 m até encontrar o ponto 29 (vinte e nove); daí segue com rumo de 74º08’ NW com a distância de 141,05 m até encontrar o ponto 30 (trinta); daí segue com rumo de 70º10’ NW com a distância de 259,25 m até encontrar o ponto 31 (trinta e um); daí segue com rumo de 83º48’ NW com a distância de 238,10 m até encontrar o ponto 32 (trinta e dois), daí segue com rumo de 84º SW e distância de 263,55 m até encontrar o ponto 33 (trinta e três); daí segue com o rumo de 70º39’ SW com a distância de 264,55 m até encontrar o ponto 34 (trinta e quatro); daí segue com rumo de 56º57’ SW e distância de 275,10 m até encontrar o ponto 35 (trinta e cinco); daí segue com rumo de 51º53’ SW e distância de 585,60 m até encontrar o ponto 36 (trinta e seis), localizado na Estrada Municipal que liga Cesário Basto a Bueno de Andrada; daí segue paralelamente a Estrada de Ferro pertencente a FEPASA até atingir o ponto 37 (trinta e sete), localizado na intersecção da Estrada Municipal com a linha do Perímetro Urbano Proposto, o qual foi deslocado paralelamente 1.815,00 m do Perímetro Atual, formando assim uma linha reta que ultrapassa a Rodovia Washington Luiz e vai encontrar o Perímetro Atual, e segue pelo mesmo até encontrar novamente o ponto 0 (ze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 planta do perímetro urbano de que trata o artigo anterior e referida no nº 1, do parágrafo único do artigo 1º d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1.794, de 26 de julho de 1971</w:t>
        </w:r>
      </w:hyperlink>
      <w:r>
        <w:rPr>
          <w:rFonts w:cs="Arial" w:ascii="Arial" w:hAnsi="Arial"/>
          <w:sz w:val="20"/>
          <w:szCs w:val="20"/>
        </w:rPr>
        <w:t xml:space="preserve">, fica substituída pelo desenho que acompanha e integra esta lei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 Esta lei entra em vigor na data de sua publicação, revogadas as disposições em contrário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5 (cinco) de dezembro de 1.978 (mil, novecentos e set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a Administração Municipal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a Administração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fls. nºs 52, 53 e 54 do livro competente nº 14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.019/71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559.html" TargetMode="External"/><Relationship Id="rId3" Type="http://schemas.openxmlformats.org/officeDocument/2006/relationships/hyperlink" Target="../../camver/leimun/01794.html" TargetMode="External"/><Relationship Id="rId4" Type="http://schemas.openxmlformats.org/officeDocument/2006/relationships/hyperlink" Target="../../camver/leimun/0179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7T14:27:00Z</dcterms:modified>
  <cp:revision>10</cp:revision>
  <dc:subject/>
  <dc:title>LEI MUNICIPAL Nº 2.428, DE 05 DE DEZEMBRO DE 1978</dc:title>
</cp:coreProperties>
</file>