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355 De 10 de março de 1.97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instituição de planos comunitários no Município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e de acordo com o que decretou a Câmara Municipal, em sessão extraordinária de 9 de março de 1.978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 autorizado, visando à execução de obras e serviços, a instituir os planos comunitário e extraordinário n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Consiste o plano comunitário na execução de obras e serviços de pavimentação de vias públicas, colocação de guias, sarjetas, extensão de redes de água e esgoto, quando solicitados por, pelo menos 51% (cinqüenta e um por cento) dos proprietários dos imóveis ou convocados pela Administr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Consiste o plano extraordinário na autorização do Executivo para, em caso de interesse público devidamente justificado, execução dos serviços referidos no artigo anterior, sem a consulta dos proprietários dos imóve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Para a execução dos planos de que tratam os artigos anteriores, o Executivo fica autorizado a contratar com empresas particulares, cuja escolha será feita por licit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utorizada a execução das obras e serviços pelos planos comunitário ou extraordinário, a xxxxxx elaborará os respectivos projetos e custos, os quais serão xxxx aos proprietários interessados juntamente com o critério de pagamento, após a aprovação do Executiv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Compreende custo, os serviços técnicos ou não, preliminares, preparatórios e complementares, inclusive os estudos e proje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Serão considerados, na elaboração do custo, os serviços referidos no parágrafo anterior, os juros, despesas de financiamento, correção monetária e despesas de administr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 Os juros, despesas de financiamento, comissões e despesas de administração serão pré-fixados não podendo serem alterados após a colaboração dos contratos com os proprietários, salvo a aplicação da correção monetária que obedecerá os índices e variações estabelecidas pelo Governo Feder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Os interessados serão convocados por edital da permissionária, a fim de conhecerem o custo da obra ou do serviço, bem como o critério de rateio e a delimitação das áreas dos imóve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Dentro de 10 dias, contados da publicação do edital, os interessados poderão oferecer fundamentada impugnação aos elem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O custo final da obra ou serviço será distribuído a cada proprietário do imóvel lindeiro do local benefici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Se o critério de custo pelo astro linear de xxxx de imóvel for inaplicável, o custo será apurado considerando a proporcionalidade que couber a cada imóve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pagamento do serviço prestado pela permissionária obedecerá a seguinte form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 vista, até o vencimento da primeira parcela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 prazo, as parcelas mensais e sucessivas, até o máximo de 35 acrescidas dos encargos financeiros referidos no artigo 5º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Nas obras ou serviços executados em vias públicas com uma ou mais vias carroçáveis, cuja largura ultrapasse 15 metros, o Município será responsável pelo pagamento do que exceder essa medi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No caso do artigo anterior, quando as obras atingirem praças públicas ou imóveis de propriedade do Município, o pagamento obedecerá a forma estabelecida no § 2º do artigo 7º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  A cobrança da cota devida aos proprietários que não aceitarem os planos, será feita após 30 (trinta) dias da entrega da obra ou serviço pela permissionár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  O pagamento será feito através de carnet ou aviso e, se não paga no prazo avançado, terá o seu débito vencido acrescido e 30% (trinta por cento), mais juros de mora de 1% (um por cento) ao mês, e correção monetária que observará o índice estabelecido pelo Governo Feder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  Sobre o valor bruto e final das obras ou serviços será incluída uma porcentagem de 5% que reverterá ao Município para execução de obras ou serviços de seu interess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.  A falta de pagamento de três parcelas consecutivas, implicará no vencimento antecipado das prestações xxx, sem prejuízo da multa, juros, correção monetária, custos e despesas processuais, incidentes sobre o saldo cobr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.  A permissionária da obra ou serviço de que trata esta lei ficará sujeita aos prazos estabelecidos pelo Executivo e a multa de 0,5% (meio por cento) por dia de atraso, calculada sobre o valor da obra ou serviço, salvo ao justificar o atraso, e a Administração acatar essa justificativ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5.  A permissionária será responsável perante terceiros pelas obrigações contraídas ou por danos causados sem que caiba ao Município o dever de acorrer para saldá-las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6.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7.  Revogam-se as disposições em contrário, especialmente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.348, de 23 de dezembro de 197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e março de 1.978 (mil novecentos e setenta e oit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 173-174 e 175 do livro competente nº 13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.103/65 – jr/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06/78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05/78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77/0234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13:00Z</dcterms:modified>
  <cp:revision>8</cp:revision>
  <dc:subject/>
  <dc:title>LEI MUNICIPAL Nº 2.355 DE 10 DE MARÇO DE 1978</dc:title>
</cp:coreProperties>
</file>