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297, De 8 de Junho de 1.97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delimitação à zona urbana da sede do municípi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6 de Junho de 1977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zona urbana da sede do Município de que trata o Inciso I, do artigo X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 de 26 de julho de 1971</w:t>
        </w:r>
      </w:hyperlink>
      <w:r>
        <w:rPr>
          <w:rFonts w:cs="Arial" w:ascii="Arial" w:hAnsi="Arial"/>
          <w:sz w:val="20"/>
          <w:szCs w:val="20"/>
        </w:rPr>
        <w:t>, passa a ter a seguinte delimit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Inicia-se no marco zero, situada na intersecção da cerca de divisa da Rodovia Washington Luiz SP-310 com o eixo do Córrego do Paiol, determinado pela Lei nº 1.935, de 10/11/72; daí segue sentido Leste-Oeste, atravessando a pista até o marco um (1), situado na intersecção da cerca de divisa da mesma rodovia com a propriedade da Cia. Lupo Agrícola, Comercial e Industrial (a 25,00 metros do eixo do mesmo córrego), na distância de 55,00 m.; daí deflete à esquerda e segue pela propriedade da Cia. Lupo por uma linha projetada até o marco dois (2), situada na intersecção desta mesma linha projetada com a cerca da divisa da Fazenda São Lourenço, na distância de 1.519,40m.; daí deflete á direita e segue pela mesma cerca de divisa que divide a propriedade da Cia. Lupo com a fazenda São Lourenço e Cooperativa Agrícola Mista da Zona de Araraquara, até o marco três (3). Situado na intersecção deste mesmo alinhamento com o eixo da Estrada Particular, antiga Boiadeira da Fazenda Maracanã, na distância de X34,50m.; daí deflete à esquerda e segue pelo eixo da mesma Estrada particular antiga boiadeira, até o marco quatro (4), situado na intersecção do mesmo eixo da Estrada Particular antiga boiadeira com o eixo da Estrada Municipal para Gavião Peixoto, na distância de Xm; daí deflete à direita e segue pelo mesmo eixo da Estrada Municipal para Gavião Peixoto até o marco cinco (5), situado na intersecção do mesmo eixo, da Estrada Municipal para Gavião Peixoto com o prolongamento da cerca de divisa de propriedade de Herdeiros do Joaquim de Souza Pinheiro a propriedade de loteamento Recreio Campestre Idaniorma, na distância de 415,XX m.; daí deflete à direita e segue pela mesma divisa que divide as propriedades do Loteamento Recreio Campestre Idanorma com Herdeiros de Joaquim de Souza Pinheiro, até o marco seis (6), situado na intersecção com a cerca de divisa do DER (faixa da rodovia Washington Luiz - SP-310), na distância de 1.01X,12 m.; daí deflete a direita e segue pela mesma cerca de divisa do DER, até o marco sete (7), situado na intersecção da mesma cerca de divisa do DER, com o eixo da Estrada Particular antiga Boiadeiro da Fazenda Maracanã, na distância de 446,80 m.; daí deflete à esquerda e segue atravessando a Rodovia Washington Luiz-SP-310, pelo eixo da mesma Estrada Boiadeiro, até encontrar o marco oito (8), situado na intersecção do mesmo eixo da Estrada Boiadeiro com o prolongamento da cerca de divisa de propriedade da Cia. Lupo Agrícola Comercial e Industrial (ao lado da passagem do gado), na distância de 1.343,XX m.; daí deflete à esquerda e segue pela mesma cerca de divisa da propriedade da Cia. Lupo, com a propriedade dos Irmãos Sorbo até o marco nove (9), situada na intersecção da mesma divisa das propriedades na distância de 7XX,00 m.; daí deflete á direita e segue pela mesma cerca de divisa da propriedade da Cia. Lupo, com a propriedade dos Irmãos Sorbo e Estrada Municipal (Águas dos Paióis), até o marco dez (10), situado na intersecção da mesma cerca de divisa da Cia. Lupo com a Chácara Bela Vista até o marco onze (11), situado na intersecção do prolongamento da mesma cerca de divisa da propriedade da Cia. Lupo e a propriedade da Chácara Bela Vista, com o eixo da Estrada Boiadeira na distância de 8XX,80m.; daí deflete à esquerda e segue pelo mesmo eixo da Estrada Boiadeira até o marco 12 (doze) situado na interseção do mesmo eixo da Estrada Boiadeira com o eixo do Córrego das Cruzes, na distância de 1.073,00 metros; daí deflete à esquerda e segue pelo mesmo eixo do Córrego das Cruzes, até o marco treze (13), situado na intersecção do mesmo eixo do Córrego das Cruzes com o eixo da Rua José Palamone Lepre, na distância de 1.1XX,00 m.; daí deflete à esquerda e segue pelo mesmo eixo da Rua José Palamone Lepre até o marco quatorze (14), situado na intersecção do prolongamento da cerca da Estrada Municipal que confronta com o Cemitério das Cruzes, lado esquerdo, com o mesmo eixo da Rua José Palamone Lepre, na distância de 8XX,18 m.; daí deflete à esquerda e segue pela mesma cerca de divisa, lado esquerdo até encontrar o marco quinze (15), situado na intersecção com a cerca onde faz canto da Estrada Municipal que confronta com o Cemitério das Cruzes, na distância de 4XX,00 m.; daí deflete à direita e segue pela mesma cerca de divisa até o marco dezesseis (16), situado na intersecção da mesma cerca de divisa onde faz canto com a cerca da divisa com a propriedade do Sr. João Thiago Ferreira, na distância de 70X,00 m.; daí deflete aa direita e segue pela mesma cerca de divisa da Estrada Municipal que confronta com o Cemitério das Cruzes até o marco dezessete (17), situado na intersecção do prolongamento da mesma cerca de divisa, com a cerca de divisa da Estrada Municipal, pra Bueno de Andrada lado esquerdo sentido para a cidade (Araraquara), na distância de 6XX,10m.; daí deflete à direita e segue pela mesmo cerca de divisa até o marco dezoito (18), situado na intersecção com a cerca de divisa do loteamento Recreios Paraíso e a Praça José Palamone Lepre (Município de Araraquara), na distância de 8XX,10 m.; daí deflete à esquerda e segue pela mesma cerca de divisa do loteamento Recreios Paraíso que divide com a propriedade do Sr. Alfredo Joaquim C. Vieira, até o marco dezenove (19), situado na intersecção com o eixo do Córrego da Cupim na distância de 734,60 m.; daí deflete à direita e segue pelo mesmo eixo do Córrego do Cupim, até encontrar o marco vinte (20); situado na intersecção com o eixo do Córrego das Cruzes, na distância de 557,00 m.; daí deflete à esquerda e segue pelo mesmo eixo do Córrego das Cruzes até o marco vinte e um (21), situado na interseção com o eixo da Av. Napoleão Selmi Dei, na distância de 1.491.1X m; daí deflete à esquerda e segue pelo eixo da Estrada Municipal para Matão até o marco vinte e dois (22), situado na intersecção com o prolongamento da cerca de divisa com a Fazenda Três Irmãos, na distância de 1.091,00 m.; daí deflete à direita e segue pela mesma cerca de divisa do Córrego das Cruzes até o marco da divisa até o marco vinte e três (23), situado na intersecção com o eixo da Estrada Municipal com a Cabeceira do Boi, na distância de XXXXX m.; daí deflete à esquerda e segue até o marco vinte e quatro (24), XXXXXXX com o eixo d Córrego das Cruzes, na distância de XXXXX m.; daí segue pelo mesmo eixo do Córrego das Cruzes e eixo do córrego Serrelhal até o marco vinte e cinco (25), situado na intersecção do mesmo eixo do Córrego do Serrelhal com o prolongamento do eixo da Rua Mauricio Galli, na distância de 14XX,55 m.; daí deflete à direita e segue pelo mesmo eixo do córrego do Serrilhal até o marco vinte e seis (26), situado na intersecção com o eixo da Rua Imperador D. Pedro II do loteamento Jardim Imperador na distância de 416,00 m.; daí deflete à direita e segue pelo mesmo eixo da Rua até o marco vinte e sete (27), situado na intersecção com o eixo da Rua Imperador Salesaié, na distância de 3XX,00 m.; daí deflete à esquerda e segue pelo eixo da mesma Rua até o marco vinte e oito (28), situado na intersecção com o eixo da Estrada do Serrilhal na distância de 257,0X m,; daí deflete à direita e segue pelo eixo da mesma Estrada até o marco vinte e nove (29), situado na intersecção com o eixo da Av. dr. Giuseppe Aufiero, na distância de 4XX,84 m.; daí deflete à esquerda e segue reto até o marco trinta (30), situado na distância de 3XX,00 m.; daí deflete à direita e segue reto até o marco trinta e um (31), situado no eixo da Rodovia Manoel de Abreu, na distância de X50,00 m.; daí deflete à esquerda e segue pelo cerca da divisa a propriedade do Dr. Jobal Amaral Velosa (Chácara Velosa) com a propriedade do Sr. Sakamatsu Fujimoto, até o marco trinta e dois (32), situado na intersecção do mesmo alinhamento da cerca de divisa onde faz canto, na distância de 310,00 m.; daí deflete á direita e segue pela cerca de divisa da propriedade do Dr. Jobal Amaral Velosa (loteamento Chácara Velosa), até o marco trinta e três (33), situado na intersecção com a propriedade do Sr. Francisco Assis da Silva, onde faz canto, na distância 110,00 m.; daí deflete a esquerda e segue pela mesma cerca de divisa até o marco trinta e quatro (34), situado na intersecção com o eixo do córrego na distância de 326,00 m.; daí deflete a esquerda e segue pelo mesmo eixo do córrego até o marco trinta e cinco (35), situado na intersecção do mesmo eixo do córrego com a cerca que divide a propriedade do Dr. Jobal Amaral Velosa com a propriedade do Sr. Hagusa Sato, na distância de 225,00 m.; daí deflete à direita e segue pela mesma cerca de divisa até o marco de trinta e três (33), situada na intersecção da mesma cerca da divisa  que divide com o Sr. Nicola Waselxack, na distância de 342,50 m.; daí deflete à direita e segue pela mesma cerca de divisa até o marco trinta e sete (37), situado na intersecção com o eixo da Rodovia Manoel de Abreu na distância de 6XX,00 m.; daí deflete à esquerda e segue pelo mesmo eixo da Rodovia até atingir o marco trinta e oito (38), situado na interseção com o alinhamento da cerca de divisa do loteamento de propriedade dos Senhores José Amaral Velosa e Dr. Jobal Amaral Velosa, com a propriedade do Sr. Nicola Waselxack, na distância de 148,40 m,; daí deflete à esquerda e segue pela mesma cerca de divisa até o marco trinta e nove (39), situado na intersecção com o eixo do córrego, na distância de X32,30 m.; daí deflete á direita e segue pelo mesmo eixo do córrego até o marco quarenta (40), situado na intersecção co m a cerca de divisa do loteamento Chácara Velosa de propriedade dos Senhores José Amaral Velosa e Dr. Jobal Amaral Velosa e a propriedade do Sr. Jayme Esteves, na distância de 192,15 m.; daí deflete á direita e segue pela mesma cerca de divisa até o marco quarenta e um (41), situada na intersecção do eixo da Rodovia Manoel de Abreu, na distância de 4XX,40 m.; daí deflete a direita e segue pelo mesmo eixo da Rodovia Manoel de Abreu até o marco quarenta e dois (42), situado na intersecção com a cerca de divisa que divide propriedade do Sr. José Amaral velosa e Primo Zavanella, na distância de 30,00 metros; daí deflete à esquerda e segue pela mesma cerca da divisa até o marco quarenta e três (43), situado na intersecção com a cerca de divisa da FEPASA, onde faz canto, na distância de 4X2,55 m.; daí deflete à direita e segue pela mesma cerca de divisa até o marco quarenta e quatro (44), situado na intersecção com o eixo da Rodovia Manoel de Abreu, Km ..2+28,00 m.; na distância de X03,20m.; daí deflete à esquerda e segue até o marco quarenta e cinco (45), situado na intersecção do eixo da antiga Estrada Municipal para Américo Brasiliense com o alinhamento da cerca de divisa do loteamento Vila Biagioni, na distância de 484,40 m.; daí deflete a direita e segue pela mesma cerca de divisa até o marco quarenta e seis (46), situado na intersecção do eixo da avenida Anhumas (projetada) com o eixo da Av. Francisco Vaz Filho e eixo da estrada Municipal para pedreira, na distância de XX0,00 m.; daí deflete à esquerda e segue pelo mesmo eixo da Estrada Municipal para pedreira até o marco quarenta e sete (47), situado na intersecção com o alinhamento da cerca que divide com a propriedade do Sr. Gabriel Moraca Carneiro (sítio Santo Ângelo), na distância de XXX m.; daí deflete a direita e segue pela mesma cerca de divisa até o marco quarenta e oito (48), situado na intersecção com o eixo do Córrego, na distância de 614,7X m.; daí deflete à esquerda e segue pelo eixo do Córrego até o marco quarenta e nove (49), situado na intersecção com o eixo do Córrego Pinheirinho, na distância de 21X,00 m.; daí deflete a direita e segue pelo mesmo eixo do córrego Pinheirinho até o marco cinqüenta (50), situado na intersecção com a divisa da chácara Jardim América onde faz canto na distância de 41X,X0 m.; daí deflete à direita e segue pela mesma cerca de divisa até o marco cinqüenta e um (51), situado na intersecção com a cerca de divisa da chácara Vieira, na distância de 3XX,55 m.; daí deflete á esquerda e segue pela mesma cerca de divisa até o marco cinqüenta e dois (52), situado na intersecção das cercas de divisa das chácaras Vieira na distância de 1X2,00 m,; daí deflete à esquerda e segue pela mesma cerca de divisa até o marco cinqüenta e três (53), situado na intersecção com córrego do ouro, na distância de 4X7,00 metros; daí deflete à esquerda e segue atingindo o eixo da Estrada Municipal para o Ouro até o marco cinqüenta e quatro (54), situado na intersecção com o prolongamento do alinhamento da cerca que divide  a propriedade dos Herdeiros do Sr. Alexandre Sartori e Espólio de Jose A. Falcão, na distância de 3.403,70 m.; daí deflete à direita e segue pela mesma cerca de divisa, atravessando a faixa da Estrada de Ferro da FEPASA, até o marco cinqüenta e cinco (55), situado na intersecção com a outra cerca de divisa onde faz canto, na distância de 2x5,80 m.; daí deflete à direita e segue pela mesma cerca de divisa até o marco cinqüenta e cinco (55), situado na intersecção com a cerca de divisa ainda da propriedade dos Herdeiros do Sr. Alexandre Sartori, onde faz canto, na distância de 1.0XX,70 m.; daí deflete a esquerda e segue pela mesma cerca, de divisa até o marco cinqüenta e sete (57), situado na intersecção com a divisa do Aeroporto Bartholomeu de Gusmão, na distância de 5X3,00 metros, daí deflete a direita e segue pela mesma cerca de divisa até o marco cinqüenta e oito (58), situado na interseção da cerca de divisa ainda com o Aeroporto onde faz canto com XXXXX, na distância de 3XX,10 m.; daí deflete à direita e segue pela mesma cerca de divisa até o marco cinqüenta e nove (59), situado na intersecção  ainda com a cerca de divisa do Aeroporto onde faz canto com ângulo de 90º na distância de 353,2X m.; daí deflete a esquerda e segue pela mesma cerca de divisa  até o marco sessenta (60), situado na intersecção ainda com a cerca de divisa do Aeroporto Bartholomeu de Gusmão, onde faz canto com o ângulo de 90º, na distância de 1.XX0,00 m.;  daí deflete a esquerda e segue pela mesma cerca de divisa até o marco sessenta e um (61), situado na intersecção, ainda com a cerca de divisa do Aeroporto onde faz canto com o ângulo de 90º, na distância de X.XXX,00 m.; daí deflete a esquerda e segue pela mesma cerca de divisa até o marco sessenta e dois(62), situado na intersecção ainda com a cerca de divisa do Aeroporto Bartholomeu de Gusmão, onde faz canto com o ângulo de 90º, na distância de 1.000,00 m.; daí deflete à esquerda e segue pela mesma cerca de divisa até o marco sessenta e três (63), situado na intersecção ainda com a cerca de divisa do Aeroporto Bartholomeu de Gusmão onde faz canto com o ângulo de 90º, na distância de 2XX,72 m.; daí deflete á direita e segue pelo mesma cerca de divisa até o marco sessenta e quatro (64), situado na intersecção com a cerca de divisa que divide a propriedade do Sr. Joaquim Meirelles de Rezende com o propriedade do Sr. José EdgardXX, na distância de 6XX,15 m.; daí deflete à direita e segue pelo mesma cerca de divisa até o marco sessenta e cinco (65), situado na interseção com o eixo da outra Estrada Municipal para o Ouro, na distância de 4XX,XX m.; daí deflete á direita e segue pelo mesmo eixo da Estrada Municipal para o Ouro até o marco sessenta e seis (66), situado na intersecção com o eixo da Rua sete (7), Jardim Arco Íris, na distância de 1.545,42 m,; daí deflete à esquerda e segue reto até o marco sessenta e sete (67), situado na intersecção do eixo da Estrada Municipal com a cerca de divisa do jardim Santa Adélia, na distância de 8XX,00 m.; daí deflete a esquerda e segue pelo mesmo eixo da Estrada Municipal até o marco sessenta e oito (68), situado na intersecção com o prolongamento da cerca de divisa entre a propriedade do Sr. Alberto Miguel Saba e outro e a propriedade do Sr. Graciano R. Affonso &amp; Filhos, na distância de 1.464,40 m.; daí deflete a direita e segue reto pela mesma cerca de divisa até o marco sessenta e nove (69), situado na intersecção com a cerca de divisa do DER, da Faixa da Rodovia Washington Luiz-SP-310, São Paulo-São José do Rio preto, onde faz canto com a propriedade do Sr. William Bucalem, na distância de 1.XXX,XX m.; daí deflete à direita e segue pelo alinhamento da mesma cerca de divisa do DER, atravessando  a Praça Rotatória até o marco setenta (70), situado na mesma cerca de divisa do DER, com outra cerca do DER, na distância de 4.XXX,XX m.; daí deflete à esquerda e segue atravessando a Rodovia Washington Luiz-SP-310, até o marco setenta e um (71), situado na intersecção com a cerca de divisa de propriedade do DER da Faixa da Rodovia de Acesso – Praça Rotatória e Rodovia SP-255 para Jaú, na distância de 170,00 m.; daí deflete a direita e segue pelo mesmo alinhamento da cerca de divisa, atravessando a Estrada Municipal para Guarapiranga e a Rodovia SP-255 para Jaú até o marco setenta e dois (72), situado na interseção do prolongamento da mesma cerca de divisa com a divisa entre o DER e a Cia. Lupo Agrícola Comercial e Industrial, na distância de 2.707,00 m.; daí deflete à direita e segue pela mesma cerca de divisa até o marco setenta e três (73), situado na intersecção com a linha projetada, na propriedade da Cia. Lupo Agrícola, Comercial e Industrial na distância 258,XX m.; daí deflete a esquerda e segue por esta mesma linha projetada na Cia. Lupo Agrícola Comercial e Industrial, até o marco setenta e quatro (74), situado na intersecção com o eixo da Estrada Municipal para Gavião Peixoto km 1+18,00 m.; na distância de 1.XXX,XX m.; daí deflete à direita e segue pelo mesmo Eixo da Estrada Municipal para Gavião Peixoto, até o marco 75, situado na intersecção com o prolongamento da cerca de divisa da faixa do DER – Rodovia SP - 310 –Washington Luiz – SP e São José do Ro Preto na distância de 1.002,19; daí deflete a esquerda e segue atravessando a mesma faixa do DER-Rodovia SP-310 – Washington Luiz, até o marco setenta e seis (76), situado na outra faze da cerca, ainda de propriedade do DER, na distância de 80,00 m.; daí deflete à esquerda e segue pela mesma cerca de divisa do DER, até o marco zero (0), início desta descrição, na distância de 1.854,75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planta do perímetro urbano de que trata este artigo e referida no nº 1, do parágrafo único do artigo 1º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.794 de 26 de julho de 1971</w:t>
        </w:r>
      </w:hyperlink>
      <w:r>
        <w:rPr>
          <w:rFonts w:cs="Arial" w:ascii="Arial" w:hAnsi="Arial"/>
          <w:sz w:val="20"/>
          <w:szCs w:val="20"/>
        </w:rPr>
        <w:t xml:space="preserve">, fica substituída pelo desenho que acompanha e integra esta lei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Revogam-se as disposições em contrários, especialmente as Leis Municipais nº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1729, de 18 de maio de 197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2133, de 27 de maio de 197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2185, de 18 de março de 1976</w:t>
        </w:r>
      </w:hyperlink>
      <w:r>
        <w:rPr>
          <w:rFonts w:cs="Arial" w:ascii="Arial" w:hAnsi="Arial"/>
          <w:sz w:val="20"/>
          <w:szCs w:val="20"/>
        </w:rPr>
        <w:t xml:space="preserve"> e a de nº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2243, de 22 de outubro de 197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8 (oito) de junho de 1.977 (mil  novecentos e setenta e set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Arial" w:ascii="Arial" w:hAnsi="Arial"/>
          <w:sz w:val="20"/>
          <w:szCs w:val="20"/>
        </w:rPr>
        <w:t>Registrada à fls. nºs 7, 8, 9, 10, 11e 12 do livro competente nº 13.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/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0/77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60/77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yperlink" Target="../../camver/leimun/01794.html" TargetMode="External"/><Relationship Id="rId4" Type="http://schemas.openxmlformats.org/officeDocument/2006/relationships/hyperlink" Target="../../camver/leimun/1970/01729.pdf" TargetMode="External"/><Relationship Id="rId5" Type="http://schemas.openxmlformats.org/officeDocument/2006/relationships/hyperlink" Target="../../camver/leimun/1973/02133.pdf" TargetMode="External"/><Relationship Id="rId6" Type="http://schemas.openxmlformats.org/officeDocument/2006/relationships/hyperlink" Target="../../camver/leimun/1976/02185.pdf" TargetMode="External"/><Relationship Id="rId7" Type="http://schemas.openxmlformats.org/officeDocument/2006/relationships/hyperlink" Target="../../camver/leimun/1976/02243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14:00Z</dcterms:modified>
  <cp:revision>8</cp:revision>
  <dc:subject/>
  <dc:title>LEI MUNICIPAL Nº 2.297, DE 8 DE JUNHO DE 1977</dc:title>
</cp:coreProperties>
</file>