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2.293, De 16 de Maio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mplia a zona predominantemente industrial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, e eu Gildo Merlos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em virtude do silêncio do Prefeito, promulgo nos termos do artigo 30, parágrafos 2º e 5º, do Decreto-lei Complementar Estadual nº 9, de 31 de dezembro de 1.969 – Lei Orgânica dos Municípios,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as zonas predominantemente industrial, previst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em continuidade as já existentes, fica incluído o trecho da Avenida do Estado, entre as Avenidas Presidente Vargas e Itápolis, d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maio do ano de 1.977 (mil, novecentos e setenta e sete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ldo Merl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lcelm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38, do livro competente nº 4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ário Joel Malara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jeto de lei 13/77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2/77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4:00Z</dcterms:modified>
  <cp:revision>8</cp:revision>
  <dc:subject/>
  <dc:title>LEI MUNICIPAL N° 2.293, DE 16 DE MAIO DE 1977</dc:title>
</cp:coreProperties>
</file>