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288, De 3 de Maio de 1.97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lteração de valores da escala de referências de vencimentos a critérios do Poder Executivo e do Departamento Autônomo de água e Esgot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08 de Maio de 1.977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ssam a ser os seguintes os valores da escala de referência de vencimentos e salários aplicáveis aos servidores e inativos do Poder executivo e do Departamento de água e esgotos de Araraquar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9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ferên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alor Mensal - 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1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05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valor do salário família passa a ser fixado em Cr$ 60,00 (sessenta cruzeiros) por depend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As pensões às viúvas e dependentes, contribuintes ou não de instituições de Previdência Social, sob a denominação de regime de pensionistas serão regulados pelas aplicaçõe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939, de 21 de novembro de 1.97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art4"/>
      <w:bookmarkEnd w:id="1"/>
      <w:r>
        <w:rPr>
          <w:rFonts w:cs="Arial" w:ascii="Arial" w:hAnsi="Arial"/>
          <w:sz w:val="20"/>
          <w:szCs w:val="20"/>
        </w:rPr>
        <w:t xml:space="preserve">Art. 4º  As despesas resultantes da aplicação desta lei onerarão as dotações próprias consignadas nos respectivos orçamentos-programa, suplementadas, se necessários, nos termos do artigo 4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2.243, de 22 de outubro de 1.97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art5"/>
      <w:bookmarkEnd w:id="2"/>
      <w:r>
        <w:rPr>
          <w:rFonts w:cs="Arial" w:ascii="Arial" w:hAnsi="Arial"/>
          <w:sz w:val="20"/>
          <w:szCs w:val="20"/>
        </w:rPr>
        <w:t xml:space="preserve">Art. 5º  O artigo 51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5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939, de 21 de novembro de 1.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Estatuto dos Funcionários Públicos do Município), fica assim redigid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1.  A gratificação será percebida acumulativamente com o vencimento e vantagens do cargo, na base de até 33% (trinta e três por cento) deste, aplicando-se para sua percepção integral ou com descontos, as mesmas normas estabelecidas para os vencimentos”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troagindo seus efeitos a 1º de abril do corrente an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art7"/>
      <w:bookmarkEnd w:id="3"/>
      <w:r>
        <w:rPr>
          <w:rFonts w:cs="Arial" w:ascii="Arial" w:hAnsi="Arial"/>
          <w:sz w:val="20"/>
          <w:szCs w:val="20"/>
        </w:rPr>
        <w:t xml:space="preserve">Art. 7º  Revogam –se as disposições em contrário, em especial o artigo 11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042.html" \l "art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2.042, de 14 de março de 1.97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03 (três) Maio de 1.977 (mil, novecentos e setenta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s às fls. nºs. 291 e 292, do livro competente nº 12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cesso Nº 1.060/72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AL/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33/77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50/77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939.html" TargetMode="External"/><Relationship Id="rId3" Type="http://schemas.openxmlformats.org/officeDocument/2006/relationships/hyperlink" Target="../../camver/leimun/1976/0224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6:15:00Z</dcterms:modified>
  <cp:revision>19</cp:revision>
  <dc:subject/>
  <dc:title>LEI MUNICIPAL Nº 2.288, DE 3 DE MAIO DE 1977</dc:title>
</cp:coreProperties>
</file>