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184, De 8 de Março de 1.97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mpliação da zona comercial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usando de suas atribuições legais, e de acordo com o que decretou a Câmara Municipal, em sessão ordinária de 4 de Março de 1.976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as zonas comerciais prevista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as construções, os loteamentos e zoneamento), em continuidade as já existentes, fica incluído a trecho da Avenida Brasil, entre as Ruas Maria Janasi Biagioni e Padre Duarte, dest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rá em vigor na data de sua publicação, revogadas as disposições em contrário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março de 1.976 (mil, novecentos e setenta e sei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-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Registrada à fl. nº 49, do livro competente nº 12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Processo Nº 1.019/71 – LADR*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Laurindo Ferreira Filho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1/76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Processo nº 01/76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04:00Z</dcterms:modified>
  <cp:revision>9</cp:revision>
  <dc:subject/>
  <dc:title>LEI MUNICIPAL Nº 2.184, DE 8 DE MARÇO DE 1976</dc:title>
</cp:coreProperties>
</file>