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51, De 24 de abril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mpliação da zona comercial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5 de abril de 1974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as zonas comerciais previst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as construções, os loteamentos e o zoneamento), em continuidade as já existentes, ficam incluídas os seguintes trecho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) Rua Carlos Gomes, entre as Avenidas Pedro Aranha do Amaral e Antonio de Pádua Corrêa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b) Avenida Antonio de Pádua Corrêa, entre as Ruas Carlos Gomes e Domingos Zanin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abril de 1.974 (mil novecentos e setenta e quatr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46, do livro competente nº 1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ocesso Nº 1.019/71 – 2º volume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8/74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1/74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19:00Z</dcterms:modified>
  <cp:revision>6</cp:revision>
  <dc:subject/>
  <dc:title>LEI MUNICIPAL Nº 2.051, DE 24 DE ABRIL DE 1974</dc:title>
</cp:coreProperties>
</file>