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2.042, De 14 de março de 1.974</w:t>
      </w:r>
    </w:p>
    <w:p>
      <w:pPr>
        <w:pStyle w:val="Normal"/>
        <w:jc w:val="both"/>
        <w:rPr>
          <w:rFonts w:ascii="Arial" w:hAnsi="Arial" w:cs="Arial"/>
          <w:b/>
          <w:b/>
          <w:caps/>
          <w:color w:val="80000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800000"/>
          <w:sz w:val="20"/>
          <w:szCs w:val="20"/>
          <w:u w:val="single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Dispõe sobre o quadro de funcionários, reclassificação de cargos, revalorização de referências de vencimento e dá outras providências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z w:val="20"/>
          <w:szCs w:val="20"/>
        </w:rPr>
        <w:t>, Estado de São Paulo, de acordo com o que decretou a Câmara Municipal, em sessão de 11 de março de 1.974, promulga a seguinte lei: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 1°  O quadro de funcionários do Município de Araraquara, dentro da organização administrativa determinada pel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i Municipal nº 1.736, de 30 de junho de 1970</w:t>
        </w:r>
      </w:hyperlink>
      <w:r>
        <w:rPr>
          <w:rFonts w:cs="Arial" w:ascii="Arial" w:hAnsi="Arial"/>
          <w:sz w:val="20"/>
          <w:szCs w:val="20"/>
        </w:rPr>
        <w:t>, regulamentada pelo Decreto nº 3.295, de 21 de setembro de 1970, passa a ser o seguinte: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384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– Gabinete do Prefeit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(um) Assessor Técnico Legislativo, de Provimento em Comissã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ência 1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(um) Assessor – Provimento em Comissã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ência 1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(um) Diretor de Gabinete – Provimento em Comissã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ência 2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(um) Motorist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ência 9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(um) Assistente Datilograf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ência 1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(um) Escriturário IV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ência 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(um) Atendent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ência 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Assessoria de Planejament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(um) Arquitet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ência 2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(um) Economist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ência 19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(um) Sociólog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ência 2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(um) Técnico em Administraçã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ência 1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(um) Técnico em Contabilidad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ência 1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(dois) Desenhista I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ência 1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(dois) Auxiliar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ência 1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(um) Datilograf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ência 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Departamento Juridic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(um) Advogado Chef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ência 2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(um) Advogad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ência 2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(um) Procurador Fiscal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ência 2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(um) Datilograf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ência 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 Seguranç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ço Militar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(um) Secretário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ência 9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(três) Escriturári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ência 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(um) Atendent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ência 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ro de Guerr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(um) Secretári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ência 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(um) Atendent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ência 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– Departamento da Administraçã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(um) Diretor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ência 2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(um) Assistente Administrativ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ência 1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(um) Datilograf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ência 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iretoria do Expedient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(um) Diretor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ência 2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(um) Oficial Administrativ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ência 1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(um) Escriturário I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ência 9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(um) Datilograf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ência 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ção do Expedient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(um) Assistente Administrativ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ência 1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(um) Escriturário IV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ência 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ção de Serviços Gerai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(um) Encarregado do Paç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ência 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(dois) Auxiliar de Portaria – Extinto quando vagar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ência 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(um) Telefonist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ência 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Diretoria do Pessoal e Arquiv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(um) Diretor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ência 2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(um) Assistente Administrativ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ência 1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ssão do Pessoal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(um) Encarregad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ência 1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(um) Operador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ência 1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(um) Diretor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ência 2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(um) Escriturário III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ência 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ção do Arquivo e Protocol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(um) Encarregad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ência 1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(um) Escriturário II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ência 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(dois) Escriturário III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ência 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(um) Escriturário IV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ência 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 – Departamento da Fazend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(um) Escriturário I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ência 9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(um) Assistente Administrativ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ência 1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(um) Escriturário III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ência 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Contabilidad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(um) Chefe da Contabilidad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ência 2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(um) Chefe da Contabilidade I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ência 1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(um) Chefe da Contabilidade II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ência 1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(um) Assistente Administrativ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ência 1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(um) Programador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ência 17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(dois) Chefe da Contabilidade III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ência 1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(dois) Operador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ência 1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(um) Escriturário I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ência 9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(um) Escriturário III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ência 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ção da Dívida Ativ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(um) Agente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ência 1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(um) Escriturário III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ência 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(um) Escriturário IV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ência 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ourari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(um) Tesoureir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ência 1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(um) Tesoureiro Assistent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ência 1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(um) Caix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ência 1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(um) Escriturário II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ência 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(um) Escriturário IV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ência 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Diretoria de Rendas Imobiliaria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(um) Diretor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ência 2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(um) Chefe de Tributaçã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ência 1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(um) Topograf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ência 1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(um) Agente Fiscal e Responsável do INCR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ência 1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(seis) Agente Fiscal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ência 1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(um) Escriturário II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ência 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(um) Fiscal Distrital – Gavião Peixoto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ência 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(um) Fiscal Distrital – Motuca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ência 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(um) Fiscal Distrital – Bueno de Andrada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ência 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eção do Cadastro Imobiliári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(um) Agent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ência 1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(um) Escriturário II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ência 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(um) Escriturário III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ência 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(um) Escriturário IV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ência 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Seção de Tributaçã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(um) Agente de Tributaçã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ência 1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(um) Agente Assistente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ência 1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(um) Escriturário I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ência 9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(dois) Escriturário III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ência 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(três) Escriturário IV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ência 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ção de Fiscalizaçã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um) Fiscal – Sede – Extinto quando vagar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ência 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 Diretoria da Despes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(um) Diretor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ência 2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(um) Oficial Administrativo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ência 1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(um) Técnico em Contabilidade III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ência 1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(um) Escriturário II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ência 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eção de Compra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(um) Chefe de Compras – Provimento em Comissão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ência 1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(um) Sub-Chefe de Compras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ência 1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(um) Escriturário IV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ência 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ção de Almoxarifad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(um) Almoxarife – Provimento em Comissão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ência 1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(um) Sub-Almoxarife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ência 1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(um) Escriturário IV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ência 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ção de Despesa e Patrimôni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 (um) Assistente Administrativ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ência 1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(um) Escriturário III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ência 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(um) Escriturário IV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ência 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bilidade de Custo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(um) Assistente Administrativ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ência 1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(um) Escriturário III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ência 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(um) Escriturário IV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ência 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IV – Departamento de Educação, Cultura, Saúde e Promoção SOCIAL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(um) Diretor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ência 2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(um) Assistente Administrativo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ência 1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iretoria de Educação e Cultur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(um) Diretor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ência 2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(um) Assistente Administrativo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ência 1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(um) Escriturário III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ência 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ção de Ensino Primário e Centros de Educação e Recreaçã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(um) Chef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ência 1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(dois) Orientador Pedagógico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ência 1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(quatro) Supervisor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ência 1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(quinze) Professor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ência 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(um) Escriturário IV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ência 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o de Educação e Recreação “Dª. Leonor Mendes de Barros”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(um) Diretor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ência 1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(seis) Professor de Recreação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ência 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(dois) Professor de Excepcionais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ência 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(dois) Professor  Pré-Primário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ência 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(um) Professor de Educação Físic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ência 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(um) Professor de Educação Musical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ência 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(quatro) Auxiliar – Extinto quando vagar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ência 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(quatro) Merendeir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ência 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(um) Zelador – Extinto quando vagar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ência 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(um) Servente – Extinto quando vagar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ência 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o de Educação e Recreação “ Dª. Carmelita Garcaz”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(um) Diretor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ência 1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(seis) Professor de Recreação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ência 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(dois) Professor de Excepcionais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ência 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(dois) Professor  Pré-Primário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ência 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(um) Professor de Educação Físic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ência 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(um) Professor de Educação Musical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ência 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(dois) Auxiliar – Extinto quando vagar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ência 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(quatro) Merendeir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ência 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(um) Zelador – Extinto quando vagar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ência 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(um) Servente – Extinto quando vagar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ência 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o de Educação e Recreação “Dª. Eloá Do Valle Quadro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(um) Diretor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ência 1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 (nove) Professor de Recreação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ência 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(dois) Professor de Excepcionais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ência 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(dois) Professor  Pré-Primário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ência 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(um) Professor de Educação Físic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ência 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(um) Professor de Educação Musical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ência 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(quatro) Merendeir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ência 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(um) Zelador – Extinto quando vagar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ência 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o de Educação e Recreação “Dª. Cotinha de Barro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(um) Diretor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ência 1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(oito) Professor de Recreação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ência 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(dois) Professor de Excepcionais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ência 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(dois) Professor  Pré-Primário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ência 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(um) Professor de Educação Físic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ência 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(um) Professor de Educação Musical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ência 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(quatro) Merendeir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ência 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ção de Cultura Artístic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(um) Chef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ência 1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(um) Atendente – Extinto quando vagar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ência 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(um) Instrutor de Fanfarra – Extinto quando vagar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ência 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(um) Escriturário IV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ência 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ção de Bibliotec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(um) Bibliotecário - Chef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ência 17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(um) Bibliotecário - Auxiliar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ência 1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(dois) Assistent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ência 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(um) Bibliotecário – Extinto quando vagar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ência 7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(sete) Auxiliar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ência 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ção de Educação Física e Desporto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(um) Chef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ência 1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(dois) Professor de Educação Físic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ência 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(dois) Auxiliar de Educação Físic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ência 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Diretoria de Saúde e Promoção Social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(um) Diretor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ência 1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(um) Escriturário IV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ência 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ção de Assistência Médica e Odontológic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(dois) Médic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ência 1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(dois) Dentist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ência 1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(quatro) Auxiliar de Enfermagem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ência 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ção de Promoção Social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(um) Assistente Social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ência 1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(três) Visitador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ência 7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(um) Escriturário IV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ência 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– Depertamento de Obras e Serviços Público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(um) Diretor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ência 2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(um) Oficial Administrativ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ência 1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(um) Motorist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ência 9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(um) Escriturário II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ência 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iretoria de Obras Pública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(um) Diretor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ência 2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(um) Assistente Administrativ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ência 1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(um) Escriturário III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ência 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Seção de Obras Pública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(um) Mestre de Obras I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ência 17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(um) Mestre de Obras II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ência 1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ção de Expedientes e Obras Particulare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(um) Chef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ência 1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(um) Escriturário II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ência 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(um) Escriturário III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ência 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(um) Escriturário IV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ência 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(quatro) Fiscal de Obra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ência 9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ção Técnica e Trânsit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(um) Chefe Técnic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ência 1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(um) Agrimensor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ência 17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(um) Auxiliar Técnic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ência 1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(dois) Desenhista I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ência 1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(dois) Desenhista II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ência 1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Diretoria de Serviços Público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(um) Diretor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ência 2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(um) Assistente Administrativ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ência 1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(um) Escriturário III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ência 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ção de Serviços Motorizado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(um) Administrador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ência 17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(um) Mecânico Chef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ência 1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(um) Motorist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ência 7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(um) Escriturário IV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ência 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ção de Limpeza Públic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(um) Encarregado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ência 1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(um) Fiscal Remoção lix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ência 7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(um) Fiscal de Limpeza Públic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ência 7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ção de Parques e Jardin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(um) Encarregado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ência 1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(um) Encarregado do Horto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ência 9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(um) Auxiliar do Encarregado de Jardin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ência 7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ção de Mercados, Feiras e Matadour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(um) Encarregado do Mercado e Feira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ência 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(um) Encarregado do Matadour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ência 7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ção de Cemitério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(um) Encarregado de Cemitério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ência 1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(um) Encarregado Auxiliar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ência 9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(um) Escriturário IV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ência 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ção de Estação Rodoviári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(um) Encarregad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ência 9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(um) Encarregado auxiliar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ência 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 Diretoria de Estradas de Rodagem Municipal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(um) Diretor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ência 2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(um) Desenhista I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ência 1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(um) Escriturário III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ência 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ção de Pavimentaçã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(um) Agrimensor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ência 17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(um) Auxiliar Técnic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ência 1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ção de Estrada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(um) Chefe de Estrada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ência 17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(um) Encarregad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ência 1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ção Industrial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(um) Encarregad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ência 10</w:t>
            </w:r>
          </w:p>
        </w:tc>
      </w:tr>
    </w:tbl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Os vencimentos mensais dos cargos constantes do quadro referido no artigo 1º, obedecerão às referências da escala numérica de 1 (um) a 26 (vinte e seis), abaixo: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3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2173"/>
      </w:tblGrid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ências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cimentos mensais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$    490,00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$    520,00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$    580,00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$    660,00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$    720,00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$    750,00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$    790,00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$  845,00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$  920,00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$  980,00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$ 1.030,00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$ 1.080,00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$ 1.160,00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$ 1.230,00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$ 1.320,00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$ 1.440,00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$ 1.600,00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$ 1.800,00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$ 2.070,00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$ 2.345,00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$ 2.500,00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$ 2.700,00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$ 2.900,00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$ 3.180,00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$ 3.300,00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$ 3.450,00</w:t>
            </w:r>
          </w:p>
        </w:tc>
      </w:tr>
    </w:tbl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3º  Os vencimentos mensais do Pessoal Variável obedecerão às referências da escala numérica mencionada no artigo 2º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4º  A classificação das funções do Pessoal Variável em relação às referências de vencimentos, será a seguinte: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7"/>
        <w:gridCol w:w="1285"/>
      </w:tblGrid>
      <w:tr>
        <w:trPr/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Engenheiro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ência 21</w:t>
            </w:r>
          </w:p>
        </w:tc>
      </w:tr>
      <w:tr>
        <w:trPr/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Advogado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ência 19</w:t>
            </w:r>
          </w:p>
        </w:tc>
      </w:tr>
      <w:tr>
        <w:trPr/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 Agrimensor – Técnico em Serviço de Retransmissão de Televisão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ência 17</w:t>
            </w:r>
          </w:p>
        </w:tc>
      </w:tr>
      <w:tr>
        <w:trPr/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 Técnico em Contabilidade I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ência 16</w:t>
            </w:r>
          </w:p>
        </w:tc>
      </w:tr>
      <w:tr>
        <w:trPr/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) Técnico em Contabilidade II – Desenhista I – Almoxarife – Agente Fiscal – Assistente Social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ência 14</w:t>
            </w:r>
          </w:p>
        </w:tc>
      </w:tr>
      <w:tr>
        <w:trPr/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) Mecânico I - Topografo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ência 13</w:t>
            </w:r>
          </w:p>
        </w:tc>
      </w:tr>
      <w:tr>
        <w:trPr/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) Técnico em Contabilidade III – Desenhista II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ência 12</w:t>
            </w:r>
          </w:p>
        </w:tc>
      </w:tr>
      <w:tr>
        <w:trPr/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) Auxiliar Técnico - Dentista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ência 11</w:t>
            </w:r>
          </w:p>
        </w:tc>
      </w:tr>
      <w:tr>
        <w:trPr/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) Operador de Máquina Terraplanagem – Topógrafo – Auxiliar – Mecânico II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ência 10</w:t>
            </w:r>
          </w:p>
        </w:tc>
      </w:tr>
      <w:tr>
        <w:trPr/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) Escriturário I – Operador Máquina Pavimentação – Marceneiro – Encarregado I – Apropriador – Fiscal de Obras – Feitor I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ência 9</w:t>
            </w:r>
          </w:p>
        </w:tc>
      </w:tr>
      <w:tr>
        <w:trPr/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) Escriturário II – Desenhista III – Motorista I – Pedreiro I – Encanador – Pintor I – Eletricista I Encarregado II – Professor – Assistente de Biblioteca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ência 8</w:t>
            </w:r>
          </w:p>
        </w:tc>
      </w:tr>
      <w:tr>
        <w:trPr/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) Eletricista de Auto – Motorista II – Carpinteiro I Auxiliar de Topógrafo – Encarregado Auxiliar – Visitador de Saúde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ência 7</w:t>
            </w:r>
          </w:p>
        </w:tc>
      </w:tr>
      <w:tr>
        <w:trPr/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) Escriturário III – Barracheiro – Pedreiro II – Pintor II Eletricista II - Calceteiro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ência 6</w:t>
            </w:r>
          </w:p>
        </w:tc>
      </w:tr>
      <w:tr>
        <w:trPr/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) Escriturário IV – Motorista III – Feitor II Auxiliar de Enfermagem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ência 5</w:t>
            </w:r>
          </w:p>
        </w:tc>
      </w:tr>
      <w:tr>
        <w:trPr/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) Apontador – Carpinteiro II – Auxiliar – Encanador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ência 4</w:t>
            </w:r>
          </w:p>
        </w:tc>
      </w:tr>
      <w:tr>
        <w:trPr/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) Atendente de Portaria – Jardineiro I – Feitor III Auxiliar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ência 3</w:t>
            </w:r>
          </w:p>
        </w:tc>
      </w:tr>
      <w:tr>
        <w:trPr/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) Jardineiro II – Carroceiro – Servente de Pedreiro Serviçal I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ência 2</w:t>
            </w:r>
          </w:p>
        </w:tc>
      </w:tr>
      <w:tr>
        <w:trPr/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) Operadores em geral - Serviçal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ência 1</w:t>
            </w:r>
          </w:p>
        </w:tc>
      </w:tr>
    </w:tbl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5º  São mantidos em seus cargos os atuais titulares dos cargos públicos, mesmo no caso de modificação de sua nomenclatura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6º  O remanejamento dos funcionários, a fim de atender às novas nomenclaturas será efetuado através de ato do Prefeito Municipal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7º  Será apostilada na ficha funcional de cada funcionário a nova nomenclatura do cargo, assim como a atual referência de vencimentos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8º  Os proventos dos inativos ficam reajustados de acordo com a escala de vencimentos constantes do artigo 2º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/>
      </w:pPr>
      <w:bookmarkStart w:id="0" w:name="art9"/>
      <w:bookmarkEnd w:id="0"/>
      <w:r>
        <w:rPr>
          <w:rFonts w:cs="Arial" w:ascii="Arial" w:hAnsi="Arial"/>
          <w:sz w:val="20"/>
          <w:szCs w:val="20"/>
        </w:rPr>
        <w:t xml:space="preserve">Art. 9º  As pensões às viúvas e dependentes, contribuintes ou não da instituição da Previdência Social, sob a denominação de regime de pensionistas, serão reguladas pelas disposições da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Lei Municipal nº 1.939 de 21 de novembro de 1972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Art. 10.  Ficam extintos todos os cargos criados por leis anteriores e que não conste na presente lei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Parágrafo único.  Ficam automaticamente extintos, na proporção que se vagarem, os seguintes cargos: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(dois) Auxiliar de Portaria, lotados no Departamento da Administração;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 (seis) Auxiliar, lotados no Departamento de Educação, Cultura, Saúde e Promoção Social;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(três) Zelador, lotados no Departamento de Educação, Cultura, Saúde e Promoção Social;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(dois) Serventes, lotados no Departamento de Educação, Cultura, Saúde e Promoção Social;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(um) Atendente, lotado no Departamento de Educação, Cultura, Saúde e Promoção Social;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(um) Instrutor de fanfarra lotado no Departamento de Educação, Cultura, Saúde e Promoção Social;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(um) Bibliotecário, lotado no Departamento de Educação, Cultura, Saúde e Promoção Social.</w:t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bookmarkStart w:id="1" w:name="art11"/>
      <w:bookmarkEnd w:id="1"/>
      <w:r>
        <w:rPr>
          <w:rFonts w:cs="Arial" w:ascii="Arial" w:hAnsi="Arial"/>
          <w:strike/>
          <w:sz w:val="20"/>
          <w:szCs w:val="20"/>
        </w:rPr>
        <w:t xml:space="preserve">Art. 11.  O artigo 51º - Capítulo IX – Seção I – da </w:t>
      </w:r>
      <w:r>
        <w:fldChar w:fldCharType="begin"/>
      </w:r>
      <w:r>
        <w:rPr>
          <w:rStyle w:val="InternetLink"/>
          <w:strike/>
          <w:sz w:val="20"/>
          <w:szCs w:val="20"/>
          <w:rFonts w:cs="Arial" w:ascii="Arial" w:hAnsi="Arial"/>
        </w:rPr>
        <w:instrText xml:space="preserve"> HYPERLINK "../../camver/leimun/01939.html" \l "art51"</w:instrText>
      </w:r>
      <w:r>
        <w:rPr>
          <w:rStyle w:val="InternetLink"/>
          <w:strike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trike/>
          <w:sz w:val="20"/>
          <w:szCs w:val="20"/>
        </w:rPr>
        <w:t>Lei Municipal nº 1.939 de 21 de novembro de 1972</w:t>
      </w:r>
      <w:r>
        <w:rPr>
          <w:rStyle w:val="InternetLink"/>
          <w:strike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trike/>
          <w:sz w:val="20"/>
          <w:szCs w:val="20"/>
        </w:rPr>
        <w:t xml:space="preserve">, passa a ter a seguinte redação: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camver/leimun/02288.html" \l "art7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(Revogado pela Lei Municipal nº 2.288, de 3 de maio de 1977)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 xml:space="preserve">Art. 51.  A gratificação será percebida cumulativamente com o vencimento e vantagens do cargo na base de 33% (trinta e três por cento) destas, aplicando-se para sua percepção integral ou com descontos, as mesmas normas estabelecidas para os vencimentos.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camver/leimun/02288.html" \l "art7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(Revogado pela Lei Municipal nº 2.288, de 3 de maio de 1977)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40"/>
        <w:jc w:val="both"/>
        <w:rPr/>
      </w:pPr>
      <w:bookmarkStart w:id="2" w:name="art12"/>
      <w:bookmarkEnd w:id="2"/>
      <w:r>
        <w:rPr>
          <w:rFonts w:cs="Arial" w:ascii="Arial" w:hAnsi="Arial"/>
          <w:sz w:val="20"/>
          <w:szCs w:val="20"/>
        </w:rPr>
        <w:t xml:space="preserve">Art. 12.  Ao item II, do artigo 146 da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camver/leimun/01939.html" \l "art146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Lei Municipal nº 1.939 de 21 de novembro de 1972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, ficam incluídos, para os fins legais, os itens X e XI do artigo 96 da referida lei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Art. 13.  Os benefícios desta lei, terão seu início no dia 1º de março de 1974, e as despesas decorrentes de sua execução serão atendidas com recursos orçamentários vigentes suplementados de necessários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Art. 14.  Esta Lei entrará em vigor na data de sua publicação revogadas as disposições em contrário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14 (quatorze) de março de 1.974 (mil novecentos e setenta e quatro).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odoaldo Medina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o Departamento da Administração Municipal, na data supra.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idio Delphini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 da Administração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strada às fls. nº 123, 124, 125, 126, 127, 128, 129, 130, 131, 132, do livro competente nº 10.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sz w:val="20"/>
          <w:szCs w:val="20"/>
        </w:rPr>
        <w:t>Processo Nº 147/52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Prefeitura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9/74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12/74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1736.html" TargetMode="External"/><Relationship Id="rId3" Type="http://schemas.openxmlformats.org/officeDocument/2006/relationships/hyperlink" Target="../../camver/leimun/01939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08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0-26T16:24:00Z</dcterms:modified>
  <cp:revision>17</cp:revision>
  <dc:subject/>
  <dc:title>LEI MUNICIPAL Nº 2.042, DE 14 DE MARÇO DE 1974</dc:title>
</cp:coreProperties>
</file>