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2.029, De 8 de Janeiro de 1.974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800000"/>
          <w:sz w:val="20"/>
          <w:szCs w:val="20"/>
          <w:u w:val="single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Dá nova redação aos parágrafos 2º e 6º, do artigo 140, da Lei Municipal nº 1794, de 26 de julho de 1971 (Plano Diretor e codificação de normas para as construções, os loteamentos e o zoneamento).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de acordo com o que decretou a Câmara Municipal, em sessão de 28 de dezembro de 1973, promulga a seguinte lei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Art. 1°  Os parágrafos 2º e 6º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1794, de 26 de julho de 1971</w:t>
        </w:r>
      </w:hyperlink>
      <w:r>
        <w:rPr>
          <w:rFonts w:cs="Arial" w:ascii="Arial" w:hAnsi="Arial"/>
          <w:sz w:val="20"/>
          <w:szCs w:val="20"/>
        </w:rPr>
        <w:t xml:space="preserve"> (Plano Diretor e codificação de normas para as construções, os loteamentos e o zoneamento), passam ater, respectivamente, a seguinte redação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Art. 140  . . . . . . . . . . . . . . . . . . . . . . . . . . . . . . . . . . . . . 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§ 2º  As habitações coletivas (prédios de apartamentos), edifícios comerciais e mistos, não poderão ocupar mais de 80% (oitenta por cento) da área do lote  e a área total da construção, não poderá ser superior a 6 (seis) vezes a área do lote, não sendo computadas as áreas de construção destinadas a estacionamento de automóveis, obrigatórias na proporção de uma vaga para cada 100 m2 (cem metros quadrados) de construção no caso de edifícios de apartamento e uma vaga para cada 50 m2 (cinqüenta metros quadrados) para edifícios comerciais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º  As habitações particulares, isoladas, geminadas, populares e os conjuntos residenciais não poderão ter mais de dois pavimentos”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Art. 2º  Esta Lei entrará em vigor na data de sua publicação, revogadas as disposições em contrário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8 (oito) de janeiro de 1974 (mil, novecentos e setenta e quatro)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idio Delphini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tor da Administração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fl. nº 103, do livro competente nº 10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Processo Nº 1.019/71 – 2º volume – Wcal/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Carlos Alberto Manço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80/73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xxx/xx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179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7:45:00Z</dcterms:modified>
  <cp:revision>6</cp:revision>
  <dc:subject/>
  <dc:title>LEI MUNICIPAL Nº 2.029, DE 8 DE JANEIRO DE 1974</dc:title>
</cp:coreProperties>
</file>