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28, De 8 de Janeiro de 1.97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03.html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6.503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oncede isenção do preço do serviço de água e esgoto sanitário a entidades de assistência social ou filantrópic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28 de dezembro de 1973, promulga a seguinte lei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trike/>
          <w:sz w:val="20"/>
          <w:szCs w:val="20"/>
        </w:rPr>
        <w:t>Art. 1°  Fica o Departamento Autônomo de Água e Esgotos de Araraquara – D.A.A.E. autorizado a isentar do preço do serviço de água e esgoto sanitário a entidades de assistência social ou filantrópicas, de justificada utilidade pública, assim já declaradas pela União, pelo Estado ou pelo Município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o Departamento Autônomo de Água e Esgotos de Araraquara – D.A.A.E., autorizado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O benefício da isenção estender-se-á às entidades de caráter privado que desenvolvam projetos sociais na área de educação, saúde, esporte, lazer e cultura, desde que comprovados periodicamente os resultados das ações e os fins não lucrativos de suas atividades.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6495.html" \l "art1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(Incluído pela Lei Municipal nº 6.495, de 2.006)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 O benefício da isenção estender-se-á às entidades de caráter privado que desenvolvam projetos sociais na área de educação, saúde, esporte, lazer e cultura, desde que comprovados periodicamente os resultados das ações e os fins não lucrativos de suas atividad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numerado do Parágrafo únic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As entidades de caráter privado sem fins lucrativos e pessoas físicas, devidamente cadastradas junto a Secretaria Municipal do Meio Ambiente, que desenvolvam projetos com a finalidade de acolhimento de 30 (trinta) ou mais animais domésticos, felinos e caninos, que comprovarem periodicamente suas ações, comprovarem, ainda, que o trabalho não tem finalidade comercial, farão jus ao benefício da isenção previsto neste artig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mpreendem-se na disposição do artigo anterior as entidades que satisfaçam aos seguintes requisitos, além de outros que poderão ser exigidos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ão remuneram, sob nenhum aspecto, os seus diretores ou dirigentes e não distribuem lucros ou dividendos a que títulos for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pliquem integralmente os seus recursos na manutenção, prestação de desenvolvimento dos objetivos sociais, nesta cidade ou no Município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antenham em perfeita ordem, e revestidas das formalidades legais, a competente escrituração contábil e econômico-financeira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presentam, anualmente, dentro de 90 (noventa) dias do encerramento do ano de atividades, os balanços do ativo e passivo, bem assim os demonstrativos da receita e despesa, acompanhadas de breve relatório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façam prova da aprovação de sua prestação de contas, perante o poder público competente, quando a isso obrigadas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habilitação aos benefícios desta lei as processará em face de requerimento ao Departamento Autônomo de Água e Esgotos de Araraquara – D.A.A.E., já instruído com a documentação que comprove as condições do artigo 1º, última parte, de 2º, no que couber, desde logo, além das seguintes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va de personalidade jurídica da entidade habilitante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inalidade social e natureza das respectivas atividades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aráter dos recursos financeiros e sua origem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statutos sociais, autenticados;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quitação dos tributos municipais, a que estejam obrigadas as entidades, neles incluídas e quitação do consumo de água do mês anterior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s entidades beneficiárias deverão manter suas instalações hidráulicas e sanitárias sempre em perfeito funcionamento, procedendo aos reparos, nos prazos, não superiores a 30 (trinta) dias, que lhes forem determinados pelo Departamento Autônomo de Água e Esgotos de Araraquara – D.A.A.E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1" w:name="art5"/>
      <w:bookmarkEnd w:id="1"/>
      <w:r>
        <w:rPr>
          <w:rFonts w:cs="Arial" w:ascii="Arial" w:hAnsi="Arial"/>
          <w:strike/>
          <w:sz w:val="20"/>
          <w:szCs w:val="20"/>
        </w:rPr>
        <w:t>Art. 5º  A isenção de que trata esta lei, no que se refere ao fornecimento de água, por litro-dia, terá os seguintes limites: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Hospitais – 250 (duzentos e cinqüenta) litros por leito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Internatos, com refeitório e lavanderia – 250 (duzentos e cinqüenta) litros “per capita”;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Externatos – 50 (cinqüenta) litros “per capita”.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A isenção de que trata esta lei, no que se refere ao fornecimento de água, por litro-dia, terá os seguintes limit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Hospitai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mbulatórios: 25 (vinte e cinco) litros por atendimen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avanderia: 30 (trinta) litros por Kg (quilograma) de roupa sec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uncionários: 38 (trinta e oito) litros por funcionári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Leitos: 567 (quinhentos e sessenta e sete) litros por leit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Leitos para tratamento de doenças mentais: 624 (seiscentos e vinte e quatro) litros por lei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rech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gime de internato: 300 (trezentos) litros por inter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gime de semi-internato: 180 (cento e oitenta) litros por inter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Regime de externato: 76 (setenta e seis) litros por atendid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uncionários: 38 (trinta e oito) litros por funcionár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silo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sidente: 340 (trezentos e quarenta) litros por resid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Funcionários: 38 (trinta e oito) litros por funcionári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Salas de Refeiçõ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feições: 26 (vinte e seis) litros por refeiçã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abrigos de animais domésticos (felinos e caninos)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05 (cinco) litros/dia por animal acolhid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excedente dos limites estabelecidos neste artigo correrá por conta das entidades beneficiárias, que se obrigam ao seu pagamento, ao preço vigente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entemente dos volumes estabelecidos nesse artigo, o DAAE poderá realizar diligências a fim de estabelecer a real situação dos requerentes, e com isso determinar o volume de isenção mais adequado a ser considerad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Caso o requerente não se enquadre em nenhuma das classificações citadas acima, mas atenda as exigências para receber o benefício, o DAAE realizará estudos a fim de estabelecer a real situação do mesmo, e com isso determinar o volume de isenção mais adequado a ser considerad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3º Quando se tratar de coleta, afastamento e tratamento de esgotos sanitários de fontes alternativas de abastecimento, os limites de isenção corresponderão a 80% (oitenta por cento) do volume estabelecido nesse artig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49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6.495, de 2.006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 As entidades ou pessoas físicas que vierem a fazer jus ao benefício da isenção, assumirão o compromisso de participar dos programas instituídos pelo DAAE - Departamento Autônomo de Água e Esgotos de Araraquara, para o uso racional da água e de forma sustentável e, obrigatoriamente, comunicarão, por escrito, a Secretaria Municipal de Meio Ambiente, acaso haja aumento ou diminuição de animais abrigad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7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pela Lei Municipal nº 8.07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não cumprimento ao disposto nesta lei, pelas entidades beneficiárias, importa no cancelamento, de plano, do favor concedido, sem prejuízo daquilo então ao Departamento Autônomo de Água e Esgotos de Araraquara – D.A.A.E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entidades beneficiárias desta lei facultarão ao Departamento Autônomo de Água e Esgotos de Araraquara – D.A.A.E. a fiscalização do seu cumprimento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bookmarkStart w:id="2" w:name="art8"/>
      <w:bookmarkEnd w:id="2"/>
      <w:r>
        <w:rPr>
          <w:rFonts w:cs="Arial" w:ascii="Arial" w:hAnsi="Arial"/>
          <w:sz w:val="20"/>
          <w:szCs w:val="20"/>
        </w:rPr>
        <w:t xml:space="preserve">Art. 8º  Fica revogado o artigo 10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97.html" \l "art1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697, de 2 de junho de 1.96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e janeiro de 1.974 (mil, novecentos e setenta e quatr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s. nº 101 e 102, do livro competente nº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rocesso Nº 1001/6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78/73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08/73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2028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25:00Z</dcterms:modified>
  <cp:revision>21</cp:revision>
  <dc:subject/>
  <dc:title>LEI MUNICIPAL Nº 2.028, DE 8 DE JANEIRO DE 1974</dc:title>
</cp:coreProperties>
</file>