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018, De 4 de Dezembro de 1.973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3021.html" \l "art22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° 3.021, de 1.98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48.html" \l "art1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Complementar nº 48, de 2.00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39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70/73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99/73</w:t>
      </w:r>
    </w:p>
    <w:p>
      <w:pPr>
        <w:pStyle w:val="Normal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abelece vantagens para instalação ou ampliação de indústrias no Município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, em sessão de 3 de Dezembro de 1973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 Fica o Prefeito, visando a instalação ou ampliação de indústrias, autorizado a doar, vender ou permutar áreas de terras, localizadas no distrito industrial da cidade de propriedade do Municíp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valor das áreas de terras para as alienações de que trata o artigo anterior não poderá ser inferior ao da desapropriaçã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condições encargos e a cláusula da retrocessão constarão de instrumento de alienação, após manifestação do Conselho Permanente para Indústria e aprovação do prefeit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Fica concedida as indústrias que as instalaram ou ampliaram no Município, isenção de impostos municipais, inclusive as terras decorrentes da aprovação do projeto de construçã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 título de incentivo, o Município equipará o distrito industrial com energia elétrica, água, esgoto, telefone, vias de acesso, assim como, se houver necessidade, prestará os serviços com terraplanagem no local da construçã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As despesas com a execução desta lei, correrão por conta das verbas próprias do orçamento municipal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5º  Esta Lei entrará em vigor na data de sua publicação, revogadas as disposições em contrário e especialmente os artigos 1, 2, 3, 4, 5, 6 e seus respectivos parágrafos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966, de 27 de março de 1.97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e dezembro de 1.973 (mil, novecentos e setenta e três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 da Administração 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nº 8, do livro competente nº 10.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>Processo Nº xxx/73 - Wcal/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96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1:25:00Z</dcterms:modified>
  <cp:revision>11</cp:revision>
  <dc:subject/>
  <dc:title>LEI MUNICIPAL Nº 2018, DE 4 DE DEZEMBRO DE 1973</dc:title>
</cp:coreProperties>
</file>