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976, De 28 de Maio de 1.973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: Prefeitura 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8/73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6/73</w:t>
      </w:r>
    </w:p>
    <w:p>
      <w:pPr>
        <w:pStyle w:val="Normal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Altera a redação do artigo 3º e revoga o artigo 18 da lei municipal nº 1.697, de 2 de junho de 1.969 e dá outras providências.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6.040, de 28 de agosto de 2003)</w:t>
        </w:r>
      </w:hyperlink>
    </w:p>
    <w:p>
      <w:pPr>
        <w:pStyle w:val="Normal"/>
        <w:ind w:firstLine="540"/>
        <w:jc w:val="both"/>
        <w:rPr>
          <w:rFonts w:ascii="Arial" w:hAnsi="Arial" w:cs="Arial"/>
          <w:b/>
          <w:b/>
          <w:strike/>
          <w:color w:val="800000"/>
          <w:sz w:val="20"/>
          <w:szCs w:val="20"/>
        </w:rPr>
      </w:pPr>
      <w:r>
        <w:rPr>
          <w:rFonts w:cs="Arial" w:ascii="Arial" w:hAnsi="Arial"/>
          <w:b/>
          <w:strike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de acordo com o que decretou a Câmara Municipal em sessão de 21 de maio de 1.973, promulga a seguinte lei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1º  O artigo 3º, da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1.697, de 2 de junho de 1.969</w:t>
        </w:r>
      </w:hyperlink>
      <w:r>
        <w:rPr>
          <w:rFonts w:cs="Arial" w:ascii="Arial" w:hAnsi="Arial"/>
          <w:strike/>
          <w:sz w:val="20"/>
          <w:szCs w:val="20"/>
        </w:rPr>
        <w:t>, passa a ter a seguinte redação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3º  As funções de planejamento, coordenação, controle e execução das atividades do D.A.A.E., caberá a um Diretor Geral, necessariamente engenheiro, de preferência civil, nomeado em comissão pelo Prefeito Municipal.”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Fica criado, no D.A.A.E., um Conselho Administrativo, que será constituído dos seguintes membros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I – diretor Geral do D.A.A.E.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II – representante do Prefeito Municipal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III – representante da Câmara Municipal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IV – representante do Serviço Especial de Saúde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V – representante da Associação Comercial e Industrial de Araraquara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VI – representante da Associação de Engenharia, Arquitetura e Agronomia de Araraquara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VII – representante da Faculdade de Farmácia e Odontologia de Araraquara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2º  Fica criado no DAAE- Departamento Autônomo de Água e Esgoto, um Conselho Administrativo, que será constituído dos seguintes membros: </w:t>
      </w:r>
      <w:hyperlink r:id="rId4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3147, de 1984)</w:t>
        </w:r>
      </w:hyperlink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I - diretor Geral do DAAE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II - representante do Prefeito Municipal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III – representante da Câmara Municipal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IV – representante do Serviço Especial de Saúde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V – representante da Associação Comercial e Industrial de Araraquara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VI – representante da Associação de Engenharia, Arquitetura e Agronomia     de Araraquara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VII – representante da Faculdade de Odontologia da UNESP - Campus de Araraquara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VIII – representante da Associação Médica de Araraquara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IX – representante do Instituto de Química da UNESP - Campus de Araraquara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X – representante da Associação Farmacêutica de Araraquara; e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XI. – representante da Companhia de Tecnologia de Saneamento Ambiental/CETESB Regional de Araraquara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2º  Fica criado, no Departamento Autônomo de Água Esgoto - DAAE, um Conselho Consultivo, que será constituído dos seguintes membros: </w:t>
      </w:r>
      <w:hyperlink r:id="rId5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5.001, de 1998)</w:t>
        </w:r>
      </w:hyperlink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I - diretor Geral do DAAE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II -</w:t>
        <w:tab/>
        <w:t>representante do Prefeito Municipal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III -</w:t>
        <w:tab/>
        <w:t>representante da Câmara Municipal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IV - representante do Serviço Especial de Saúde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V - representante da Associação Comercial e Industrial de Araraquar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VI - representante da Associação de Engenharia, Arquitetura e Agronomia de Araraquar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VII</w:t>
        <w:tab/>
        <w:t>- representante da Faculdade de Farmácia e Odontologia de Araraquar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VIII</w:t>
        <w:tab/>
        <w:t>- representante da Associação Médica de Araraquar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IX - representante do Instituto de Química da UNESP - Câmpus de Araraquar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X - representante da Associação Farmacêutica de Araraquar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XI - representante da Companhia de Tecnologia e Saneamento Ambiental/CETESB - Regional de Araraquar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XII - representante da Ordem dos Advogados do Brasil - 5ª Sub-Secção de Araraquar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XIII</w:t>
        <w:tab/>
        <w:t xml:space="preserve"> - representante da Faculdade de Ciências e Letras - Departamento de Administração Pública da UNESP - Câmpus de Araraquar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XIV - representante da Faculdade de Engenharia Civil de Araraquar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XV</w:t>
        <w:tab/>
        <w:t>- representante do Centro Universitário de Araraquara - UNIARA; e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XVI - representante do Sindicato do Comércio Varejista de Araraquara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O Diretor Geral do D.A.A.E. será membro nato do Conselho e os demais serão nomeados em Comissão pelo Prefeito Municipal, após indicados pelas respectivas entidades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 Os membros do Conselho Administrativo serão substituídos por suplentes, estes escolhidos pelo critério referido no parágrafo anterior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3º  Os membros do Conselho Administrativo não perceberão qualquer remuneração, sendo os serviços por eles prestados considerados de caráter relevante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O Conselho Administrativo exercerá função opinativa, normativa e fiscalizadora, que será definida em Regimento próprio, a ser elaborado e apresentado ao Prefeito Municipal, para aprovaçã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4º  Fica revogado o artigo 18, da </w:t>
      </w:r>
      <w:hyperlink r:id="rId6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1.697, de 2 de junho de 1.969</w:t>
        </w:r>
      </w:hyperlink>
      <w:r>
        <w:rPr>
          <w:rFonts w:cs="Arial" w:ascii="Arial" w:hAnsi="Arial"/>
          <w:strike/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5º  Esta lei entra em vigor na data de sua publicaçã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6º  Revogam-se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8 (vinte e oito) de Maio de 1.973 (mil novecentos e setenta e três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ídio Delphin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Registrada às fls. nº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29 e 30, do livro competente nº 10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ocesso Nº 1.001/69 - WCAL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040.html" TargetMode="External"/><Relationship Id="rId3" Type="http://schemas.openxmlformats.org/officeDocument/2006/relationships/hyperlink" Target="../../camver/leimun/01697.html" TargetMode="External"/><Relationship Id="rId4" Type="http://schemas.openxmlformats.org/officeDocument/2006/relationships/hyperlink" Target="../../camver/leimun/03147.html" TargetMode="External"/><Relationship Id="rId5" Type="http://schemas.openxmlformats.org/officeDocument/2006/relationships/hyperlink" Target="../../camver/leimun/05001.html" TargetMode="External"/><Relationship Id="rId6" Type="http://schemas.openxmlformats.org/officeDocument/2006/relationships/hyperlink" Target="../../camver/leimun/01697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7:08:00Z</dcterms:modified>
  <cp:revision>7</cp:revision>
  <dc:subject/>
  <dc:title>LEI MUNICIPAL Nº 1976, DE 28 DE MAIO DE 1973</dc:title>
</cp:coreProperties>
</file>