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966, De 27 de Março de 1.97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3.021, de 22 de novembro de 1.983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48.html" \l "art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Complementar nº 48, de 21 de dezembro de 2.00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Waldemar de Santi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/73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/73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Concede vantagens para a implantação de novas indústrias ou ampliação das já existentes no Municípi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de acordo com o que decretou a Câmara Municipal em sessão de 20 de Março de 1.973, promulga a seguinte lei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Fica a Prefeitura Municipal de Araraquara autorizada a conceder vantagens para a implantação de novas indústrias ou ampliação das já existentes, neste Município, na forma e modo dispostos na presente lei.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2018, de 4 de dezembro de 1973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A Prefeitura Municipal, concederá isenção de todos os impostos e emolumentos municipais, mesmo, os que venham a ser lançados pelo Município, durante o período de isenção pelo prazo de 20 (vinte) anos, a todas as indústrias que se instalarem neste Município com um capital registrado igual ou superior ao valor correspondente a 1.000 (mil) salários mínimos, baseados no maior, vigente do País.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2018, de 4 de dezembro de 1973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Tais benefícios serão extensivos à indústrias já existentes no Município ou seus sucessores, em pleno funcionamento, cuja elevação de capital social registrado atingir aquele valor mínimo exigido para as novas indústrias e não decorrer de qualquer forma de correção monetária ou qualquer incorporação proveniente de outras reservas aplicadas ao capital social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As empresas já existentes, para receber benefícios deste artigo, deverão construir novo prédio, para atividades industriai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3º  O Município poderá ainda doar o terreno necessário à implantação de nova indústria ou a ampliação das já existentes nos termos do artigo 2º da presente lei, mediante processo e legislação especiais, oferecendo os melhoramentos condizentes com a situação, como serviços de terraplanagem, energia elétrica, água e esgoto, vias de acesso, a título de incentivo ao desenvolvimento do parque fabril local.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2018, de 4 de dezembro de 1973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4º  As firmas interessadas deverão requerer os benefícios desta lei, instruindo o pedido com a documentação necessária, especialmente o comprometimento de faturar em Araraquara todos os seus produtos e, havendo doação de terreno, da respectiva escritura pública constarão as seguintes condições: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2018, de 4 de dezembro de 1973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planos de obras e investimentos a serem realizados no imóvel, abrangendo, em construção, pelo menos, a terça parte da área a ser doad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exigência do início das construções dentro de 6 (seis) meses subseqüentes a data da outorga da escritura de doaçã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exigência de funcionamento do imóvel, doado, dentro de 18 (dezoito) meses a contar da assinatura da escritura de doaçã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compromisso sobre obrigatoriedade da indústria favorecida de proceder ao total de seu faturamento neste Município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exigência de realização de 50% (cinqüenta por cento) pelo menos, dos planos iniciais de construção dentro de 2 (dois) anos seguintes ao ato de doa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O não cumprimento de qualquer das condições exigidas neste artigo tornará nula a doação, ficando o beneficiado obrigado a pagar ao Município o valor do imóvel apurado a época da anula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Em nenhuma hipótese o terreno a ser doado mais os respectivos serviços e melhoramentos terão seu montante superior a 25% (vinte e cinco por cento) do capital social registrado da firma interessad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A firma interessada deverá assinar a escritura de doação dentro de 120 (cento e vinte) dias, a contar da data da promulgação da lei que autorizou a doação do terreno, findos os quais ficará sem efeito a concessão legal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4º  As isenções de que trata esta lei só beneficiarão os novos bens e serviços imprescindíveis ao funcionamento da indústria beneficiada e no que couber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5º  Os projetos sobre doação de terrenos nos termos do artigo 3º desta lei deverão ser instruídos em sua motivação com todos os dados esclarecedores, principalmente o pedido de faturamento total neste Município, valor do capital social registrado e documentação do ato constitutivo da firma, podendo esta ser apresentada quando da assinatura da escritura de doação.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2018, de 4 de dezembro de 1973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6º  Da simples isenção concedida será lavrado, em livro próprio, o termo especial com força de contrato, na Secretaria da Prefeitura Municipal. </w:t>
      </w: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(Revogado pela Lei Municipal nº 2018, de 4 de dezembro de 1973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7º  Fica criado, na estrutura do Gabinete do Prefeito, o Conselho Permanente para Indústrias (C.P.I.), constituído de 5 (cinco) membros nomeados pelo Prefeito Municipal, sob a presidência de um dele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8º  O C.P.I. terá como finalidade e competênci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 – promover e orientar o desenvolvimento industrial do Municíp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I – estabelecer contratos e entendimentos com firmas interessadas, oferecendo-lhes orientação e vantagens desta lei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III – oferecer relatório contendo parecer sobre instalação das novas indústrias interessadas, aprovando os respectivos planos de acordo com os interesses sociais, administrativos e determinações da presente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9º  Para ocorrer as despesas com a execução desta lei no corrente exercício, fica aberto um crédito especial de CR$ 5.000,00 (cinco mil cruzeiro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Os orçamentos futuros consignarão verba própria para as despesas da presente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1. 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7 (vinte e sete) de Março de 1.973 (mil, novecentos e setenta e trê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í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Registrada às Folhas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 10, 11 e 12, do livro competente nº 10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021.html" TargetMode="External"/><Relationship Id="rId3" Type="http://schemas.openxmlformats.org/officeDocument/2006/relationships/hyperlink" Target="../../camver/leimun/02018.html" TargetMode="External"/><Relationship Id="rId4" Type="http://schemas.openxmlformats.org/officeDocument/2006/relationships/hyperlink" Target="../../camver/leimun/02018.html" TargetMode="External"/><Relationship Id="rId5" Type="http://schemas.openxmlformats.org/officeDocument/2006/relationships/hyperlink" Target="../../camver/leimun/02018.html" TargetMode="External"/><Relationship Id="rId6" Type="http://schemas.openxmlformats.org/officeDocument/2006/relationships/hyperlink" Target="../../camver/leimun/02018.html" TargetMode="External"/><Relationship Id="rId7" Type="http://schemas.openxmlformats.org/officeDocument/2006/relationships/hyperlink" Target="../../camver/leimun/02018.html" TargetMode="External"/><Relationship Id="rId8" Type="http://schemas.openxmlformats.org/officeDocument/2006/relationships/hyperlink" Target="../../camver/leimun/02018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20:06:00Z</dcterms:modified>
  <cp:revision>11</cp:revision>
  <dc:subject/>
  <dc:title>LEI MUNICIPAL Nº 1966, DE 27 DE MARÇO DE 1973</dc:title>
</cp:coreProperties>
</file>