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1.939, De 21 de novembro de 1.972</w:t>
      </w:r>
    </w:p>
    <w:p>
      <w:pPr>
        <w:pStyle w:val="Normal"/>
        <w:ind w:firstLine="540"/>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Prefeitura</w:t>
      </w:r>
    </w:p>
    <w:p>
      <w:pPr>
        <w:pStyle w:val="Normal"/>
        <w:ind w:firstLine="540"/>
        <w:jc w:val="center"/>
        <w:rPr>
          <w:rFonts w:ascii="Arial" w:hAnsi="Arial" w:cs="Arial"/>
          <w:sz w:val="20"/>
          <w:szCs w:val="20"/>
        </w:rPr>
      </w:pPr>
      <w:r>
        <w:rPr>
          <w:rFonts w:cs="Arial" w:ascii="Arial" w:hAnsi="Arial"/>
          <w:sz w:val="20"/>
          <w:szCs w:val="20"/>
        </w:rPr>
        <w:t>Projeto de lei 96/72</w:t>
      </w:r>
    </w:p>
    <w:p>
      <w:pPr>
        <w:pStyle w:val="Normal"/>
        <w:ind w:firstLine="540"/>
        <w:jc w:val="center"/>
        <w:rPr>
          <w:rFonts w:ascii="Arial" w:hAnsi="Arial" w:cs="Arial"/>
          <w:sz w:val="20"/>
          <w:szCs w:val="20"/>
        </w:rPr>
      </w:pPr>
      <w:r>
        <w:rPr>
          <w:rFonts w:cs="Arial" w:ascii="Arial" w:hAnsi="Arial"/>
          <w:sz w:val="20"/>
          <w:szCs w:val="20"/>
        </w:rPr>
        <w:t>Processo 122/72</w:t>
      </w:r>
    </w:p>
    <w:p>
      <w:pPr>
        <w:pStyle w:val="Normal"/>
        <w:jc w:val="both"/>
        <w:rPr>
          <w:rFonts w:ascii="Arial" w:hAnsi="Arial" w:cs="Arial"/>
          <w:color w:val="800000"/>
          <w:sz w:val="20"/>
          <w:szCs w:val="20"/>
        </w:rPr>
      </w:pPr>
      <w:r>
        <w:rPr>
          <w:rFonts w:cs="Arial" w:ascii="Arial" w:hAnsi="Arial"/>
          <w:color w:val="800000"/>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o Estatuto dos Funcionários Públicos do Município de Araraquara.</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2042.html" \l "art9"</w:instrText>
      </w:r>
      <w:r>
        <w:rPr>
          <w:rStyle w:val="InternetLink"/>
          <w:sz w:val="20"/>
          <w:szCs w:val="20"/>
          <w:rFonts w:cs="Arial" w:ascii="Arial" w:hAnsi="Arial"/>
        </w:rPr>
        <w:fldChar w:fldCharType="separate"/>
      </w:r>
      <w:r>
        <w:rPr>
          <w:rStyle w:val="InternetLink"/>
          <w:rFonts w:cs="Arial" w:ascii="Arial" w:hAnsi="Arial"/>
          <w:sz w:val="20"/>
          <w:szCs w:val="20"/>
        </w:rPr>
        <w:t>(Vide Lei Municipal nº 2.042, de 1.974)</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2288.html" \l "art3"</w:instrText>
      </w:r>
      <w:r>
        <w:rPr>
          <w:rStyle w:val="InternetLink"/>
          <w:sz w:val="20"/>
          <w:szCs w:val="20"/>
          <w:rFonts w:cs="Arial" w:ascii="Arial" w:hAnsi="Arial"/>
        </w:rPr>
        <w:fldChar w:fldCharType="separate"/>
      </w:r>
      <w:r>
        <w:rPr>
          <w:rStyle w:val="InternetLink"/>
          <w:rFonts w:cs="Arial" w:ascii="Arial" w:hAnsi="Arial"/>
          <w:sz w:val="20"/>
          <w:szCs w:val="20"/>
        </w:rPr>
        <w:t>(Vide Lei Municipal nº 2.288, de 1.977)</w:t>
      </w:r>
      <w:r>
        <w:rPr>
          <w:rStyle w:val="InternetLink"/>
          <w:sz w:val="20"/>
          <w:szCs w:val="20"/>
          <w:rFonts w:cs="Arial" w:ascii="Arial" w:hAnsi="Arial"/>
        </w:rPr>
        <w:fldChar w:fldCharType="end"/>
      </w:r>
    </w:p>
    <w:p>
      <w:pPr>
        <w:pStyle w:val="Normal"/>
        <w:ind w:firstLine="567"/>
        <w:jc w:val="both"/>
        <w:rPr>
          <w:rFonts w:ascii="Arial" w:hAnsi="Arial" w:cs="Arial"/>
          <w:color w:val="800000"/>
          <w:sz w:val="20"/>
          <w:szCs w:val="20"/>
        </w:rPr>
      </w:pPr>
      <w:r>
        <w:fldChar w:fldCharType="begin"/>
      </w:r>
      <w:r>
        <w:rPr>
          <w:rStyle w:val="InternetLink"/>
          <w:sz w:val="20"/>
          <w:szCs w:val="20"/>
          <w:rFonts w:cs="Arial" w:ascii="Arial" w:hAnsi="Arial"/>
        </w:rPr>
        <w:instrText xml:space="preserve"> HYPERLINK "../../camver/leimun/02829.html" \l "art10"</w:instrText>
      </w:r>
      <w:r>
        <w:rPr>
          <w:rStyle w:val="InternetLink"/>
          <w:sz w:val="20"/>
          <w:szCs w:val="20"/>
          <w:rFonts w:cs="Arial" w:ascii="Arial" w:hAnsi="Arial"/>
        </w:rPr>
        <w:fldChar w:fldCharType="separate"/>
      </w:r>
      <w:r>
        <w:rPr>
          <w:rStyle w:val="InternetLink"/>
          <w:rFonts w:cs="Arial" w:ascii="Arial" w:hAnsi="Arial"/>
          <w:sz w:val="20"/>
          <w:szCs w:val="20"/>
        </w:rPr>
        <w:t>(Vide Lei Municipal nº 2.829, de 1.982)</w:t>
      </w:r>
      <w:r>
        <w:rPr>
          <w:rStyle w:val="InternetLink"/>
          <w:sz w:val="20"/>
          <w:szCs w:val="20"/>
          <w:rFonts w:cs="Arial" w:ascii="Arial" w:hAnsi="Arial"/>
        </w:rPr>
        <w:fldChar w:fldCharType="end"/>
      </w:r>
    </w:p>
    <w:p>
      <w:pPr>
        <w:pStyle w:val="Normal"/>
        <w:ind w:firstLine="567"/>
        <w:jc w:val="both"/>
        <w:rPr>
          <w:rFonts w:ascii="Arial" w:hAnsi="Arial" w:cs="Arial"/>
          <w:b/>
          <w:b/>
          <w:sz w:val="20"/>
          <w:szCs w:val="20"/>
        </w:rPr>
      </w:pPr>
      <w:r>
        <w:fldChar w:fldCharType="begin"/>
      </w:r>
      <w:r>
        <w:rPr>
          <w:rStyle w:val="InternetLink"/>
          <w:sz w:val="20"/>
          <w:szCs w:val="20"/>
          <w:rFonts w:cs="Arial" w:ascii="Arial" w:hAnsi="Arial"/>
        </w:rPr>
        <w:instrText xml:space="preserve"> HYPERLINK "../../camver/leimun/06976.html" \l "art12"</w:instrText>
      </w:r>
      <w:r>
        <w:rPr>
          <w:rStyle w:val="InternetLink"/>
          <w:sz w:val="20"/>
          <w:szCs w:val="20"/>
          <w:rFonts w:cs="Arial" w:ascii="Arial" w:hAnsi="Arial"/>
        </w:rPr>
        <w:fldChar w:fldCharType="separate"/>
      </w:r>
      <w:r>
        <w:rPr>
          <w:rStyle w:val="InternetLink"/>
          <w:rFonts w:cs="Arial" w:ascii="Arial" w:hAnsi="Arial"/>
          <w:sz w:val="20"/>
          <w:szCs w:val="20"/>
        </w:rPr>
        <w:t>(Vide Lei Municipal nº 6.976, de 2.009)</w:t>
      </w:r>
      <w:r>
        <w:rPr>
          <w:rStyle w:val="InternetLink"/>
          <w:sz w:val="20"/>
          <w:szCs w:val="20"/>
          <w:rFonts w:cs="Arial" w:ascii="Arial" w:hAnsi="Arial"/>
        </w:rPr>
        <w:fldChar w:fldCharType="end"/>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de acordo com o que decretou a Câmara Municipal, em sessão de 20 de novembro de 1972, promulga a seguinte lei;</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Disposições Prelimin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º  Esta lei institui o regime jurídico dos funcionários do Município de Araraqu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º  Para os efeitos deste Estatuto, funcionário é a pessoa legalmente investida em carg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º  Cargo público é o conjunto de deveres, atribuições e responsabilidades cometidas a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4º  Os cargos públicos serão criados por lei, que fixará sua denominação, padrão ou referência de vencimentos, condições de provimento e os recursos pelos quais serão pagos seus ocupa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5º  Os cargos são considerados de carreira, isolados de provimento efeito ou  em co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São de carreira os eu se integrem em classes e correspondem a profissão, ou atividade com denominação próp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São isolados os que não se podem integrar em classes e correspondem a certa e determinada função e em comissão os que assim forem determinados por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6º  Classe é o agrupamento de cargos que, por lei, tenham idêntica denominação, o mesmo conjunto de atribuições e responsabilidades e o mesmo padrão ou referência de venci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atribuições e responsabilidades pertinentes a cada classe serão descritas em regulamento, incluindo, entre outras, as seguintes indicações: denominação, código, descrição sintética, exemplos típicos de tarefas, qualificação mínima para o exercício do cargo, e, se for o caso, requisito legal ou espe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Respeitada essa regulamentação, aos funcionários da mesma carreira podem ser cometidas as atribuições de suas diferentes class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7º  Os cargos de carreira serão de provimento efetivo. Os isolados serão de provimento efetivo ou em comissão, segundo a lei que os cri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8º  Carreira é a série de classes, escalonados segundo o nível de complexidade das atribuições e grau de responsa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9º  Não haverá equivalência entre as diferentes carreiras, quanto às suas atribuições funcion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É vedada a vinculação ou equiparação de qualquer natureza para efeito de remuneração do pessoal do serviço público municipal, bem como a participação de funcionários no produto de arrecadação, inclusive da Dívida Ativ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Haverá igualdade de denominação dos cargos equivalentes e paridade de vencimentos e vantagens entre os funcionários da Prefeitura e da Câmar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  Quadro é o conjunto de carreiras, de cargos isolados, em comissão e de funções gratificada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Livro I</w:t>
      </w:r>
    </w:p>
    <w:p>
      <w:pPr>
        <w:pStyle w:val="Normal"/>
        <w:ind w:firstLine="539"/>
        <w:jc w:val="center"/>
        <w:rPr/>
      </w:pPr>
      <w:r>
        <w:rPr>
          <w:rFonts w:cs="Arial" w:ascii="Arial" w:hAnsi="Arial"/>
          <w:sz w:val="20"/>
          <w:szCs w:val="20"/>
        </w:rPr>
        <w:t>Da Investidura, do Exercício e da Vacância dos Cargos Público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w:t>
      </w:r>
    </w:p>
    <w:p>
      <w:pPr>
        <w:pStyle w:val="Normal"/>
        <w:ind w:firstLine="539"/>
        <w:jc w:val="center"/>
        <w:rPr>
          <w:rFonts w:ascii="Arial" w:hAnsi="Arial" w:cs="Arial"/>
          <w:sz w:val="20"/>
          <w:szCs w:val="20"/>
        </w:rPr>
      </w:pPr>
      <w:r>
        <w:rPr>
          <w:rFonts w:cs="Arial" w:ascii="Arial" w:hAnsi="Arial"/>
          <w:sz w:val="20"/>
          <w:szCs w:val="20"/>
        </w:rPr>
        <w:t>Do Proviment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ind w:firstLine="539"/>
        <w:jc w:val="center"/>
        <w:rPr>
          <w:rFonts w:ascii="Arial" w:hAnsi="Arial" w:cs="Arial"/>
          <w:sz w:val="20"/>
          <w:szCs w:val="20"/>
        </w:rPr>
      </w:pPr>
      <w:r>
        <w:rPr>
          <w:rFonts w:cs="Arial" w:ascii="Arial" w:hAnsi="Arial"/>
          <w:sz w:val="20"/>
          <w:szCs w:val="20"/>
        </w:rPr>
        <w:t>Das Formas e dos Requisitos do Prov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1.  Os cargos públicos serão providos p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nome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promo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transferênc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reinteg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read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rever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aproveitamento 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co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provimento dos cargos públicos do Executivo é de competência privativa d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  Só poderá ser investido em cargo público municipal quem satisfazer os seguintes requisi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ser brasilei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ter completado 18 anos de 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estar no gozo dos direitos polít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estar quite com as obrigações milit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ter boa condu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gozar boa saúde, comprovada em exame méd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possuir aptidão para o exercício da fun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ter-se habilitado previamente em concurso, ressalvados as exceções previstas em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ter atendido as condições especiais prescritas em lei ou regulamento para determinados cargos ou carreira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a Nomea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w:t>
      </w:r>
    </w:p>
    <w:p>
      <w:pPr>
        <w:pStyle w:val="Normal"/>
        <w:ind w:firstLine="539"/>
        <w:jc w:val="center"/>
        <w:rPr>
          <w:rFonts w:ascii="Arial" w:hAnsi="Arial" w:cs="Arial"/>
          <w:sz w:val="20"/>
          <w:szCs w:val="20"/>
        </w:rPr>
      </w:pPr>
      <w:r>
        <w:rPr>
          <w:rFonts w:cs="Arial" w:ascii="Arial" w:hAnsi="Arial"/>
          <w:sz w:val="20"/>
          <w:szCs w:val="20"/>
        </w:rPr>
        <w:t>Das formas de nome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  A nomeação será fei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em caráter efetivo, para estágio probatório, quando se tratar de cargo de carreira ou isolado de provimento efetivo, na primeira investidura através de concurs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em caráter efetivo, quando se tratar de cargo de provimento efetivo e o candidato for ocupante de cargo público com estágio probatório comple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em comissão, quando se tratar de cargo isolado que, em virtude de lei, assim deva ser provido, sendo de livre nomeação e exoneração do Prefeito Municipal.</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w:t>
      </w:r>
    </w:p>
    <w:p>
      <w:pPr>
        <w:pStyle w:val="Normal"/>
        <w:ind w:firstLine="539"/>
        <w:jc w:val="center"/>
        <w:rPr>
          <w:rFonts w:ascii="Arial" w:hAnsi="Arial" w:cs="Arial"/>
          <w:sz w:val="20"/>
          <w:szCs w:val="20"/>
        </w:rPr>
      </w:pPr>
      <w:r>
        <w:rPr>
          <w:rFonts w:cs="Arial" w:ascii="Arial" w:hAnsi="Arial"/>
          <w:sz w:val="20"/>
          <w:szCs w:val="20"/>
        </w:rPr>
        <w:t>Do Concur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4.  A nomeação para cargo que deva ser provido em caráter efetivo, depende de habilitação prévia em concurso público de provas, ou de provas e títulos, respeitada a ordem de classificação dos candidatos aprovados e vedadas quaisquer vantagens entre os concorre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  Os concursos serão regidos por instruções especiais a serem expedidas pelo 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  As instruções especiais determinarão em função da natureza d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se o concurso será de provas, ou de provas e títul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s condições para provimento do cargo referente 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diplomas ou experiência de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capacidade fís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limites de 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o tipo e o conteúdo das provas e as categorias de títul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 forma de julgamento das provas e dos títul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os critérios de habilitação e de classif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o prazo de validade do concur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  Encerrada as inscrições, legalmente processadas para o concurso a investidura em qualquer cargo, não se abrirão novas antes de sua real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  Os concursos serão julgados por Comissão em que pelo menos um dos membros seja estranho ao serviço públic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  O concurso deverá estar homologado pelo Prefeito em 90 (noventa) dias, a contar do encerramento das inscriçõ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I</w:t>
      </w:r>
    </w:p>
    <w:p>
      <w:pPr>
        <w:pStyle w:val="Normal"/>
        <w:ind w:firstLine="539"/>
        <w:jc w:val="center"/>
        <w:rPr>
          <w:rFonts w:ascii="Arial" w:hAnsi="Arial" w:cs="Arial"/>
          <w:sz w:val="20"/>
          <w:szCs w:val="20"/>
        </w:rPr>
      </w:pPr>
      <w:r>
        <w:rPr>
          <w:rFonts w:cs="Arial" w:ascii="Arial" w:hAnsi="Arial"/>
          <w:sz w:val="20"/>
          <w:szCs w:val="20"/>
        </w:rPr>
        <w:t>Do Estágio Probató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  O funcionário nomeado em caráter efetivo, concursado ou não, fica sujeito ao estágio probatório de dois anos de exercício ininterrupto, em que serão apurados os seguintes requisi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efici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idoneidade mo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ptid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disciplin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assid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dedicação a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s Diretores de Departamento quem que sirvam funcionários sujeitos a estágio probatório, quatro meses antes do término deste, informarão, reservadamente, ao órgão de Pessoal competente, sobre os requisitos previstos neste arti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Em seguida, o órgão de Pessoal formulará parecer escrito, opinando sobre o merecimento do estagiário, em relação a cada um dos requisitos, concluindo a favor ou contra a confirmação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Desse parecer, se contrário a confirmação, será dada vista ao estagiário pelo prazo de 10 (dez)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Julgando o parecer e a defesa, o Prefeito decretará a exoneração do funcionário se achar aconselhável ou o confirmará, se sua decisão for favorável a permanência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  A apuração dos requisitos, de que trata o artigo anterior, deverá processar-se de modo que a exoneração do funcionário possa ser feita antes de findo o período de estág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Findo o estágio, com ou sem pronunciamento, o funcionário se tornará estável.</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as Promo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  As promoções far-se-ão de classe para classe obedecido o critério de antiguidade e de merecimento, alternadam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merecimento apurar-se-á pelo concorrência dos seguintes requisi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efici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dedicação a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ssid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títulos e os comprovantes de conclusão ou freqüência de cursos, seminários, simpósios, relacionados com a administraçã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trabalhos e obras public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Quando ocorrer empate na classificação por antiguidade na classe, terá preferência o funcionário de maior tempo de serviço no Município de Araraquara; havendo ainda empate, o de maior tempo de serviço público, o de maior prole e o mais idoso, sucessivam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  Para os encargos de família serão computados, por filho menor de 21 (vinte e um) anos, 2 (dois) po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  Pela idade serão atribuídos pontos à razão de 0,2 (dois décimos) por ano de idade que exceder a 18 (dezoito) an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fração igual ou superior a 3 (três) meses será computada como semestre completo e a inferior desprez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  O funcionário em exercício de mandato eletivo federal ou estadual ou de mandato de Prefeito somente poderá ser promovido por antig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  Não serão promovidos por merecimentos ainda que classificados dentro dos limites estabelecidos os funcionários que tiverem sofrido qualquer penalidade nos dois anos anteriores a data da vigência da promo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  O merecimento do funcionário é adquirido na clas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Havendo fusão de classes, a antiguidade abrangerá o efetivo exercício na classe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8.  O tempo no cargo será o de efetivo exercício, contado na seguinte conform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 partir da data em que o funcionário assumir o exercício do cargo nos casos de nomeação, transferência a pedido, reversão e aprovei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omo se o funcionário estivesse em exercício, no caso de reinteg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 partir da data em que o funcionário assumir o exercício do cargo reclassificado ou transform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erá igualmente contado como tempo no cargo o efetivo exercício que o funcionário houver prestado, no mesmo cargo, como substituto, sem solução de continuidade, desde que por prazo superior a 6 (seis) mes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9.  As promoções serão realizadas anualmente, havendo vag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Para todos os efeitos, será considerado promovido o funcionário que vier a falecer sem que tenha sido decretada, no prazo legal, a promoção que cabia por antig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o funcionário afastado para tratar de interesse particular, somente se abonarão as vantagens decorrentes de promoção a partir da data de reassun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0.  Será declarada sem efeito a promoção indevida e, no caso, promovido quem de dir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s efeitos desta promoção retroagirão a data que for anul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funcionário, promovido indevidamente não ficará obrigado a restituição, salvo hipótese de dolo ou má fé do interess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O funcionário submetido a processo administrativo poderá ser promovido, ficando, porém, sem efeito, a promoção por merecimento no caso de o processo resultar em pena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1.  Não concorrerão à promoção funcionários que não tiverem, pelo menos, um ano de efetivo exercício na classe, salvo se nenhum preencher essa exig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Em nenhum caso será promovido o funcionário em estágio probató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2.  Ao funcionário é assegurado o direito de recorrer das promoções, quando entender que tenha sido preter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3.   As promoções serão processadas pelo Prefeito, mediante representação por escrito dos Diretores de Departa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o órgão de Pessoal da Prefeitura caberá apurar o tempo no cargo e o tempo de serviço público, bem como os encargos de família e a idade dos concorrentes as promo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4.  No processamento das promoções, cabem as seguintes reclam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a avaliação do mér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da classificação fi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Da avaliação do mérito podem ser interpostos pedido de reconsideração e recurso e, da classificação final, apenas recur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Terão efeito suspensivo as reclamações relativas a avaliação do mérit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V</w:t>
      </w:r>
    </w:p>
    <w:p>
      <w:pPr>
        <w:pStyle w:val="Normal"/>
        <w:ind w:firstLine="539"/>
        <w:jc w:val="center"/>
        <w:rPr>
          <w:rFonts w:ascii="Arial" w:hAnsi="Arial" w:cs="Arial"/>
          <w:sz w:val="20"/>
          <w:szCs w:val="20"/>
        </w:rPr>
      </w:pPr>
      <w:r>
        <w:rPr>
          <w:rFonts w:cs="Arial" w:ascii="Arial" w:hAnsi="Arial"/>
          <w:sz w:val="20"/>
          <w:szCs w:val="20"/>
        </w:rPr>
        <w:t>Das Transferênc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35.  O funcionário pode ser transferido de uma carreira para outra da mesma denominação, ou de um cargo isolado para outro da mesma naturez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transferências far-se-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tendidas as conveniências dos serviç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no interesse da administração, respeitando sempre a habilitação funcio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de uma carreira para outra de denominação diver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de um cargo de carreira para um cargo isol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de um cargo isolado para um cargo de carrei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6.  As transferências que trata o artigo 35º, parágrafo 1º, far-se-ão para cargo de igual vencimento ou remuneração, e somente será concedida ao funcionário que contar no mínimo um ano de efetivo exercício na classe ou no cargo isol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esse caso, a transferência para o cargo de carreira obedecerá as seguintes cond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se for a pedido só poderá ser feita para a vaga a ser provida por merec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Não poderá exceder de um terço de cada clas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só poderá efetivar-se no mês seguinte ao das promoçõ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w:t>
      </w:r>
    </w:p>
    <w:p>
      <w:pPr>
        <w:pStyle w:val="Normal"/>
        <w:ind w:firstLine="539"/>
        <w:jc w:val="center"/>
        <w:rPr>
          <w:rFonts w:ascii="Arial" w:hAnsi="Arial" w:cs="Arial"/>
          <w:sz w:val="20"/>
          <w:szCs w:val="20"/>
        </w:rPr>
      </w:pPr>
      <w:r>
        <w:rPr>
          <w:rFonts w:cs="Arial" w:ascii="Arial" w:hAnsi="Arial"/>
          <w:sz w:val="20"/>
          <w:szCs w:val="20"/>
        </w:rPr>
        <w:t>Da Reinteg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7.  A reintegração que decorrerá de decisão judicial passada em julgado, é o reingresso no serviço público com ressarcimento das vantagens atinentes a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8.  A reintegração será feita no cargo anteriormente ocupado, se este houver sido transformado no cargo resultante da transformação e, se extinto, em cargo de vencimento ou remuneração e funções equivalentes, atendida a habilitação profissio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ão sendo possível atender ao disposto neste artigo, ficará o reintegrado em disponibilidade, aplicando-se os artigos 101 e 102.</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39.  O funcionário que estiver ocupando o cargo objeto de reintegração será exonerado, ou, se ocupava outro cargo municipal, a este reconduzido, sem direito a inden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0.  Transitada em julgado a sentença, será expedida a portaria de reintegração no prazo máximo de 30 (trinta)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1.  O funcionário reintegrado será submetido a exame médico e aposentado quando incapaz.</w:t>
      </w:r>
    </w:p>
    <w:p>
      <w:pPr>
        <w:pStyle w:val="Normal"/>
        <w:ind w:firstLine="539"/>
        <w:jc w:val="center"/>
        <w:rPr>
          <w:rFonts w:ascii="Arial" w:hAnsi="Arial" w:cs="Arial"/>
          <w:caps/>
          <w:sz w:val="20"/>
          <w:szCs w:val="20"/>
        </w:rPr>
      </w:pPr>
      <w:r>
        <w:rPr>
          <w:rFonts w:cs="Arial" w:ascii="Arial" w:hAnsi="Arial"/>
          <w:caps/>
          <w:sz w:val="20"/>
          <w:szCs w:val="20"/>
        </w:rPr>
      </w:r>
    </w:p>
    <w:p>
      <w:pPr>
        <w:pStyle w:val="Normal"/>
        <w:ind w:firstLine="539"/>
        <w:jc w:val="center"/>
        <w:rPr/>
      </w:pPr>
      <w:r>
        <w:rPr>
          <w:rFonts w:cs="Arial" w:ascii="Arial" w:hAnsi="Arial"/>
          <w:sz w:val="20"/>
          <w:szCs w:val="20"/>
        </w:rPr>
        <w:t xml:space="preserve">CAPÍTULO </w:t>
      </w:r>
      <w:r>
        <w:rPr>
          <w:rFonts w:cs="Arial" w:ascii="Arial" w:hAnsi="Arial"/>
          <w:caps/>
          <w:sz w:val="20"/>
          <w:szCs w:val="20"/>
        </w:rPr>
        <w:t>VI</w:t>
      </w:r>
    </w:p>
    <w:p>
      <w:pPr>
        <w:pStyle w:val="Normal"/>
        <w:ind w:firstLine="539"/>
        <w:jc w:val="center"/>
        <w:rPr>
          <w:rFonts w:ascii="Arial" w:hAnsi="Arial" w:cs="Arial"/>
          <w:sz w:val="20"/>
          <w:szCs w:val="20"/>
        </w:rPr>
      </w:pPr>
      <w:r>
        <w:rPr>
          <w:rFonts w:cs="Arial" w:ascii="Arial" w:hAnsi="Arial"/>
          <w:sz w:val="20"/>
          <w:szCs w:val="20"/>
        </w:rPr>
        <w:t>Da Read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2.  Readmissão é o reingresso do funcionário demitido ou exonerado do serviço público municipal sem direito a ressarcimento de prejuíz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readmissão se fará por ato administrativo, e dependerá de prova de capacidade, mediante exame méd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readmitido contará o tempo de serviço público anterior para efeito de disponibilidade, aposentadoria e demais vantagen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3.  Respeitada a habilitação profissional, a readmissão far-se-á na primeira vaga a ser provida por merec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readmissão far-se-á, de preferência, no cargo anteriormente ocupado ou em outro de atribuições análogas e de vencimento ou remuneração equivalente ou inferior.</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III</w:t>
      </w:r>
    </w:p>
    <w:p>
      <w:pPr>
        <w:pStyle w:val="Normal"/>
        <w:ind w:firstLine="539"/>
        <w:jc w:val="center"/>
        <w:rPr>
          <w:rFonts w:ascii="Arial" w:hAnsi="Arial" w:cs="Arial"/>
          <w:sz w:val="20"/>
          <w:szCs w:val="20"/>
        </w:rPr>
      </w:pPr>
      <w:r>
        <w:rPr>
          <w:rFonts w:cs="Arial" w:ascii="Arial" w:hAnsi="Arial"/>
          <w:sz w:val="20"/>
          <w:szCs w:val="20"/>
        </w:rPr>
        <w:t>Da Rever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4.  Reversão é o reingresso do aposentado no serviço público municipal, após verificação, em processo, de que não subsistem os motivos determinantes da aposentado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reversão far-se-á a pedido ou de ofício, atendido sempre o interesse público. A reversão “ex-oficio” será feita quando insubsistirem as razões que determinaram a aposentadoria por invalide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reversão depende de exame médico, em que fique provada a capacidade para o exercício da fun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Será tornada sem efeito a reversão e cassada a aposentadoria do funcionário que não tomar posse ou não entrar em exercício nos prazos previstos nos artigos 69 e 75.</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Não poderá reverter a atividade o aposentado que contar mais de 60 (sessenta) anos de 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5º  No caso de reversão “ex-ofício”, será permitido o reingresso além do limite previsto no parágrafo anterior, desde que haja anuência expressa do aposen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5.  Respeitada a habilitação profissional, a reversão far-se-á de preferência no mesmo cargo anteriormente ocupado ou em outro de atribuições análog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reversão de ofício nunca poderá ser feita para cargo de vencimento ou remuneração inferior ao provento do revert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reversão, a pedido, somente poderá ser feita no mesmo cargo ou em cargo a ser provido por merec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6.  A reversão não dará direito para nova aposentadoria e disponibilidade, a contagem do tempo em que o funcionário esteve aposentad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III</w:t>
      </w:r>
    </w:p>
    <w:p>
      <w:pPr>
        <w:pStyle w:val="Normal"/>
        <w:ind w:firstLine="539"/>
        <w:jc w:val="center"/>
        <w:rPr>
          <w:rFonts w:ascii="Arial" w:hAnsi="Arial" w:cs="Arial"/>
          <w:sz w:val="20"/>
          <w:szCs w:val="20"/>
        </w:rPr>
      </w:pPr>
      <w:r>
        <w:rPr>
          <w:rFonts w:cs="Arial" w:ascii="Arial" w:hAnsi="Arial"/>
          <w:sz w:val="20"/>
          <w:szCs w:val="20"/>
        </w:rPr>
        <w:t>Do aprovei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7.  Aproveitamento é o reingresso no serviço público, do funcionário em disponibilidade (artigo 10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aproveitamento dependerá de prova de capacidade, mediante exame méd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provada, em exame médico a incapacidade definitiva, será decretada a aposentadoria do funcionário no cargo em que foi posto em disponi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Quando o laudo médico não for favorável, poderá ser procedida nova inspeção de saúde, para o mesmo fim, decorridos pelo menos 90 (noventa)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8.  Se dentro dos prazos legais, o funcionário não tomar posse ou não entrar em exercício no cargo em que houver sido aproveitado, será tornado sem efeito o aproveitamento e cassada a disponibilidade, com perda de todos os direitos de sua anterior situ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49.  Havendo mais de um concorrente à mesma vaga, terá preferência o de maior tempo de disponibilidade e, no caso de empate, o de maior tempo de serviço públic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X</w:t>
      </w:r>
    </w:p>
    <w:p>
      <w:pPr>
        <w:pStyle w:val="Normal"/>
        <w:ind w:firstLine="539"/>
        <w:jc w:val="center"/>
        <w:rPr>
          <w:rFonts w:ascii="Arial" w:hAnsi="Arial" w:cs="Arial"/>
          <w:sz w:val="20"/>
          <w:szCs w:val="20"/>
        </w:rPr>
      </w:pPr>
      <w:r>
        <w:rPr>
          <w:rFonts w:cs="Arial" w:ascii="Arial" w:hAnsi="Arial"/>
          <w:sz w:val="20"/>
          <w:szCs w:val="20"/>
        </w:rPr>
        <w:t>Das Mutações Funcionai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w:t>
      </w:r>
    </w:p>
    <w:p>
      <w:pPr>
        <w:pStyle w:val="Normal"/>
        <w:ind w:firstLine="539"/>
        <w:jc w:val="center"/>
        <w:rPr>
          <w:rFonts w:ascii="Arial" w:hAnsi="Arial" w:cs="Arial"/>
          <w:sz w:val="20"/>
          <w:szCs w:val="20"/>
        </w:rPr>
      </w:pPr>
      <w:r>
        <w:rPr>
          <w:rFonts w:cs="Arial" w:ascii="Arial" w:hAnsi="Arial"/>
          <w:sz w:val="20"/>
          <w:szCs w:val="20"/>
        </w:rPr>
        <w:t>Da Função Gratif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0.  A Função Gratificada, instituída pelas Leis números 1.695 e 1.697, de 28-05-1969 e 2-06-1969, respectivamente, além dos cargos nelas declarados, será extensiva à outros do quadro de funcionários do Município, inclusive os contratados, que pela sua natureza assim for conveniente, a critério da Administ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designação de novos cargos para o regime de Função Gratificada, somente se fará mediante ato expresso do Prefeito, após aquilatar de sua necessidade.</w:t>
      </w:r>
    </w:p>
    <w:p>
      <w:pPr>
        <w:pStyle w:val="Normal"/>
        <w:ind w:firstLine="540"/>
        <w:rPr>
          <w:rFonts w:ascii="Arial" w:hAnsi="Arial" w:cs="Arial"/>
          <w:strike/>
          <w:sz w:val="20"/>
          <w:szCs w:val="20"/>
        </w:rPr>
      </w:pPr>
      <w:r>
        <w:rPr>
          <w:rFonts w:cs="Arial" w:ascii="Arial" w:hAnsi="Arial"/>
          <w:strike/>
          <w:sz w:val="20"/>
          <w:szCs w:val="20"/>
        </w:rPr>
      </w:r>
    </w:p>
    <w:p>
      <w:pPr>
        <w:pStyle w:val="Normal"/>
        <w:ind w:firstLine="540"/>
        <w:rPr/>
      </w:pPr>
      <w:bookmarkStart w:id="0" w:name="art51"/>
      <w:bookmarkEnd w:id="0"/>
      <w:r>
        <w:rPr>
          <w:rFonts w:cs="Arial" w:ascii="Arial" w:hAnsi="Arial"/>
          <w:strike/>
          <w:sz w:val="20"/>
          <w:szCs w:val="20"/>
        </w:rPr>
        <w:t>Art. 51.  A gratificação será percebida cumulativamente com o vencimento e vantagens do cargo, na base de até 30% (trinta por cento) destes, aplicando-se para sua percepção integral ou com desconto, as mesmas normas estabelecidas para os venciment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51.  A gratificação será percebida cumulativamente com o vencimento e vantagens do cargo na base de 33% (trinta e três por cento) destas, aplicando-se para sua percepção integral ou com descontos, as mesmas normas estabelecidas para os vencimentos. </w:t>
      </w:r>
      <w:r>
        <w:fldChar w:fldCharType="begin"/>
      </w:r>
      <w:r>
        <w:rPr>
          <w:rStyle w:val="InternetLink"/>
          <w:strike/>
          <w:sz w:val="20"/>
          <w:szCs w:val="20"/>
          <w:rFonts w:cs="Arial" w:ascii="Arial" w:hAnsi="Arial"/>
        </w:rPr>
        <w:instrText xml:space="preserve"> HYPERLINK "../../camver/leimun/02042.html" \l "art1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2042, de 1974)</w:t>
      </w:r>
      <w:r>
        <w:rPr>
          <w:rStyle w:val="InternetLink"/>
          <w:strike/>
          <w:sz w:val="20"/>
          <w:szCs w:val="20"/>
          <w:rFonts w:cs="Arial" w:ascii="Arial" w:hAnsi="Arial"/>
        </w:rPr>
        <w:fldChar w:fldCharType="end"/>
      </w:r>
    </w:p>
    <w:p>
      <w:pPr>
        <w:pStyle w:val="Normal"/>
        <w:ind w:firstLine="540"/>
        <w:rPr>
          <w:rFonts w:ascii="Arial" w:hAnsi="Arial" w:cs="Arial"/>
          <w:strike/>
          <w:sz w:val="20"/>
          <w:szCs w:val="20"/>
        </w:rPr>
      </w:pPr>
      <w:r>
        <w:rPr>
          <w:rFonts w:cs="Arial" w:ascii="Arial" w:hAnsi="Arial"/>
          <w:strike/>
          <w:sz w:val="20"/>
          <w:szCs w:val="20"/>
        </w:rPr>
      </w:r>
    </w:p>
    <w:p>
      <w:pPr>
        <w:pStyle w:val="Normal"/>
        <w:ind w:firstLine="540"/>
        <w:rPr/>
      </w:pPr>
      <w:r>
        <w:rPr>
          <w:rFonts w:cs="Arial" w:ascii="Arial" w:hAnsi="Arial"/>
          <w:sz w:val="20"/>
          <w:szCs w:val="20"/>
        </w:rPr>
        <w:t xml:space="preserve">Art. 51.  A gratificação será percebida acumulativamente com o vencimento e vantagens do cargo, na base de até 33% (trinta e três por cento) deste, aplicando-se para sua percepção integral ou com descontos, as mesmas normas estabelecidas para os vencimentos. </w:t>
      </w:r>
      <w:r>
        <w:fldChar w:fldCharType="begin"/>
      </w:r>
      <w:r>
        <w:rPr>
          <w:rStyle w:val="InternetLink"/>
          <w:sz w:val="20"/>
          <w:szCs w:val="20"/>
          <w:rFonts w:cs="Arial" w:ascii="Arial" w:hAnsi="Arial"/>
        </w:rPr>
        <w:instrText xml:space="preserve"> HYPERLINK "../../camver/leimun/02288.html"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2.288, de 1977)</w:t>
      </w:r>
      <w:r>
        <w:rPr>
          <w:rStyle w:val="InternetLink"/>
          <w:sz w:val="20"/>
          <w:szCs w:val="20"/>
          <w:rFonts w:cs="Arial" w:ascii="Arial" w:hAnsi="Arial"/>
        </w:rPr>
        <w:fldChar w:fldCharType="end"/>
      </w:r>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2.  Não perderá a gratificação o funcionário que tiver afastamento considerado de efetivo exercício ou em licença para tratamento de sua saúde, devidamente comprovada com laudo médico, ficando-lhe assegurado, após 3 (três) anos de exercício em qualquer Função Gratificada, contados desde a sua instituição, e integração no seu patrimônio para os efeitos de aposentadoria e disponibilidade, a vantagem pecuniária a ela correspond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integração referida neste artigo, se dará também nos casos de perda, a qualquer tempo, da Função Gratificada, em virtude de sua extinção ou em caso de falecimento do funcionári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w:t>
      </w:r>
    </w:p>
    <w:p>
      <w:pPr>
        <w:pStyle w:val="Normal"/>
        <w:ind w:firstLine="539"/>
        <w:jc w:val="center"/>
        <w:rPr>
          <w:rFonts w:ascii="Arial" w:hAnsi="Arial" w:cs="Arial"/>
          <w:sz w:val="20"/>
          <w:szCs w:val="20"/>
        </w:rPr>
      </w:pPr>
      <w:r>
        <w:rPr>
          <w:rFonts w:cs="Arial" w:ascii="Arial" w:hAnsi="Arial"/>
          <w:sz w:val="20"/>
          <w:szCs w:val="20"/>
        </w:rPr>
        <w:t>Da Substitui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3.  Haverá substituição no impedimento legal e temporário do ocupante do cargo isolado, seja ou não de chefia ou dire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4.  Ocorrendo vacância de um cargo de Chefia ou Direção, o substituto em exercício passará a responder pelo expediente da unidade ou órgão correspondente, até o provimento d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5.  A substituição, que recairá sempre em funcionário público do Município, quando não for automática dependerá da expedição de ato d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6.  O substituto exercerá o cargo enquanto durar o impedimento do respectivo ocupa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7.  O substituto, durante o tempo em que exercer a substituição, terá direito a perceber o valor do padrão e mais as vantagens pessoais a que fizer ju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8.  O substituto perderá, durante o tempo da substituição, o vencimento e as demais vantagens pecuniárias inerentes aos seu cargo, se pelo mesmo não optar.</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I</w:t>
      </w:r>
    </w:p>
    <w:p>
      <w:pPr>
        <w:pStyle w:val="Normal"/>
        <w:ind w:firstLine="539"/>
        <w:jc w:val="center"/>
        <w:rPr>
          <w:rFonts w:ascii="Arial" w:hAnsi="Arial" w:cs="Arial"/>
          <w:sz w:val="20"/>
          <w:szCs w:val="20"/>
        </w:rPr>
      </w:pPr>
      <w:r>
        <w:rPr>
          <w:rFonts w:cs="Arial" w:ascii="Arial" w:hAnsi="Arial"/>
          <w:sz w:val="20"/>
          <w:szCs w:val="20"/>
        </w:rPr>
        <w:t>Da Readap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59.  Readaptação é a colocação do funcionário estável em cargo de atribuições mais compatíveis com a sua capacidade psíquica e somática e habilitação profissio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readaptação dependerá sempre de exame médico procedido por órgão ofi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0.  A readaptação não acarretará diminuição, nem aumento de vencimento ou remuneração, e será feita mediante transferênci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Secção IV</w:t>
      </w:r>
    </w:p>
    <w:p>
      <w:pPr>
        <w:pStyle w:val="Normal"/>
        <w:ind w:firstLine="539"/>
        <w:jc w:val="center"/>
        <w:rPr>
          <w:rFonts w:ascii="Arial" w:hAnsi="Arial" w:cs="Arial"/>
          <w:sz w:val="20"/>
          <w:szCs w:val="20"/>
        </w:rPr>
      </w:pPr>
      <w:r>
        <w:rPr>
          <w:rFonts w:cs="Arial" w:ascii="Arial" w:hAnsi="Arial"/>
          <w:sz w:val="20"/>
          <w:szCs w:val="20"/>
        </w:rPr>
        <w:t>Da Remoção e da Permu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1.  A remoção, a pedido ou de ofício far-se-á:</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e um para outro setor, serviço, Diretoria ou Depar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remoção será sempre feita por ato d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remoção só poderá ser feita respeitada a lotação de cada órgão, setor, Diretoria ou Depar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2.  A permuta será processada a pedido escrito de ambos os interessados, respeitados os requisitos da remo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w:t>
      </w:r>
    </w:p>
    <w:p>
      <w:pPr>
        <w:pStyle w:val="Normal"/>
        <w:ind w:firstLine="539"/>
        <w:jc w:val="center"/>
        <w:rPr>
          <w:rFonts w:ascii="Arial" w:hAnsi="Arial" w:cs="Arial"/>
          <w:sz w:val="20"/>
          <w:szCs w:val="20"/>
        </w:rPr>
      </w:pPr>
      <w:r>
        <w:rPr>
          <w:rFonts w:cs="Arial" w:ascii="Arial" w:hAnsi="Arial"/>
          <w:sz w:val="20"/>
          <w:szCs w:val="20"/>
        </w:rPr>
        <w:t>Da Lotação e da Relo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3.  Entende-se por lotação o número de funcionários de cada carreira e de cargos isolados que devem ter exercício em cada órgão, setor, serviço, Diretoria ou Depar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4.  Relotação é a transferência de cargo de carreira ou isolado de uma repartição para outr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I</w:t>
      </w:r>
    </w:p>
    <w:p>
      <w:pPr>
        <w:pStyle w:val="Normal"/>
        <w:ind w:firstLine="539"/>
        <w:jc w:val="center"/>
        <w:rPr>
          <w:rFonts w:ascii="Arial" w:hAnsi="Arial" w:cs="Arial"/>
          <w:sz w:val="20"/>
          <w:szCs w:val="20"/>
        </w:rPr>
      </w:pPr>
      <w:r>
        <w:rPr>
          <w:rFonts w:cs="Arial" w:ascii="Arial" w:hAnsi="Arial"/>
          <w:sz w:val="20"/>
          <w:szCs w:val="20"/>
        </w:rPr>
        <w:t>Da Posse e do Exercíci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ind w:firstLine="539"/>
        <w:jc w:val="center"/>
        <w:rPr>
          <w:rFonts w:ascii="Arial" w:hAnsi="Arial" w:cs="Arial"/>
          <w:sz w:val="20"/>
          <w:szCs w:val="20"/>
        </w:rPr>
      </w:pPr>
      <w:r>
        <w:rPr>
          <w:rFonts w:cs="Arial" w:ascii="Arial" w:hAnsi="Arial"/>
          <w:sz w:val="20"/>
          <w:szCs w:val="20"/>
        </w:rPr>
        <w:t>Da Pos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5.  Posse é a investidura do cidadão em cargo público, ou em função gratif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6.  A posse verificar-se-á mediante assinatura, pela autoridade competente e pelo funcionário, de um termo em que este se compromete a cumprir fielmente os deveres e atribuições do cargo ou da função gratificada e as exigências d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7.  São competentes para dar pos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Prefeito, aos Diretores de Departamentos ou de Direto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s Diretores de Departamentos ou Diretor do Pessoal, aos chefes e demais funcionár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8.  A autoridade que der posse deverá verificar, sob pena de responsabilidade, se foram satisfeitas as condições estabelecidas em lei para a investidura n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69.  A posse deverá verificar-se dentro de 30 (trinta) dias, contados da data da publicação do ato de prov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Esse prazo poderá ser prorrogado por mais 30 (trinta) dias, por solicitação escrita do interessado e mediante ato fundamentado da autoridade competente para dar poss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prazo inicial de posse para o funcionário em férias, ou licenciado, exceto no caso de licença para tratar de interesse particular, será o da data em que voltar a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Os habilitados em concurso e nomeados, quando chamados a prestação do serviço militar, e incorporados a tropa, terão o prazo de posse prorrogado, mediante requerimento, até 30 (trinta) dias contados da data da desincorpo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0.  O ato de provimento será tornado sem efeito, por decreto, se a posse não se der dentro do prazo inicial ou de prorrogação, na forma prevista n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1.  O funcionário declarará, por ocasião da posse se já exerce ou não outro cargo ou função pública na União, Estado, Município, entidade autárquicas e paraestat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2.  O funcionário nomeado para cargo cujo provimento depende de fiança, não poderá entrar em exercício sem prévia satisfação dessa exig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Será sempre exigida fiança do funcionário que tenha dinheiro público sob sua guarda ou responsa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fiança poderá ser prest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em dinhei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em títulos da Dívida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em apólices de seguro de fidelidade funcional, emitidas por instituto oficial ou empresa legalmente autoriz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Não se admitirá o levantamento da fiança antes de tomadas as contas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O funcionário responsável por alcance ou desvio não ficará isento de responsabilidade administrativa, ainda que o valor da fiança cubra os prejuízos verificado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o Exercíci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w:t>
      </w:r>
    </w:p>
    <w:p>
      <w:pPr>
        <w:pStyle w:val="Normal"/>
        <w:ind w:firstLine="539"/>
        <w:jc w:val="center"/>
        <w:rPr>
          <w:rFonts w:ascii="Arial" w:hAnsi="Arial" w:cs="Arial"/>
          <w:sz w:val="20"/>
          <w:szCs w:val="20"/>
        </w:rPr>
      </w:pPr>
      <w:r>
        <w:rPr>
          <w:rFonts w:cs="Arial" w:ascii="Arial" w:hAnsi="Arial"/>
          <w:sz w:val="20"/>
          <w:szCs w:val="20"/>
        </w:rPr>
        <w:t>Do exercício em ger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3.  O exercício é a prática de atos próprios do cargo ou da função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início, a interrupção e o reinício do exercício serão registrados no assentamento individual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4.  O exercício deve ser dado pelo chefe da repartição para o qual foi designado 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5.  O exercício terá início no prazo de 30 (trinta) dias, cont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a data da publicação oficial do ato, no caso de reintegração e designação para o desempenho da Função Gratif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da data da posse, nos demais cas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promoção não interrompe o exercício, que será contado na nova classe a partir da data da publicação do ato que promover 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funcionário transferido ou removido, quando legalmente afastado, terá o prazo para entrar em exercício contado a partir do término do imped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Os prazos deste artigo, poderão ser prorrogados por mais 30 (trinta) dias, a requerimento do interess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6.  Nenhum funcionário poderá ter exercício em serviço ou repartição diferente daquela em que estiver lotado, salvo os casos expressos neste Estatuto, mediante autorização d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7.  Ao entrar em exercício, o funcionário apresentará ao órgão competente os elementos necessários ao assentamento individu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8.  O funcionário que não entrar em exercício dentro do prazo estabelecido neste Estatuto, será exonerado do cargo ou dispensado da Função Gratificad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w:t>
      </w:r>
    </w:p>
    <w:p>
      <w:pPr>
        <w:pStyle w:val="Normal"/>
        <w:ind w:firstLine="539"/>
        <w:jc w:val="center"/>
        <w:rPr>
          <w:rFonts w:ascii="Arial" w:hAnsi="Arial" w:cs="Arial"/>
          <w:sz w:val="20"/>
          <w:szCs w:val="20"/>
        </w:rPr>
      </w:pPr>
      <w:r>
        <w:rPr>
          <w:rFonts w:cs="Arial" w:ascii="Arial" w:hAnsi="Arial"/>
          <w:sz w:val="20"/>
          <w:szCs w:val="20"/>
        </w:rPr>
        <w:t>Dos Afasta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79.  O afastamento do funcionário de sua repartição para ter exercício em outra, por qualquer motivo, só se verificará nos casos previstos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ó em casos excepcionais e de comprovada necessidade, poderá ser concedido afastamento a funcionário do Município para servir, com ou sem prejuízo de vencimentos, perante órgãos federais ou estadu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0.  O funcionário não poderá ausentar-se do Município para estudo ou missão especial, sem autorização expressa d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ausência, não excederá de dois anos e, finda a missão ou estudo, somente decorrido igual período será permitido novo afast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prazo previsto no parágrafo anterior poderá ser concedido até quatro anos, se o estudo ou missão for no estrangeir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Em qualquer caso, previsto neste artigo, fica o funcionário obrigado a provar que se utilizou do afastamento para o fim a que foi autoriz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1.  Será considerado afastado do exercício, até decisão final passada em julgado, 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reso em flagrante ou preventivam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pronunciado, ou condenado por crime inafiançáve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denunciado por crime funcional, desde o recebimento da denú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Durante o afastamento, o funcionário perderá 1/3 (um terço) do vencimento, tendo direito à diferença se afinal não for conden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º  No caso de condenação, e se esta não for de natureza que determine a demissão do funcionário, continuará ele afastado, na forma deste artigo, até o cumprimento total da pena, com direito apenas a 1/3 (um terço) do vencimento e vantagen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Desde a posse, ficarão suspensos o exercício e os vencimentos do funcionário que assumir qualquer mandato eletivo federal ou estadual ou de Prefeito e de Vice-Prefeito quando remunerado, sob pena de responsabilidade do funcionário que efetuar o pag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O funcionário somente poderá reassumir seu cargo se renunciar ao mandato ele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5º  O tempo em que o servidor exercer qualquer daqueles mandatos, será considerado como de efetivo exercício para todos os efeitos legais, exceto para percepção de vencimento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I</w:t>
      </w:r>
    </w:p>
    <w:p>
      <w:pPr>
        <w:pStyle w:val="Normal"/>
        <w:ind w:firstLine="539"/>
        <w:jc w:val="center"/>
        <w:rPr>
          <w:rFonts w:ascii="Arial" w:hAnsi="Arial" w:cs="Arial"/>
          <w:sz w:val="20"/>
          <w:szCs w:val="20"/>
        </w:rPr>
      </w:pPr>
      <w:r>
        <w:rPr>
          <w:rFonts w:cs="Arial" w:ascii="Arial" w:hAnsi="Arial"/>
          <w:sz w:val="20"/>
          <w:szCs w:val="20"/>
        </w:rPr>
        <w:t>Do Regime de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2.  O Prefeito determinará:</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ara a repartição, o período de trabalho di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para cada função, o número de horas diárias de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ara uma ou outra, o regime de trabalho em turnos consecutivos, quando for aconselhável, indicando o número certo de horas de trabalho exigível por mê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3.  Salvo exceções previstas em lei especial, nenhum funcionário municipal poderá prestar menos de 33 (trinta e três) horas semanais de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Em casos excepcionais e desde que não haja prejuízo dos serviços, as horas de que trata este artigo poderão ter seu número reduzido, à juízo da administração, procedidos os descontos proporcion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4.  O período de trabalho, nos casos de comprovada necessidade, poderá ser antecipado ou prorrogado pelos Diretores dos Departamentos ou Direto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o caso de antecipação ou prorrogação deste período, será remunerado o trabalho extraordinário, na forma prevista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5.  Nos dias úteis só por determinação do Prefeito poderão deixar de funcionar as repartições ou ser suspenso o expedi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6.  Mediante compensação pecuniárias e observados o interesse da Administração e opção do interessado, o Prefeito poderá colocar o funcionário no Regime de Trabalho Integral (R.T.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arágrafo único.  Considera-se Regime de Trabalho Integral (R.T.I.), o exercício do cargo de Chefia e Direção, quando sujeito a 44 (quarenta e quatro) horas de serviço por semana com a vantagem de até 30% (trinta por cento) sobre a referência numér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7.  Todo funcionário ficará sujeito ao ponto, que é o registro pelo qual se verificará, diariamente, a entrada e a saída do funcionário em serviço, com exceção dos cargos de direção e outros cuja natureza da função recomende a dispensa, por despacho expresso d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os registros ponto deverão ser lançados todos os  elementos necessários à apuração da freqü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Para os registros de ponto, serão usados, de preferência, meios mecân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8.  Para o funcionário estudante, poderão ser estabelecidas normas especiais quanto à freqüência ao serviço, observadas as conveniências do serviço, ouvido o Chefe imediato do funcionário, quanto a reposição do tempo ou desconto nos vencimen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89.  O funcionário que comprovar sua contribuição para banco de sangue mantido por órgão público, ou para entidade com a qual o Poder Público mantenha convênio, fica dispensado de comparecer ao serviço no dia da doa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V</w:t>
      </w:r>
    </w:p>
    <w:p>
      <w:pPr>
        <w:pStyle w:val="Normal"/>
        <w:ind w:firstLine="539"/>
        <w:jc w:val="center"/>
        <w:rPr>
          <w:rFonts w:ascii="Arial" w:hAnsi="Arial" w:cs="Arial"/>
          <w:sz w:val="20"/>
          <w:szCs w:val="20"/>
        </w:rPr>
      </w:pPr>
      <w:r>
        <w:rPr>
          <w:rFonts w:cs="Arial" w:ascii="Arial" w:hAnsi="Arial"/>
          <w:sz w:val="20"/>
          <w:szCs w:val="20"/>
        </w:rPr>
        <w:t>Das faltas a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0.  Nenhum funcionário poderá faltar ao serviço sem causa justif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Considera-se causa justificada o fato que, por sua natureza e circunstância, principalmente pelas conseqüências do círculo da família, possa razoavelmente constituir escusa do não comparec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1.  O funcionário que faltar ao serviço fica obrigado a comunicar, por escrito, a seu chefe imediato, no primeiro dia de falta, sob pena de sujeitar-se a todas as conseqüências da aus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ão poderão ser justificadas as faltas que excederem a vinte e quatro por ano, até duas por mê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Departamento da Administração decidirá, após as informações, sobre a justificação das faltas até o máximo previsto no § 1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Para justificação da falta, poderá ser exigida prova do motivo alegado pel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A autoridade competente decidirá sobre a justificação no prazo de cinco dias, cabendo recurso para a autoridade superior, quando indeferido o ped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5º  Decidido o pedido de justificação da falta, será o requerimento encaminhado ao órgão do Pessoal para as devidas anot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6º  As faltas ao serviço, até o máximo de 10 (dez) por ano, excedendo a uma em cada mês, poderão ser abonadas por motivo justo, ou por moléstia comprovada. O pedido de abono deverá ser feito em requerimento escrito ao Departamento da Administração, que decidirá após as informações necessá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7º  No caso de faltas sucessivas, justificadas ou injustificadas, os dias intercalados – domingos, feriados e aqueles em que não aja expediente – serão computados exclusivamente para efeito de desconto do venciment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II</w:t>
      </w:r>
    </w:p>
    <w:p>
      <w:pPr>
        <w:pStyle w:val="Normal"/>
        <w:ind w:firstLine="539"/>
        <w:jc w:val="center"/>
        <w:rPr>
          <w:rFonts w:ascii="Arial" w:hAnsi="Arial" w:cs="Arial"/>
          <w:sz w:val="20"/>
          <w:szCs w:val="20"/>
        </w:rPr>
      </w:pPr>
      <w:r>
        <w:rPr>
          <w:rFonts w:cs="Arial" w:ascii="Arial" w:hAnsi="Arial"/>
          <w:sz w:val="20"/>
          <w:szCs w:val="20"/>
        </w:rPr>
        <w:t>Da Vacâ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2.  A vacância do cargo decorrerá 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exon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de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romo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transfer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aposentado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falec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Dar-se-á exon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 pedido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de of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quando se tratar de cargo em co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quando não satisfeitas as condições do estágio probató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quando o funcionário não entrar em exercício no prazo legal (art.78).</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demissão será aplicada como pena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3.  A vacância da função gratificada decorrerá 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ispensa, a pedido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dispensa, a critério da autor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dispensa, por não haver o funcionário designado assumido o exercício no prazo leg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destitui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destituição será aplicada como penalidade, nos casos previstos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4.  A exoneração e a dispensa, a pedido, devem ser concedidas pelo Prefeito Municipal.</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Livro II</w:t>
      </w:r>
    </w:p>
    <w:p>
      <w:pPr>
        <w:pStyle w:val="Normal"/>
        <w:ind w:firstLine="539"/>
        <w:jc w:val="center"/>
        <w:rPr>
          <w:rFonts w:ascii="Arial" w:hAnsi="Arial" w:cs="Arial"/>
          <w:sz w:val="20"/>
          <w:szCs w:val="20"/>
        </w:rPr>
      </w:pPr>
      <w:r>
        <w:rPr>
          <w:rFonts w:cs="Arial" w:ascii="Arial" w:hAnsi="Arial"/>
          <w:sz w:val="20"/>
          <w:szCs w:val="20"/>
        </w:rPr>
        <w:t>Das Prerrogativas, dos Direitos e Vantagen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w:t>
      </w:r>
    </w:p>
    <w:p>
      <w:pPr>
        <w:pStyle w:val="Normal"/>
        <w:ind w:firstLine="539"/>
        <w:jc w:val="center"/>
        <w:rPr>
          <w:rFonts w:ascii="Arial" w:hAnsi="Arial" w:cs="Arial"/>
          <w:sz w:val="20"/>
          <w:szCs w:val="20"/>
        </w:rPr>
      </w:pPr>
      <w:r>
        <w:rPr>
          <w:rFonts w:cs="Arial" w:ascii="Arial" w:hAnsi="Arial"/>
          <w:sz w:val="20"/>
          <w:szCs w:val="20"/>
        </w:rPr>
        <w:t>Das Prerrogativa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ind w:firstLine="539"/>
        <w:jc w:val="center"/>
        <w:rPr>
          <w:rFonts w:ascii="Arial" w:hAnsi="Arial" w:cs="Arial"/>
          <w:sz w:val="20"/>
          <w:szCs w:val="20"/>
        </w:rPr>
      </w:pPr>
      <w:r>
        <w:rPr>
          <w:rFonts w:cs="Arial" w:ascii="Arial" w:hAnsi="Arial"/>
          <w:sz w:val="20"/>
          <w:szCs w:val="20"/>
        </w:rPr>
        <w:t>Do Tempo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5.  Serão computados os dias de efetivo exercício à vista do registro de freqüência ou da folha de pag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número de dias será convertido em anos, considerados de 365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Feita a conversão, os dias restantes, até 182, não computados para efeito de aposentadoria, será arredondado, para 1 (hum) ano, o número excedente de 182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1" w:name="art96"/>
      <w:bookmarkEnd w:id="1"/>
      <w:r>
        <w:rPr>
          <w:rFonts w:cs="Arial" w:ascii="Arial" w:hAnsi="Arial"/>
          <w:sz w:val="20"/>
          <w:szCs w:val="20"/>
        </w:rPr>
        <w:t xml:space="preserve">Art. 96.  Será considerado de efetivo exercício para todos os efeitos, o afastamento em virtude de: </w:t>
      </w:r>
      <w:r>
        <w:fldChar w:fldCharType="begin"/>
      </w:r>
      <w:r>
        <w:rPr>
          <w:rStyle w:val="InternetLink"/>
          <w:sz w:val="20"/>
          <w:szCs w:val="20"/>
          <w:rFonts w:cs="Arial" w:ascii="Arial" w:hAnsi="Arial"/>
        </w:rPr>
        <w:instrText xml:space="preserve"> HYPERLINK "../../camver/leimun/02357.html" \l "art2"</w:instrText>
      </w:r>
      <w:r>
        <w:rPr>
          <w:rStyle w:val="InternetLink"/>
          <w:sz w:val="20"/>
          <w:szCs w:val="20"/>
          <w:rFonts w:cs="Arial" w:ascii="Arial" w:hAnsi="Arial"/>
        </w:rPr>
        <w:fldChar w:fldCharType="separate"/>
      </w:r>
      <w:r>
        <w:rPr>
          <w:rStyle w:val="InternetLink"/>
          <w:rFonts w:cs="Arial" w:ascii="Arial" w:hAnsi="Arial"/>
          <w:sz w:val="20"/>
          <w:szCs w:val="20"/>
        </w:rPr>
        <w:t>(Vide Lei Municipal nº 2.357, de 1.978)</w:t>
      </w:r>
      <w:r>
        <w:rPr>
          <w:rStyle w:val="InternetLink"/>
          <w:sz w:val="20"/>
          <w:szCs w:val="20"/>
          <w:rFonts w:cs="Arial" w:ascii="Arial" w:hAnsi="Arial"/>
        </w:rPr>
        <w:fldChar w:fldCharType="end"/>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fé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casamento, até 8 (oito)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luto até 8 (oito) dias, por falecimento de cônjuge, pais, padrasto, madrasta, descendentes, irmãos, sog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luto até 2 (dois) dias, por falecimento de tios, cunhados, genro e no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exercício de outro cargo municipal de provimento em co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convocação para o serviço militar obrigató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juri e outros serviços obrigatórios por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desempenho de função legislativa federal, estadual ou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licença-prêm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licença à funcionário gesta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licença a funcionário acidentado em serviço ou atacado de doença profissional ou moléstia enumerada no artigo 133;</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missão ou estudo noutros pontos do território nacional ou no estrangeiro, quando o afastamento houver sido expressamente autorizado pel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provas de competições esportivas, e culturais oficias, quando o afastamento for autorizado pel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V – afastamento por processo administrativo, se o funcionário for declarado inocente ou se a pena imposta for de repreensão ou mul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2" w:name="art97"/>
      <w:bookmarkEnd w:id="2"/>
      <w:r>
        <w:rPr>
          <w:rFonts w:cs="Arial" w:ascii="Arial" w:hAnsi="Arial"/>
          <w:sz w:val="20"/>
          <w:szCs w:val="20"/>
        </w:rPr>
        <w:t xml:space="preserve">Art. 97.  Para feito de aposentadoria e disponibilidade, computar-se-á, integralmente: </w:t>
      </w:r>
      <w:r>
        <w:fldChar w:fldCharType="begin"/>
      </w:r>
      <w:r>
        <w:rPr>
          <w:rStyle w:val="InternetLink"/>
          <w:sz w:val="20"/>
          <w:szCs w:val="20"/>
          <w:rFonts w:cs="Arial" w:ascii="Arial" w:hAnsi="Arial"/>
        </w:rPr>
        <w:instrText xml:space="preserve"> HYPERLINK "../../camver/leimun/03772.html" \l "art7"</w:instrText>
      </w:r>
      <w:r>
        <w:rPr>
          <w:rStyle w:val="InternetLink"/>
          <w:sz w:val="20"/>
          <w:szCs w:val="20"/>
          <w:rFonts w:cs="Arial" w:ascii="Arial" w:hAnsi="Arial"/>
        </w:rPr>
        <w:fldChar w:fldCharType="separate"/>
      </w:r>
      <w:r>
        <w:rPr>
          <w:rStyle w:val="InternetLink"/>
          <w:rFonts w:cs="Arial" w:ascii="Arial" w:hAnsi="Arial"/>
          <w:sz w:val="20"/>
          <w:szCs w:val="20"/>
        </w:rPr>
        <w:t>(Vide Lei Municipal nº 3772, de 1990)</w:t>
      </w:r>
      <w:r>
        <w:rPr>
          <w:rStyle w:val="InternetLink"/>
          <w:sz w:val="20"/>
          <w:szCs w:val="20"/>
          <w:rFonts w:cs="Arial" w:ascii="Arial" w:hAnsi="Arial"/>
        </w:rPr>
        <w:fldChar w:fldCharType="end"/>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tempo de serviço público, federal, estadual,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 período de serviço nas forças armadas, contando-se em dobro o tempo em operações de guer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o tempo de serviço prestado em autarquias municipais, estaduais e feder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o tempo em que o funcionário esteja em disponi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o tempo de licença-prêmio contado em dobro, desistida de acordo com 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tempo de mandato eletivo federal ou estadual será contado para fins de aposentadoria e de promoção por antig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8.  É vedada a acumulação de tempo de serviço prestado concorrentemente em dois ou mais cargos ou funções públicas ou em entidades autárquicas ou paraestatai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a Esta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99.  O funcionário nomeado em caráter efetivo adquire estabilidade após 2 (dois) anos de efetivo exerc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inguém poderá ser efetivado ou adquirir estabilidade, se não prestou concurs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estabilidade diz respeito ao serviço público e não a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0.  O funcionário perderá 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quando estável, em virtude de sentença judiciária passada em julgado ou mediante processo administrativo, em que se lhe tenha assegurado ampla defe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quando em estágio probatório, somente após observância do artigo 20 e seus parágrafos ou mediante inquérito administrativo, quando este se impuser antes de concluído o estágio, assegurado, neste caso, defesa ao interessad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a Disponi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1.  Extinguindo-se o cargo, o funcionário estável ficará em disponibilidade com provento igual ao vencimento ou remuneração, até seu aproveitamento em outro cargo equivalente (artigos 47 a 49).</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Restabelecido o cargo, ainda que modificado sua denominação, será obrigatoriamente aproveitado nele o funcionário posto em disponibilidade quando de sua extin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2.  O funcionário em disponibilidade poderá ser aposentado (artigo 47º, § 2º) ou posto à disposição de outro órgão, a seu pedid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V</w:t>
      </w:r>
    </w:p>
    <w:p>
      <w:pPr>
        <w:pStyle w:val="Normal"/>
        <w:ind w:firstLine="539"/>
        <w:jc w:val="center"/>
        <w:rPr>
          <w:rFonts w:ascii="Arial" w:hAnsi="Arial" w:cs="Arial"/>
          <w:sz w:val="20"/>
          <w:szCs w:val="20"/>
        </w:rPr>
      </w:pPr>
      <w:r>
        <w:rPr>
          <w:rFonts w:cs="Arial" w:ascii="Arial" w:hAnsi="Arial"/>
          <w:sz w:val="20"/>
          <w:szCs w:val="20"/>
        </w:rPr>
        <w:t>Da Reinteg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3.  Invalidada a demissão do funcionário por sentença judicial, será ele reintegrado e quem lhe ocupava o lugar será exonerado, ou se ocupava outro cargo, a este reconduzido, sem direito a inden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reintegração importa no ressarcimento de todos os prejuízos do funcionário reintegr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pagamento desses prejuízos deverá ser liquidado no prazo máximo de 60 (sessenta) dias da data de reassunção do cargo ou da data da aposentadori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w:t>
      </w:r>
    </w:p>
    <w:p>
      <w:pPr>
        <w:pStyle w:val="Normal"/>
        <w:ind w:firstLine="539"/>
        <w:jc w:val="center"/>
        <w:rPr>
          <w:rFonts w:ascii="Arial" w:hAnsi="Arial" w:cs="Arial"/>
          <w:sz w:val="20"/>
          <w:szCs w:val="20"/>
        </w:rPr>
      </w:pPr>
      <w:r>
        <w:rPr>
          <w:rFonts w:cs="Arial" w:ascii="Arial" w:hAnsi="Arial"/>
          <w:sz w:val="20"/>
          <w:szCs w:val="20"/>
        </w:rPr>
        <w:t>Da Aposentado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4.  O funcionário será aposen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ompulsoriamente, aos 70 (setenta) anos de idade, com vencimentos integrais, desde que o servidor conte no mínimo 35 (trinta e cinco) anos de serviço se for homem, e 30 (trinta) anos, se mulher, e proporcional si tiver menos temp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 pedido, após 35 (trinta e cinco) anos de efetivo exerc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or invalidez.</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o caso do número II, o tempo de sérvio será reduzido a 30 (trinta) anos, para as mulhe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o civil, ex-combatente da segunda Guerra Mundial, que tenha participado efetivamente em operações bélicas da F.E.B., da Marinha, da Força Aérea Brasileira, da Marinha-Mercante ou da Força do Exército, é assegurada a aposentadoria integral aos 25 (vinte e cinco) anos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5.  O provento da aposentadoria será integral quan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funcionário conter 35 (trinta e cinco) anos de serviço se do sexo masculino, ou 30 (trinta) se do sexo femini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 funcionário se aposentar por invalidez, provada a incapacidade física para o desempenho da função, decorrido o prazo previsto no artigo segui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6.  O funcionário que se incapacitar para o exercício de qualquer função pública, será licenciado do cargo com todos os vencimentos, por período não excedente a 4 (quatro) anos. Findo esse prazo, se perdurar a incapacidade total, será aposentado, qualquer que seja o tempo de serviço, possibilitada a reversão, a qualquer tempo, mediante inspeção médica ofi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7.  Os proventos de inatividade serão revistos sempre que houver modificações geral de vencimentos ou remuneração, e na mesma proporção dos funcionários em atividad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Em caso algum as referências ou padrões de vencimentos do inativo poderão exceder as referências ou padrões de vencimentos do funcionário em ativ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8.  A aposentadoria depende de exame médico por entidade oficial só será decretada depois de verificada a impossibilidade de readaptação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09.  É automática a aposentadoria compulsó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retardamento do decreto que declarar a aposentadoria compulsória não impedirá que o funcionário se afaste do exercício no dia imediato ao em que atingir a idade limi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10.  Na hipótese de os proventos da aposentadoria, fixados por intermédio do orgão previdenciário competente, serem inferiores ao vencimento e demais vantagens a este incorporados, que o aposentado percebia quando em atividade, ficará a cargo do Município a obrigação de efetuar o pagamento mensal da diferença correspondente, somente nos casos previstos nos itens I e II do artigo 105.</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VI</w:t>
      </w:r>
    </w:p>
    <w:p>
      <w:pPr>
        <w:pStyle w:val="Normal"/>
        <w:jc w:val="center"/>
        <w:rPr>
          <w:rFonts w:ascii="Arial" w:hAnsi="Arial" w:cs="Arial"/>
          <w:sz w:val="20"/>
          <w:szCs w:val="20"/>
        </w:rPr>
      </w:pPr>
      <w:r>
        <w:rPr>
          <w:rFonts w:cs="Arial" w:ascii="Arial" w:hAnsi="Arial"/>
          <w:sz w:val="20"/>
          <w:szCs w:val="20"/>
        </w:rPr>
        <w:t>Das pensões e complementações às viúvas e dependentes dos funcionários municipai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z w:val="20"/>
          <w:szCs w:val="20"/>
        </w:rPr>
      </w:pPr>
      <w:bookmarkStart w:id="3" w:name="art111"/>
      <w:bookmarkEnd w:id="3"/>
      <w:r>
        <w:rPr>
          <w:rFonts w:cs="Arial" w:ascii="Arial" w:hAnsi="Arial"/>
          <w:strike/>
          <w:sz w:val="20"/>
          <w:szCs w:val="20"/>
        </w:rPr>
        <w:t>Art. 111.  Caso a pensão a ser percebida por viúvas ou dependentes de funcionários através de instituições previdenciárias não atinja a 75% (setenta e cinco por cento) dos vencimentos e demais vantagens do cargo ou função ocupado pelo servidor falecido, fica a Prefeitura obrigada a proceder a complementação de importância que atinja a referida porcentagem.</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3726.html" \l "art9"</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3726, de 22 de junho de 1990)</w:t>
      </w:r>
      <w:r>
        <w:rPr>
          <w:rStyle w:val="InternetLink"/>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O disposto neste artigo se aplica sempre que houver alteração geral de vencimentos e vantagens dos servidores ativos.</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3726.html" \l "art9"</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3726, de 22 de junho de 1990)</w:t>
      </w:r>
      <w:r>
        <w:rPr>
          <w:rStyle w:val="InternetLink"/>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bookmarkStart w:id="4" w:name="art112"/>
      <w:bookmarkEnd w:id="4"/>
      <w:r>
        <w:rPr>
          <w:rFonts w:cs="Arial" w:ascii="Arial" w:hAnsi="Arial"/>
          <w:strike/>
          <w:sz w:val="20"/>
          <w:szCs w:val="20"/>
        </w:rPr>
        <w:t>Art. 112.  As viúvas e dependentes de servidores que não foram filiados à instituições previdenciárias até a data do seu falecimento, a Prefeitura concederá uma pensão no valor de 75% (setenta e cinco por cento), calculados na forma estabelecida no artigo anterior e seu parágrafo únic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3726.html" \l "art9"</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3726, de 22 de junho de 1990)</w:t>
      </w:r>
      <w:r>
        <w:rPr>
          <w:rStyle w:val="InternetLink"/>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z w:val="20"/>
          <w:szCs w:val="20"/>
        </w:rPr>
      </w:pPr>
      <w:r>
        <w:rPr>
          <w:rFonts w:cs="Arial" w:ascii="Arial" w:hAnsi="Arial"/>
          <w:strike/>
          <w:sz w:val="20"/>
          <w:szCs w:val="20"/>
        </w:rPr>
        <w:t>Parágrafo único.  O direito previsto neste artigo e anterior, aplicam-se as pensões e complementações que já vem sendo pagas pela Prefeitura.</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3726.html" \l "art9"</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3726, de 22 de junho de 1990)</w:t>
      </w:r>
      <w:r>
        <w:rPr>
          <w:rStyle w:val="InternetLink"/>
          <w:sz w:val="20"/>
          <w:szCs w:val="20"/>
          <w:rFonts w:cs="Arial" w:ascii="Arial" w:hAnsi="Arial"/>
        </w:rPr>
        <w:fldChar w:fldCharType="end"/>
      </w:r>
    </w:p>
    <w:p>
      <w:pPr>
        <w:pStyle w:val="Normal"/>
        <w:ind w:firstLine="539"/>
        <w:jc w:val="center"/>
        <w:rPr>
          <w:rFonts w:ascii="Arial" w:hAnsi="Arial" w:cs="Arial"/>
          <w:strike/>
          <w:sz w:val="20"/>
          <w:szCs w:val="20"/>
        </w:rPr>
      </w:pPr>
      <w:r>
        <w:rPr>
          <w:rFonts w:cs="Arial" w:ascii="Arial" w:hAnsi="Arial"/>
          <w:strike/>
          <w:sz w:val="20"/>
          <w:szCs w:val="20"/>
        </w:rPr>
      </w:r>
    </w:p>
    <w:p>
      <w:pPr>
        <w:pStyle w:val="Normal"/>
        <w:ind w:firstLine="539"/>
        <w:jc w:val="center"/>
        <w:rPr/>
      </w:pPr>
      <w:r>
        <w:rPr>
          <w:rFonts w:cs="Arial" w:ascii="Arial" w:hAnsi="Arial"/>
          <w:strike/>
          <w:sz w:val="20"/>
          <w:szCs w:val="20"/>
        </w:rPr>
        <w:t>TÍTULO II</w:t>
      </w:r>
    </w:p>
    <w:p>
      <w:pPr>
        <w:pStyle w:val="Normal"/>
        <w:ind w:firstLine="539"/>
        <w:jc w:val="center"/>
        <w:rPr>
          <w:rFonts w:ascii="Arial" w:hAnsi="Arial" w:cs="Arial"/>
          <w:strike/>
          <w:sz w:val="20"/>
          <w:szCs w:val="20"/>
        </w:rPr>
      </w:pPr>
      <w:r>
        <w:rPr>
          <w:rFonts w:cs="Arial" w:ascii="Arial" w:hAnsi="Arial"/>
          <w:strike/>
          <w:sz w:val="20"/>
          <w:szCs w:val="20"/>
        </w:rPr>
        <w:t xml:space="preserve">Dos Direitos e das Vantagens em Geral </w:t>
      </w:r>
    </w:p>
    <w:p>
      <w:pPr>
        <w:pStyle w:val="Normal"/>
        <w:ind w:firstLine="539"/>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2357.html" \l "art13"</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2357, de 5 de abril de 1978)</w:t>
      </w:r>
      <w:r>
        <w:rPr>
          <w:rStyle w:val="InternetLink"/>
          <w:sz w:val="20"/>
          <w:szCs w:val="20"/>
          <w:rFonts w:cs="Arial" w:ascii="Arial" w:hAnsi="Arial"/>
        </w:rPr>
        <w:fldChar w:fldCharType="end"/>
      </w:r>
    </w:p>
    <w:p>
      <w:pPr>
        <w:pStyle w:val="Normal"/>
        <w:ind w:firstLine="539"/>
        <w:jc w:val="center"/>
        <w:rPr>
          <w:rFonts w:ascii="Arial" w:hAnsi="Arial" w:cs="Arial"/>
          <w:strike/>
          <w:sz w:val="20"/>
          <w:szCs w:val="20"/>
        </w:rPr>
      </w:pPr>
      <w:r>
        <w:rPr>
          <w:rFonts w:cs="Arial" w:ascii="Arial" w:hAnsi="Arial"/>
          <w:strike/>
          <w:sz w:val="20"/>
          <w:szCs w:val="20"/>
        </w:rPr>
      </w:r>
    </w:p>
    <w:p>
      <w:pPr>
        <w:pStyle w:val="Normal"/>
        <w:ind w:firstLine="539"/>
        <w:jc w:val="center"/>
        <w:rPr/>
      </w:pPr>
      <w:r>
        <w:rPr>
          <w:rFonts w:cs="Arial" w:ascii="Arial" w:hAnsi="Arial"/>
          <w:strike/>
          <w:sz w:val="20"/>
          <w:szCs w:val="20"/>
        </w:rPr>
        <w:t>CAPÍTULO I</w:t>
      </w:r>
    </w:p>
    <w:p>
      <w:pPr>
        <w:pStyle w:val="Normal"/>
        <w:ind w:firstLine="539"/>
        <w:jc w:val="center"/>
        <w:rPr>
          <w:rFonts w:ascii="Arial" w:hAnsi="Arial" w:cs="Arial"/>
          <w:strike/>
          <w:sz w:val="20"/>
          <w:szCs w:val="20"/>
        </w:rPr>
      </w:pPr>
      <w:r>
        <w:rPr>
          <w:rFonts w:cs="Arial" w:ascii="Arial" w:hAnsi="Arial"/>
          <w:strike/>
          <w:sz w:val="20"/>
          <w:szCs w:val="20"/>
        </w:rPr>
        <w:t>Das férias</w:t>
      </w:r>
    </w:p>
    <w:p>
      <w:pPr>
        <w:pStyle w:val="Normal"/>
        <w:ind w:firstLine="539"/>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2357.html" \l "art13"</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2357, de 5 de abril de 1978)</w:t>
      </w:r>
      <w:r>
        <w:rPr>
          <w:rStyle w:val="InternetLink"/>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113.  O funcionário terá direito ao gozo de 30 (trinta) dias consecutivos de férias por ano, de acordo com a escala organizada pelo Chefe da repartição, após cada período de 12 (doze) meses de trabalho.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1º  Não terá direito a férias o funcionário que, durante o período de sua aquisição, permanecer em gozo de licença para tratar de interesse particular.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2º  É proibido levar a conta de férias qualquer falta ao serviço.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114.  Em casos excepcionais, a critério da Administração, poderão as férias ser concedidas em dois períodos, nenhum dos quais poderá ser inferior a 10 (dez) dias.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1º  Os membros de uma mesma família de funcionários do Município terão direito a gozar férias no mesmo período se assim o desejarem e se disto não resultar prejuízos para o serviço.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2º  As férias não gozadas até a promulgação deste Estatuo, poderão ser, a requerimento do interessado, contadas em dobro para efeito de aposentadoria, ou gozadas oportunamente, a critério da Administração.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115.  Caberá ao Chefe da repartição ou do serviço organizar no mês de Novembro, a escala de férias para o ano seguinte.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116.  Em caso de exoneração ou demissão do funcionário, ser-lhe-á paga a remuneração correspondente ao período de férias, cujo direito tenha adquirido.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117.  É facultado ao funcionário gozar férias onde lhe convier cumprindo-lhe no entanto, comunicar, por escrito, ao Chefe da Repartição, seu endereço eventual.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118.  O funcionário promovido, transferido ou removido, durante as férias, não se obriga a apresentar-se antes de terminá-las.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Art. 119.  O período de férias será reduzido para 20 (vinte) dias corridos, se o funcionário, no exercício anterior, tiver cometido mais de 10 (dez) faltas, sob qualquer condição; para 15 dias si essas faltas ultrapassarem a 15 e para 10 dias se as faltas forem mais de 20. </w:t>
      </w:r>
      <w:r>
        <w:fldChar w:fldCharType="begin"/>
      </w:r>
      <w:r>
        <w:rPr>
          <w:rStyle w:val="InternetLink"/>
          <w:strike/>
          <w:sz w:val="20"/>
          <w:szCs w:val="20"/>
          <w:rFonts w:cs="Arial" w:ascii="Arial" w:hAnsi="Arial"/>
        </w:rPr>
        <w:instrText xml:space="preserve"> HYPERLINK "../../camver/leimun/02357.html" \l "art13"</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2.357, de 5 de abril de 1.978)</w:t>
      </w:r>
      <w:r>
        <w:rPr>
          <w:rStyle w:val="InternetLink"/>
          <w:strike/>
          <w:sz w:val="20"/>
          <w:szCs w:val="20"/>
          <w:rFonts w:cs="Arial" w:ascii="Arial" w:hAnsi="Arial"/>
        </w:rPr>
        <w:fldChar w:fldCharType="end"/>
      </w:r>
    </w:p>
    <w:p>
      <w:pPr>
        <w:pStyle w:val="Normal"/>
        <w:ind w:firstLine="539"/>
        <w:jc w:val="center"/>
        <w:rPr>
          <w:rFonts w:ascii="Arial" w:hAnsi="Arial" w:cs="Arial"/>
          <w:strike/>
          <w:sz w:val="20"/>
          <w:szCs w:val="20"/>
        </w:rPr>
      </w:pPr>
      <w:r>
        <w:rPr>
          <w:rFonts w:cs="Arial" w:ascii="Arial" w:hAnsi="Arial"/>
          <w:strike/>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as Licença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b/>
          <w:b/>
          <w:sz w:val="20"/>
          <w:szCs w:val="20"/>
        </w:rPr>
      </w:pPr>
      <w:r>
        <w:rPr>
          <w:rFonts w:cs="Arial" w:ascii="Arial" w:hAnsi="Arial"/>
          <w:sz w:val="20"/>
          <w:szCs w:val="20"/>
        </w:rPr>
        <w:t>Secção I</w:t>
      </w:r>
    </w:p>
    <w:p>
      <w:pPr>
        <w:pStyle w:val="Normal"/>
        <w:ind w:firstLine="539"/>
        <w:jc w:val="center"/>
        <w:rPr>
          <w:rFonts w:ascii="Arial" w:hAnsi="Arial" w:cs="Arial"/>
          <w:sz w:val="20"/>
          <w:szCs w:val="20"/>
        </w:rPr>
      </w:pPr>
      <w:r>
        <w:rPr>
          <w:rFonts w:cs="Arial" w:ascii="Arial" w:hAnsi="Arial"/>
          <w:sz w:val="20"/>
          <w:szCs w:val="20"/>
        </w:rPr>
        <w:t>Disposições Prelimin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0.  Conceder-se-á licença a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ara tratamento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por motivo de doença em pessoa da 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ara repouso à gesta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ara prestar serviço militar obrigató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or motivo de afastamento do cônjuge milit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para tratar de interesses particul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como prêmio à assid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para o desempenho do mandato ele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o ocupante de cargo de provimento em comissão, não se deferirá nessa qualidade, licença para tratar de interesse particu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1.  A licença dependente de exame médico será concedida pelo prazo indicado no laudo ou ates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Findo o prazo, poderá haver novo exame e o atestado médico concluirá pela volta ao serviço, pela prorrogação da licença ou pela aposentado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2.  Terminada a licença, o funcionário reassumirá imediatamente o exercício, ressalvado o disposto no parágrafo único do artigo segui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infração deste artigo, importará na perda total do vencimento correspondente ao período de ausência e, se esta exceder a 30 (trinta) dias, ficará o funcionário sujeito a pena de demissão por abandono d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3.  O funcionário licenciado nos termos dos itens I e II do artigo 120, é obrigado a reassumir o exercício se for considerado apto em inspeção médica realizada “ex-ofício”, ou se não subsistir a doença na pessoa de sua 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4.  A licença poderá ser prorrogada de ofício ou a ped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pedido deverá ser apresentado pelo menos 5 (cinco) dias antes de findo o prazo da licença; se indeferido, contar-se-á como licença o período compreendido entre a data do término e a do conhecimento oficial do despac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5.  As licenças concedidas dentro de 60 (sessenta) dias, contados do término da anterior, serão consideradas em prorrog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Para os efeitos deste artigo, somente serão levadas em consideração as licenças da mesma espéci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26.  O funcionário não poderá permanecer em licença, por moléstia, por prazo superior a 4 (quatro) an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disposto neste artigo não se aplica aos funcionários em co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7.  Decorrido o prazo estabelecido no artigo anterior, o funcionário será submetido a exame e aposentado se for considerado definitivamente inválido, na forma do artigo 106.</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8.  O funcionário em gozo de licença comunicará ao chefe da repartição o local onde poderá ser encontrad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w:t>
      </w:r>
    </w:p>
    <w:p>
      <w:pPr>
        <w:pStyle w:val="Normal"/>
        <w:ind w:firstLine="539"/>
        <w:jc w:val="center"/>
        <w:rPr>
          <w:rFonts w:ascii="Arial" w:hAnsi="Arial" w:cs="Arial"/>
          <w:sz w:val="20"/>
          <w:szCs w:val="20"/>
        </w:rPr>
      </w:pPr>
      <w:r>
        <w:rPr>
          <w:rFonts w:cs="Arial" w:ascii="Arial" w:hAnsi="Arial"/>
          <w:sz w:val="20"/>
          <w:szCs w:val="20"/>
        </w:rPr>
        <w:t>Da Licença para Tratamento d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29.  A licença para tratamento de saúde será a pedido ou de of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Num e noutro caso, é indispensável exame méd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funcionário licenciado para tratamento de saúde não poderá dedicar-se a qualquer atividade remunerada, sob pena de ter cassada a licenç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0.  Sempre que possível, o exame, para concessão da licença para tratamento de saúde, será feito por médico oficial do Município, do Estado ou da Uni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atestado ou laudo passado por médico ou junta médica particular, produzirá efeitos no caso de licença por prazo não superior a 30 (trinta) dias, reservando-se à Prefeitura, o direito de exigir a homologação por órgão médico ofi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s licenças superiores a 30 (trinta) dias, dependerá de exame do funcionário através de orgão ofi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1.  Será punido disciplinarmente, com suspensão de 30 (trinta) dias, o funcionário que recusar submeter-se a exame médico, cessando os efeitos da penalidade, logo que se verifique o exam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2.  Considerado apto, em exame médico, o funcionário reassumirá o exercício, sob pena de se apurarem, como faltas injustificadas, os dias de aus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o curso da licença, poderá o funcionário requerer exame médico, caso se julgue em condições de reassumir o exerc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5" w:name="art133"/>
      <w:bookmarkEnd w:id="5"/>
      <w:r>
        <w:rPr>
          <w:rFonts w:cs="Arial" w:ascii="Arial" w:hAnsi="Arial"/>
          <w:sz w:val="20"/>
          <w:szCs w:val="20"/>
        </w:rPr>
        <w:t xml:space="preserve">Art. 133.  A licença a funcionário atacado de tuberculose ativa, alienação mental, neoplasia maligna, cegueira, lepra, paralisia ou cardiopatia grave, será concedida, quando o exame médico não concluir pela concessão imediata da aposentadoria. </w:t>
      </w:r>
      <w:r>
        <w:fldChar w:fldCharType="begin"/>
      </w:r>
      <w:r>
        <w:rPr>
          <w:rStyle w:val="InternetLink"/>
          <w:sz w:val="20"/>
          <w:szCs w:val="20"/>
          <w:rFonts w:cs="Arial" w:ascii="Arial" w:hAnsi="Arial"/>
        </w:rPr>
        <w:instrText xml:space="preserve"> HYPERLINK "../../camver/leimun/02357.html" \l "art2"</w:instrText>
      </w:r>
      <w:r>
        <w:rPr>
          <w:rStyle w:val="InternetLink"/>
          <w:sz w:val="20"/>
          <w:szCs w:val="20"/>
          <w:rFonts w:cs="Arial" w:ascii="Arial" w:hAnsi="Arial"/>
        </w:rPr>
        <w:fldChar w:fldCharType="separate"/>
      </w:r>
      <w:r>
        <w:rPr>
          <w:rStyle w:val="InternetLink"/>
          <w:rFonts w:cs="Arial" w:ascii="Arial" w:hAnsi="Arial"/>
          <w:sz w:val="20"/>
          <w:szCs w:val="20"/>
        </w:rPr>
        <w:t>(Vide Lei Municipal nº 2.357, de 1.978)</w:t>
      </w:r>
      <w:r>
        <w:rPr>
          <w:rStyle w:val="InternetLink"/>
          <w:sz w:val="20"/>
          <w:szCs w:val="20"/>
          <w:rFonts w:cs="Arial" w:ascii="Arial" w:hAnsi="Arial"/>
        </w:rPr>
        <w:fldChar w:fldCharType="end"/>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4.  Será integral o vencimento ou remuneração do funcionário licenciado para tratamento de saúde, acidentado em serviço, atacado de doença profissional, ou das moléstias indicadas n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funcionários filiados ao Instituto Nacional de Previdência Social e que são regidos por este Estatuto, terão direito a perceber do Município a diferença entre o auxílio-doença pago pela referida Instituição e o vencimento e demais vantagens a que tem direito se estivesse em exerc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5.  Entende-se por doença profissional, e que se deva atribuir, com relação de efeito e causa às condições inerentes ao serviço ou aos fatos nele ocorri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6.  Acidente é o evento danoso que tenha como causa mediata ou imediata, o exercício das atribuições inerentes a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Considera-se também como acidente a agressão sofrida e não provocada pelo funcionário no exercício de suas atribu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comprovação do acidente, indispensável para a concessão da licença deverá ser feita em processo regular, no prazo máximo de 8 (oito) dia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I</w:t>
      </w:r>
    </w:p>
    <w:p>
      <w:pPr>
        <w:pStyle w:val="Normal"/>
        <w:ind w:firstLine="539"/>
        <w:jc w:val="center"/>
        <w:rPr>
          <w:rFonts w:ascii="Arial" w:hAnsi="Arial" w:cs="Arial"/>
          <w:sz w:val="20"/>
          <w:szCs w:val="20"/>
        </w:rPr>
      </w:pPr>
      <w:r>
        <w:rPr>
          <w:rFonts w:cs="Arial" w:ascii="Arial" w:hAnsi="Arial"/>
          <w:sz w:val="20"/>
          <w:szCs w:val="20"/>
        </w:rPr>
        <w:t>Da Licença por motivo de doença em pessoa da 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7.  O funcionário poderá obter licença por motivo de doença de ascendente, descendente, irmão, cônjuge não separado legalmente, provando ser indispensável sua assistência pessoal permanente, não podendo esta ser prestada simultaneamente com o exercício d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Provar-se-á a doença mediante exame médico, na forma prevista no artigo 129, parágrafos 1º e 2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licença de que trata este artigo, será concedida com vencimento ou remuneração integral até um mês e com dois terços do vencimento ou remuneração, excedendo esse prazo e até 6 (seis) meses e sem vencimento ou remuneração, do 7º até o 24º mê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Quando a pessoa da família do funcionário se encontrar em tratamento fora do Município, permitir-se-á o exame por profissionais pertencentes ao quadro de servidores federais, estaduais ou municipais da localidade.</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V</w:t>
      </w:r>
    </w:p>
    <w:p>
      <w:pPr>
        <w:pStyle w:val="Normal"/>
        <w:ind w:firstLine="539"/>
        <w:jc w:val="center"/>
        <w:rPr>
          <w:rFonts w:ascii="Arial" w:hAnsi="Arial" w:cs="Arial"/>
          <w:sz w:val="20"/>
          <w:szCs w:val="20"/>
        </w:rPr>
      </w:pPr>
      <w:r>
        <w:rPr>
          <w:rFonts w:cs="Arial" w:ascii="Arial" w:hAnsi="Arial"/>
          <w:sz w:val="20"/>
          <w:szCs w:val="20"/>
        </w:rPr>
        <w:t>Da Licença a Gesta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8.  A funcionária gestantes, será concedida, mediante exame médico, licença até 4 (quatro) meses, com vencimento ou remun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Salvo prescrição médica em contrário, a licença será concedida a partir do oitavo mês da ges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Uma vez ocorrido o parto, sem que tenha sido requerida a licença, esta será concedida, por interior, a contar do dia do evento, desde que pleiteada sua concessão até 15 dias apó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w:t>
      </w:r>
    </w:p>
    <w:p>
      <w:pPr>
        <w:pStyle w:val="Normal"/>
        <w:ind w:firstLine="539"/>
        <w:jc w:val="center"/>
        <w:rPr>
          <w:rFonts w:ascii="Arial" w:hAnsi="Arial" w:cs="Arial"/>
          <w:sz w:val="20"/>
          <w:szCs w:val="20"/>
        </w:rPr>
      </w:pPr>
      <w:r>
        <w:rPr>
          <w:rFonts w:cs="Arial" w:ascii="Arial" w:hAnsi="Arial"/>
          <w:sz w:val="20"/>
          <w:szCs w:val="20"/>
        </w:rPr>
        <w:t>Da Licença para Serviço Milit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39.  Ao funcionário que for convocado para o serviço militar e outros encargos de segurança nacional, que não os mencionados no parágrafo 4º, deste artigo, será concedida licença sem vencimento ou remuneração integral, garantido o seu retorno aos serviços, conforme o § 2º.</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licença será concedida à vista do documento oficial que comprova a incorpo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o funcionário desincorporado conceder-se-á prazo não excedente de 30 (trinta) dias, para que reassuma o exercício, sem perda do vencimento ou remun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A licença de que trata este artigo será também concedida ao funcionário que houver feito curso para ser admitido como oficial da reserva das forças armadas, durante os estágios prescritos pelos regulamentos milit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Quando se tratar de incorporação por motivo de convocação para manobras, exercícios, manutenção da ordem interna ou guerra, terão garantido o direito a percepção de 2/3 (dois terços) da respectiva remuneração, durante o tempo em que permanecerem incorporados, perdendo esse direito o incorporado que obtiver engajament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I</w:t>
      </w:r>
    </w:p>
    <w:p>
      <w:pPr>
        <w:pStyle w:val="Normal"/>
        <w:ind w:firstLine="539"/>
        <w:jc w:val="center"/>
        <w:rPr>
          <w:rFonts w:ascii="Arial" w:hAnsi="Arial" w:cs="Arial"/>
          <w:sz w:val="20"/>
          <w:szCs w:val="20"/>
        </w:rPr>
      </w:pPr>
      <w:r>
        <w:rPr>
          <w:rFonts w:cs="Arial" w:ascii="Arial" w:hAnsi="Arial"/>
          <w:sz w:val="20"/>
          <w:szCs w:val="20"/>
        </w:rPr>
        <w:t>Da Licença à funcionário casada com milit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40.  A funcionária casada com militar terá direito a licença sem vencimento ou remuneração, quando o marido for mandado servir fora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licença será concedida mediante pedido devidamente instruído e vigorará por tempo que durar a nova função do marid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II</w:t>
      </w:r>
    </w:p>
    <w:p>
      <w:pPr>
        <w:pStyle w:val="Normal"/>
        <w:ind w:firstLine="539"/>
        <w:jc w:val="center"/>
        <w:rPr>
          <w:rFonts w:ascii="Arial" w:hAnsi="Arial" w:cs="Arial"/>
          <w:sz w:val="20"/>
          <w:szCs w:val="20"/>
        </w:rPr>
      </w:pPr>
      <w:r>
        <w:rPr>
          <w:rFonts w:cs="Arial" w:ascii="Arial" w:hAnsi="Arial"/>
          <w:sz w:val="20"/>
          <w:szCs w:val="20"/>
        </w:rPr>
        <w:t>Da Licença para tratar de interesses particulare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bookmarkStart w:id="6" w:name="art141"/>
      <w:bookmarkEnd w:id="6"/>
      <w:r>
        <w:rPr>
          <w:rFonts w:cs="Arial" w:ascii="Arial" w:hAnsi="Arial"/>
          <w:strike/>
          <w:sz w:val="20"/>
          <w:szCs w:val="20"/>
        </w:rPr>
        <w:t>Art. 141.  Ao funcionário com um mínimo de 2 (dois) anos de serviço, poderá ser deferida licença por tempo nunca excedente de dois anos, sem vencimento ou remuneração, para tratar de interesses particulare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z w:val="20"/>
          <w:szCs w:val="20"/>
        </w:rPr>
        <w:t xml:space="preserve">Art. 141.  Ao funcionário com um mínimo de 02 (dois) anos de serviços, poderá ser deferida licença por tempo nunca inferior a 180 (cento e oitenta) dias e tampouco superior a 02 (dois) anos, sem vencimentos ou remuneração, para tratar de interesses particulares. </w:t>
      </w:r>
      <w:hyperlink r:id="rId2">
        <w:r>
          <w:rPr>
            <w:rStyle w:val="InternetLink"/>
            <w:rFonts w:cs="Arial" w:ascii="Arial" w:hAnsi="Arial"/>
            <w:sz w:val="20"/>
            <w:szCs w:val="20"/>
          </w:rPr>
          <w:t>(Redação dada pela Lei Municipal nº 3.296, de 14 de maio de 1986)</w:t>
        </w:r>
      </w:hyperlink>
      <w:r>
        <w:rPr>
          <w:rFonts w:cs="Arial" w:ascii="Arial" w:hAnsi="Arial"/>
          <w:sz w:val="20"/>
          <w:szCs w:val="20"/>
        </w:rPr>
        <w:t xml:space="preserve"> </w:t>
      </w:r>
      <w:hyperlink r:id="rId3">
        <w:r>
          <w:rPr>
            <w:rStyle w:val="InternetLink"/>
            <w:rFonts w:cs="Arial" w:ascii="Arial" w:hAnsi="Arial"/>
            <w:sz w:val="20"/>
            <w:szCs w:val="20"/>
          </w:rPr>
          <w:t>(Vide Lei Municipal nº 3.296, 1986)</w:t>
        </w:r>
      </w:hyperlink>
      <w:r>
        <w:rPr>
          <w:rFonts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licença será negada quando o afastamento do funcionário for inconveniente ao interesse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funcionário deverá aguardar em exercício a concessão da licenç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Art. 142.  Não será concedida licença para tratar de interesses particulares ao funcionário nomeado, removido ou transferido, antes de assumir o exercício. </w:t>
      </w:r>
      <w:hyperlink r:id="rId4">
        <w:r>
          <w:rPr>
            <w:rStyle w:val="InternetLink"/>
            <w:rFonts w:cs="Arial" w:ascii="Arial" w:hAnsi="Arial"/>
            <w:sz w:val="20"/>
            <w:szCs w:val="20"/>
          </w:rPr>
          <w:t>(Vide Lei Municipal nº 3.296, 1986)</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bookmarkStart w:id="7" w:name="art143"/>
      <w:bookmarkEnd w:id="7"/>
      <w:r>
        <w:rPr>
          <w:rFonts w:cs="Arial" w:ascii="Arial" w:hAnsi="Arial"/>
          <w:sz w:val="20"/>
          <w:szCs w:val="20"/>
        </w:rPr>
        <w:t xml:space="preserve">Art. 143.  A autoridade que deferiu a licença, poderá cassá-la e determinar que o licenciado reassuma o exercício se o exigir o interesse do serviço municipal. </w:t>
      </w:r>
      <w:hyperlink r:id="rId5">
        <w:r>
          <w:rPr>
            <w:rStyle w:val="InternetLink"/>
            <w:rFonts w:cs="Arial" w:ascii="Arial" w:hAnsi="Arial"/>
            <w:sz w:val="20"/>
            <w:szCs w:val="20"/>
          </w:rPr>
          <w:t>(Vide Lei Municipal nº 3.296, 1986)</w:t>
        </w:r>
      </w:hyperlink>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O funcionário poderá a qualquer tempo reassumir o exercício, desistindo da licença.</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z w:val="20"/>
          <w:szCs w:val="20"/>
        </w:rPr>
      </w:pPr>
      <w:r>
        <w:rPr>
          <w:rFonts w:cs="Arial" w:ascii="Arial" w:hAnsi="Arial"/>
          <w:sz w:val="20"/>
          <w:szCs w:val="20"/>
        </w:rPr>
        <w:t xml:space="preserve">Parágrafo único.  O funcionário poderá, a qualquer tempo, reassumir o exercício, desistindo da licença, desde que haja interesse dos serviços municipais. </w:t>
      </w:r>
      <w:hyperlink r:id="rId6">
        <w:r>
          <w:rPr>
            <w:rStyle w:val="InternetLink"/>
            <w:rFonts w:cs="Arial" w:ascii="Arial" w:hAnsi="Arial"/>
            <w:sz w:val="20"/>
            <w:szCs w:val="20"/>
          </w:rPr>
          <w:t>(Redação dada pela Lei Municipal nº 3296, de 14 de maio de 1986)</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Art. 144.  Outra licença para tratar de interesses particulares só poderá ser concedida ao mesmo funcionário, após transcorridos 2 (dois) anos do término da anterior. </w:t>
      </w:r>
      <w:hyperlink r:id="rId7">
        <w:r>
          <w:rPr>
            <w:rStyle w:val="InternetLink"/>
            <w:rFonts w:cs="Arial" w:ascii="Arial" w:hAnsi="Arial"/>
            <w:sz w:val="20"/>
            <w:szCs w:val="20"/>
          </w:rPr>
          <w:t>(Vide Lei Municipal nº 3296, 1986)</w:t>
        </w:r>
      </w:hyperlink>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II</w:t>
      </w:r>
    </w:p>
    <w:p>
      <w:pPr>
        <w:pStyle w:val="Normal"/>
        <w:ind w:firstLine="539"/>
        <w:jc w:val="center"/>
        <w:rPr>
          <w:rFonts w:ascii="Arial" w:hAnsi="Arial" w:cs="Arial"/>
          <w:sz w:val="20"/>
          <w:szCs w:val="20"/>
        </w:rPr>
      </w:pPr>
      <w:r>
        <w:rPr>
          <w:rFonts w:cs="Arial" w:ascii="Arial" w:hAnsi="Arial"/>
          <w:sz w:val="20"/>
          <w:szCs w:val="20"/>
        </w:rPr>
        <w:t>Da Licença-Prêm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45.  Ao funcionário que requerer será concedida licença prêmio de 3 (três) meses com todos os direitos e vantagens de seu cargo, após cada qüinqüênio ininterrupto de exercício, prestado ao Município de Araraquara, qualquer que seja a forma de provimento dos cargos ocup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arágrafo único.  O período de 5 (cinco) anos de exercício ininterrupto de que trata este artigo, para efeito de obtenção de licença-prêmio, será contado a partir do dia seguinte em que o funcionário tiver completado as 30 (trinta) faltas previstas no item II do artigo 146, exceto as penalidades que inutilizarão o qüinqüên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bookmarkStart w:id="8" w:name="art146"/>
      <w:bookmarkEnd w:id="8"/>
      <w:r>
        <w:rPr>
          <w:rFonts w:cs="Arial" w:ascii="Arial" w:hAnsi="Arial"/>
          <w:sz w:val="20"/>
          <w:szCs w:val="20"/>
        </w:rPr>
        <w:t>Art. 146.  Não terá direito a licença-prêmio o funcionário que, no período de sua aquisição houv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sofrido pena de suspensão ou repreensão por escr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xml:space="preserve">II – faltado ao serviço, a qualquer título, por mais de 30 (trinta) dias, salvo as faltas previstas no artigo 96, itens: I – II – III – IV – VII – IX e XII. </w:t>
      </w:r>
      <w:r>
        <w:fldChar w:fldCharType="begin"/>
      </w:r>
      <w:r>
        <w:rPr>
          <w:rStyle w:val="InternetLink"/>
          <w:sz w:val="20"/>
          <w:szCs w:val="20"/>
          <w:rFonts w:cs="Arial" w:ascii="Arial" w:hAnsi="Arial"/>
        </w:rPr>
        <w:instrText xml:space="preserve"> HYPERLINK "../../camver/leimun/02042.html" \l "art12"</w:instrText>
      </w:r>
      <w:r>
        <w:rPr>
          <w:rStyle w:val="InternetLink"/>
          <w:sz w:val="20"/>
          <w:szCs w:val="20"/>
          <w:rFonts w:cs="Arial" w:ascii="Arial" w:hAnsi="Arial"/>
        </w:rPr>
        <w:fldChar w:fldCharType="separate"/>
      </w:r>
      <w:r>
        <w:rPr>
          <w:rStyle w:val="InternetLink"/>
          <w:rFonts w:cs="Arial" w:ascii="Arial" w:hAnsi="Arial"/>
          <w:sz w:val="20"/>
          <w:szCs w:val="20"/>
        </w:rPr>
        <w:t>(Vide Lei Municipal nº 2.042, de 1974)</w:t>
      </w:r>
      <w:r>
        <w:rPr>
          <w:rStyle w:val="InternetLink"/>
          <w:sz w:val="20"/>
          <w:szCs w:val="20"/>
          <w:rFonts w:cs="Arial" w:ascii="Arial" w:hAnsi="Arial"/>
        </w:rPr>
        <w:fldChar w:fldCharType="end"/>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47.  O pedido de licença-prêmio será instruído com certidão de tempo de serviço, expedida pelo órgão municipal compet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48.  A licença-prêmio será despachada pelo Diretor do Departamento competente, após as informações necessá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49.  A licença-prêmio a pedido do funcionário poderá ser gozada por inteiro ou parceladamente, não inferior a 15 (quinze)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0.  O funcionário deverá aguardar em exercício a concessão da licença-prêm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1.  A concessão da licença-prêmio dependerá de novo ato quando o funcionário não iniciar seu gozo dentro de 30 (trinta) dias, contados da publicação daquele que a deferiu.</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bookmarkStart w:id="9" w:name="art152"/>
      <w:bookmarkEnd w:id="9"/>
      <w:r>
        <w:rPr>
          <w:rFonts w:cs="Arial" w:ascii="Arial" w:hAnsi="Arial"/>
          <w:strike/>
          <w:sz w:val="20"/>
          <w:szCs w:val="20"/>
        </w:rPr>
        <w:t>Art. 152.  Depois de 10 (dez) anos de serviço efetivo prestado exclusivamente ao Município, o funcionário, mediante expressa e irretratável declaração, poderá optar:</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 pelo gozo da metade do período de licença-prêmio a que fizer jus, recebendo os vencimentos e demais vantagens co cargo correspondente a outra metade.</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b) pela contagem em dobro, no todo ou em parte, do período não gozado ou recebido, para efeito de vantagens, aposentadorias e disponibilidade.</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c) pelo recebimento integral de toda a licença ou de saldo si houver, após completar 30 (trinta) anos de serviços prestados exclusivamente ao Município, somando-se, para este fim, o período de licença-prêmio contado de acordo com a letra “b” deste artigo.</w:t>
      </w:r>
    </w:p>
    <w:p>
      <w:pPr>
        <w:pStyle w:val="TextBody"/>
        <w:tabs>
          <w:tab w:val="clear" w:pos="708"/>
          <w:tab w:val="left" w:pos="2835" w:leader="none"/>
        </w:tabs>
        <w:ind w:firstLine="567"/>
        <w:rPr>
          <w:rFonts w:ascii="Arial" w:hAnsi="Arial" w:cs="Arial"/>
          <w:strike/>
          <w:sz w:val="20"/>
          <w:szCs w:val="20"/>
        </w:rPr>
      </w:pPr>
      <w:r>
        <w:rPr>
          <w:rFonts w:cs="Arial" w:ascii="Arial" w:hAnsi="Arial"/>
          <w:strike/>
          <w:sz w:val="20"/>
          <w:szCs w:val="20"/>
        </w:rPr>
      </w:r>
    </w:p>
    <w:p>
      <w:pPr>
        <w:pStyle w:val="TextBody"/>
        <w:tabs>
          <w:tab w:val="clear" w:pos="708"/>
          <w:tab w:val="left" w:pos="2835" w:leader="none"/>
        </w:tabs>
        <w:ind w:firstLine="567"/>
        <w:jc w:val="both"/>
        <w:rPr>
          <w:rFonts w:ascii="Arial" w:hAnsi="Arial" w:cs="Arial"/>
          <w:sz w:val="20"/>
        </w:rPr>
      </w:pPr>
      <w:r>
        <w:rPr>
          <w:rFonts w:cs="Arial" w:ascii="Arial" w:hAnsi="Arial"/>
          <w:sz w:val="20"/>
        </w:rPr>
        <w:t xml:space="preserve">Art. 152.  Depois de 10 (dez) anos de serviço efetivo prestado exclusivamente ao Município, o funcionário, mediante expressa e irretratável declaração, poderá optar: </w:t>
      </w:r>
      <w:hyperlink r:id="rId8">
        <w:r>
          <w:rPr>
            <w:rStyle w:val="InternetLink"/>
            <w:rFonts w:cs="Arial" w:ascii="Arial" w:hAnsi="Arial"/>
            <w:sz w:val="20"/>
          </w:rPr>
          <w:t>(Redação dada pela Lei Municipal nº 7.089, de 2009)</w:t>
        </w:r>
      </w:hyperlink>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 – pelo gozo da metade do período de licença-prêmio a que fizer jus, recebendo os vencimentos e demais vantagens do cargo correspondente a outra metade. </w:t>
      </w:r>
      <w:hyperlink r:id="rId9">
        <w:r>
          <w:rPr>
            <w:rStyle w:val="InternetLink"/>
            <w:rFonts w:cs="Arial" w:ascii="Arial" w:hAnsi="Arial"/>
            <w:sz w:val="20"/>
          </w:rPr>
          <w:t>(Incluído pela Lei Municipal nº 7.089, de 2009)</w:t>
        </w:r>
      </w:hyperlink>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I – pela contagem em dobro, no todo ou em parte, do período não gozado ou recebido, para efeito de vantagens, aposentadorias e disponibilidade. </w:t>
      </w:r>
      <w:hyperlink r:id="rId10">
        <w:r>
          <w:rPr>
            <w:rStyle w:val="InternetLink"/>
            <w:rFonts w:cs="Arial" w:ascii="Arial" w:hAnsi="Arial"/>
            <w:sz w:val="20"/>
          </w:rPr>
          <w:t>(Incluído pela Lei Municipal nº 7.089, de 2009)</w:t>
        </w:r>
      </w:hyperlink>
      <w:r>
        <w:rPr>
          <w:rFonts w:cs="Arial" w:ascii="Arial" w:hAnsi="Arial"/>
          <w:sz w:val="20"/>
        </w:rPr>
        <w:t xml:space="preserve"> </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III – pelo recebimento integral de toda a licença ou de saldo porventura existente: </w:t>
      </w:r>
      <w:hyperlink r:id="rId11">
        <w:r>
          <w:rPr>
            <w:rStyle w:val="InternetLink"/>
            <w:rFonts w:cs="Arial" w:ascii="Arial" w:hAnsi="Arial"/>
            <w:sz w:val="20"/>
          </w:rPr>
          <w:t>(Incluído pela Lei Municipal nº 7.089, de 2009)</w:t>
        </w:r>
      </w:hyperlink>
    </w:p>
    <w:p>
      <w:pPr>
        <w:pStyle w:val="TextBody"/>
        <w:tabs>
          <w:tab w:val="clear" w:pos="708"/>
          <w:tab w:val="left" w:pos="2835" w:leader="none"/>
        </w:tabs>
        <w:ind w:firstLine="567"/>
        <w:rPr>
          <w:rFonts w:ascii="Arial" w:hAnsi="Arial" w:cs="Arial"/>
          <w:sz w:val="20"/>
        </w:rPr>
      </w:pPr>
      <w:r>
        <w:rPr>
          <w:rFonts w:cs="Arial" w:ascii="Arial" w:hAnsi="Arial"/>
          <w:sz w:val="20"/>
        </w:rPr>
      </w:r>
    </w:p>
    <w:p>
      <w:pPr>
        <w:pStyle w:val="TextBody"/>
        <w:suppressAutoHyphens w:val="true"/>
        <w:ind w:firstLine="567"/>
        <w:jc w:val="both"/>
        <w:rPr>
          <w:rFonts w:ascii="Arial" w:hAnsi="Arial" w:cs="Arial"/>
          <w:sz w:val="20"/>
        </w:rPr>
      </w:pPr>
      <w:r>
        <w:rPr>
          <w:rFonts w:cs="Arial" w:ascii="Arial" w:hAnsi="Arial"/>
          <w:sz w:val="20"/>
        </w:rPr>
        <w:t xml:space="preserve">a) após completar 30 (trinta) anos de serviços prestados exclusivamente ao Município, somando-se, para esse fim, o período de licença-prêmio contado de acordo com o inciso II deste artigo; </w:t>
      </w:r>
      <w:hyperlink r:id="rId12">
        <w:r>
          <w:rPr>
            <w:rStyle w:val="InternetLink"/>
            <w:rFonts w:cs="Arial" w:ascii="Arial" w:hAnsi="Arial"/>
            <w:sz w:val="20"/>
          </w:rPr>
          <w:t>(Redação dada pela Lei Municipal nº 7.089, de 2009)</w:t>
        </w:r>
      </w:hyperlink>
    </w:p>
    <w:p>
      <w:pPr>
        <w:pStyle w:val="TextBody"/>
        <w:ind w:firstLine="567"/>
        <w:rPr>
          <w:rFonts w:ascii="Arial" w:hAnsi="Arial" w:cs="Arial"/>
          <w:sz w:val="20"/>
        </w:rPr>
      </w:pPr>
      <w:r>
        <w:rPr>
          <w:rFonts w:cs="Arial" w:ascii="Arial" w:hAnsi="Arial"/>
          <w:sz w:val="20"/>
        </w:rPr>
      </w:r>
    </w:p>
    <w:p>
      <w:pPr>
        <w:pStyle w:val="TextBody"/>
        <w:suppressAutoHyphens w:val="true"/>
        <w:ind w:firstLine="567"/>
        <w:jc w:val="both"/>
        <w:rPr>
          <w:rFonts w:ascii="Arial" w:hAnsi="Arial" w:cs="Arial"/>
          <w:sz w:val="20"/>
        </w:rPr>
      </w:pPr>
      <w:r>
        <w:rPr>
          <w:rFonts w:cs="Arial" w:ascii="Arial" w:hAnsi="Arial"/>
          <w:sz w:val="20"/>
        </w:rPr>
        <w:t xml:space="preserve">b) em caso de enfermidade grave, devidamente comprovada, do servidor ou de seu ascendente, descendente, cônjuge ou companheiro(a). </w:t>
      </w:r>
      <w:hyperlink r:id="rId13">
        <w:r>
          <w:rPr>
            <w:rStyle w:val="InternetLink"/>
            <w:rFonts w:cs="Arial" w:ascii="Arial" w:hAnsi="Arial"/>
            <w:sz w:val="20"/>
          </w:rPr>
          <w:t>(Redação dada pela Lei Municipal nº 7.089, de 2009)</w:t>
        </w:r>
      </w:hyperlink>
    </w:p>
    <w:p>
      <w:pPr>
        <w:pStyle w:val="TextBody"/>
        <w:tabs>
          <w:tab w:val="clear" w:pos="708"/>
          <w:tab w:val="left" w:pos="993" w:leader="none"/>
        </w:tabs>
        <w:rPr>
          <w:rFonts w:ascii="Arial" w:hAnsi="Arial" w:cs="Arial"/>
          <w:sz w:val="20"/>
        </w:rPr>
      </w:pPr>
      <w:r>
        <w:rPr>
          <w:rFonts w:cs="Arial" w:ascii="Arial" w:hAnsi="Arial"/>
          <w:sz w:val="20"/>
        </w:rPr>
      </w:r>
    </w:p>
    <w:p>
      <w:pPr>
        <w:pStyle w:val="Normal"/>
        <w:ind w:firstLine="540"/>
        <w:jc w:val="both"/>
        <w:rPr/>
      </w:pPr>
      <w:r>
        <w:rPr>
          <w:rFonts w:cs="Arial" w:ascii="Arial" w:hAnsi="Arial"/>
          <w:sz w:val="20"/>
          <w:szCs w:val="20"/>
        </w:rPr>
        <w:t>Art. 153.  No interesse da Administração a licença-prêmio poderá ser sobrestada a qualquer tempo, mediante ato administrativo, ficando o saldo restante a ser oportunamente usufruí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154.  Fica assegurado aos dependentes do funcionário falecido o direito de recebimento do período a que faz ou fez jus, correspondente a licença-prêmio não gozada.</w:t>
      </w:r>
    </w:p>
    <w:p>
      <w:pPr>
        <w:pStyle w:val="Normal"/>
        <w:ind w:firstLine="540"/>
        <w:jc w:val="both"/>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X</w:t>
      </w:r>
    </w:p>
    <w:p>
      <w:pPr>
        <w:pStyle w:val="Normal"/>
        <w:ind w:firstLine="539"/>
        <w:jc w:val="center"/>
        <w:rPr>
          <w:rFonts w:ascii="Arial" w:hAnsi="Arial" w:cs="Arial"/>
          <w:sz w:val="20"/>
          <w:szCs w:val="20"/>
        </w:rPr>
      </w:pPr>
      <w:r>
        <w:rPr>
          <w:rFonts w:cs="Arial" w:ascii="Arial" w:hAnsi="Arial"/>
          <w:sz w:val="20"/>
          <w:szCs w:val="20"/>
        </w:rPr>
        <w:t>Da Licença para o desempenho de Mandato Ele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5.  Será considerado em licença o funcionário público municipal que for eleito para o desempenho de mandato ele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licença prevista neste artigo, se não for concedida antes, considerar-se-á automática com a posse do mandato ele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tempo de serviço do funcionário afastado nos termos deste artigo só será contado para fins de promoção de antiguidade e aposentado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O funcionário municipal, afastado nos termos deste artigo, só poderá reassumir o exercício do cargo, após o término ou renúncia do manda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6.  O funcionário ocupante de cargo em comissão será exonerado, a pedido, deste cargo com posse no mandato ele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e o ocupante do cargo em comissão for também titular de um cargo de provimento efetivo, ficará exonerado daquele e licenciado deste na forma prevista n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7.  O funcionário municipal deverá licenciar-se pelo menos 30 (trinta) dias antes da eleição a que concorr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58.  O servidor municipal quando no exercício de mandato de Prefeito, deverá afastar-se de seu cargo ou função, por todo período do mandato, podendo optar pelos vencimentos sem prejuízo da verba de represen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0.  O servidor municipal, no exercício de mandato de Vereador do Município, ficará sujeito as seguintes n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quando a vereança for remunerada, deverá afastar-se do cargo ou função e optar pelos vencimentos ou pelo subsídio contado-se-lhe tempo de serviço público singela e exclusivamente, para fins de aposentadoria, reforma e promoção por antig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quando a vereança for gratuita, havendo incompatibilidade de horário, afastar-se-á do serviço no dia da sessão, sem prejuízo dos vencimentos de ser cargo ou fun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a Assistência a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1.  Nos trabalhos insalubres e naqueles que ofereçam riscos de vida ou periculosidade, executados pelos funcionários, a Prefeitura é obrigada a fornecer-lhe gratuitamente equipamentos de proteção à saúde, bem como a conceder-lhes os direitos previstos na legislação federal pertin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Para a concessão dos direitos de que trata este artigo, o julgamento, sempre que houver necessidade, será feito por uma Comissão designada pelo Pref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162.  O Município prestará dentro de suas possibilidades financeiras, assistência ao funcionário e sua 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plano de assistência compreenderá:</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sistência médica, dentária, farmacêutica e hospita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 – previdência, seguro e assistência judiciá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financiamento para aquisição de casa próp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cursos de aperfeiçoamento e especialização profissional em matéria de interesse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centro de aperfeiçoamento moral e intelectual para o funcionário e sua 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centros de recreação, repouso e fé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3.  As condições de organização e funcionamento dos serviços de assistência referidos neste capítulo, serão regulados por lei pos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Todo funcionário municipal será inscrito em instituição de previdência social mantida pelo Município, ou, na falta, no Instituto Nacional de Previdência So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Da obrigatoriedade a que se refere o § 1º, são excluídos os já inscritos, a quaisquer título, em outras instituições previdenciária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V</w:t>
      </w:r>
    </w:p>
    <w:p>
      <w:pPr>
        <w:pStyle w:val="Normal"/>
        <w:ind w:firstLine="539"/>
        <w:jc w:val="center"/>
        <w:rPr>
          <w:rFonts w:ascii="Arial" w:hAnsi="Arial" w:cs="Arial"/>
          <w:sz w:val="20"/>
          <w:szCs w:val="20"/>
        </w:rPr>
      </w:pPr>
      <w:r>
        <w:rPr>
          <w:rFonts w:cs="Arial" w:ascii="Arial" w:hAnsi="Arial"/>
          <w:sz w:val="20"/>
          <w:szCs w:val="20"/>
        </w:rPr>
        <w:t>Do Direito de Petição e de Recorr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4.  É assegurado ao funcionário o direito de requer ou de representar e pedir reconsid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requerimento ou representação será dirigido à autoridade competente para decidi-lo, após o visto do superior hierárquico imediato do requer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pedido de reconsideração será dirigido à autoridade que houver expedido o ato ou proferido a primeira decisão, não podendo ser renov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O requerimento ou representação e o pedido de reconsideração de que trata este artigo deverão ser despachados no prazo de 15 (quinze)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5.  É assegurado ao funcionário o direito de recorrer das decisões finais que o prejudique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recurso poderá ser interposto no prazo de 15 (quinze) dias da data da publicação ou da ciência pessoal da decisão recorríve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recurso deverá ser despachado no prazo de 15 (quinze)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6.  O pedido de reconsideração e o recurso não tem efeito suspensivo, e o que for provido terá efeito retroativo à data do ato impugn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7.  O direito de pleitear na esfera administrativa prescreverá:</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em 5 (cinco) anos, quanto aos atos de que decorrerem demissão, cassação de aposentadoria ou de disponi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em 120 (cento e vinte) dias, nos demais cas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pedido de reconsideração e o recurso, quando cabíveis, interrompem a prescrição uma só vez, observada a legislação federal, sobre a prescrição qüinqüenal.</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II</w:t>
      </w:r>
    </w:p>
    <w:p>
      <w:pPr>
        <w:pStyle w:val="Normal"/>
        <w:ind w:firstLine="539"/>
        <w:jc w:val="center"/>
        <w:rPr>
          <w:rFonts w:ascii="Arial" w:hAnsi="Arial" w:cs="Arial"/>
          <w:sz w:val="20"/>
          <w:szCs w:val="20"/>
        </w:rPr>
      </w:pPr>
      <w:r>
        <w:rPr>
          <w:rFonts w:cs="Arial" w:ascii="Arial" w:hAnsi="Arial"/>
          <w:sz w:val="20"/>
          <w:szCs w:val="20"/>
        </w:rPr>
        <w:t>Dos Direitos e das Vantagens de Ordem Pecuniári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ind w:firstLine="539"/>
        <w:jc w:val="center"/>
        <w:rPr>
          <w:rFonts w:ascii="Arial" w:hAnsi="Arial" w:cs="Arial"/>
          <w:sz w:val="20"/>
          <w:szCs w:val="20"/>
        </w:rPr>
      </w:pPr>
      <w:r>
        <w:rPr>
          <w:rFonts w:cs="Arial" w:ascii="Arial" w:hAnsi="Arial"/>
          <w:sz w:val="20"/>
          <w:szCs w:val="20"/>
        </w:rPr>
        <w:t>Do Vencimento ou Remun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8.  Vencimento é a retribuição paga ao funcionário pelo efetivo exercício do cargo, correspondente ao padrão ou referência fixados em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É vedada a prestação de serviço gratu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69.  Remuneração é a retribuição paga ao funcionário pelo efetivo exercício do cargo, correspondente ao padrão ou referência fixados em lei, acrescido das vantagens pessoais de que seja titu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0.  O funcionário que não estiver no exercício do cargo, somente poderá receber vencimento ou remuneração nos casos previstos em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1.  O funcionário perderá:</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vencimento ou remuneração do dia, se não comparecer ao serviço, salvo os casos previstos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um terço do vencimento ou remuneração diária quando comparecer ao serviço, dentro da hora seguinte a marcada para o início dos trabalhos, ou quando se retirar até uma hora antes de findo o período de trabalho, sem que para isso tenha autorização do seu superior, a qual deve ser dada somente em casos absolutamente justificados ou por necessidade d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um terço do vencimento ou remuneração durante o afastamento por motivo de prisão em flagrante, preventiva, pronuncia ou condenação por crime inafiançável, denúncia desde seu recebimento, por crime funcional, com direito a diferença, se absolvido (art. 81);</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dois terços do vencimento ou remuneração, durante o período do afastamento em virtude de condensação, por sentença definitiva a pena que não determine de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2.  O vencimento ou remuneração e o provento do funcionário só poderão sofrer os descontos autorizados por lei.</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as Vantagen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w:t>
      </w:r>
    </w:p>
    <w:p>
      <w:pPr>
        <w:pStyle w:val="Normal"/>
        <w:ind w:firstLine="539"/>
        <w:jc w:val="center"/>
        <w:rPr>
          <w:rFonts w:ascii="Arial" w:hAnsi="Arial" w:cs="Arial"/>
          <w:sz w:val="20"/>
          <w:szCs w:val="20"/>
        </w:rPr>
      </w:pPr>
      <w:r>
        <w:rPr>
          <w:rFonts w:cs="Arial" w:ascii="Arial" w:hAnsi="Arial"/>
          <w:sz w:val="20"/>
          <w:szCs w:val="20"/>
        </w:rPr>
        <w:t>Disposições Ger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3.  Além do vencimento ou remuneração, poderão ser deferidas as seguintes vantagens aos funcionár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diá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uxílio para diferença de caix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uxílio nata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uxílio-doença, hospitalar e fune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salário-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gratific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abono anual.</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w:t>
      </w:r>
    </w:p>
    <w:p>
      <w:pPr>
        <w:pStyle w:val="Normal"/>
        <w:ind w:firstLine="539"/>
        <w:jc w:val="center"/>
        <w:rPr>
          <w:rFonts w:ascii="Arial" w:hAnsi="Arial" w:cs="Arial"/>
          <w:sz w:val="20"/>
          <w:szCs w:val="20"/>
        </w:rPr>
      </w:pPr>
      <w:r>
        <w:rPr>
          <w:rFonts w:cs="Arial" w:ascii="Arial" w:hAnsi="Arial"/>
          <w:sz w:val="20"/>
          <w:szCs w:val="20"/>
        </w:rPr>
        <w:t>Das Diár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4.  Ao funcionário municipal que, por determinação do Prefeito, se deslocar temporariamente deste Município no desempenho de suas atribuições, ou comissão ou estudo desde que relacionados com a função que exerce, será concedida, além do transporte, a diária a título de indenização das despesas de alimentação e pous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disposto neste artigo não se aplica aos casos de missão ou estudos fora do paí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I</w:t>
      </w:r>
    </w:p>
    <w:p>
      <w:pPr>
        <w:pStyle w:val="Normal"/>
        <w:ind w:firstLine="539"/>
        <w:jc w:val="center"/>
        <w:rPr>
          <w:rFonts w:ascii="Arial" w:hAnsi="Arial" w:cs="Arial"/>
          <w:sz w:val="20"/>
          <w:szCs w:val="20"/>
        </w:rPr>
      </w:pPr>
      <w:r>
        <w:rPr>
          <w:rFonts w:cs="Arial" w:ascii="Arial" w:hAnsi="Arial"/>
          <w:sz w:val="20"/>
          <w:szCs w:val="20"/>
        </w:rPr>
        <w:t>Do Auxílio para Diferença de Caix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5.  A diferença de caixa é o auxílio concedido aos tesoureiros e caixas que, no desempenho de suas atribuições paguem ou recebem em moeda corrente, que fica fixado em 10% (dez por cento) sobre o valor do vencimento e vantagens desses cargo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V</w:t>
      </w:r>
    </w:p>
    <w:p>
      <w:pPr>
        <w:pStyle w:val="Normal"/>
        <w:ind w:firstLine="539"/>
        <w:jc w:val="center"/>
        <w:rPr>
          <w:rFonts w:ascii="Arial" w:hAnsi="Arial" w:cs="Arial"/>
          <w:sz w:val="20"/>
          <w:szCs w:val="20"/>
        </w:rPr>
      </w:pPr>
      <w:r>
        <w:rPr>
          <w:rFonts w:cs="Arial" w:ascii="Arial" w:hAnsi="Arial"/>
          <w:sz w:val="20"/>
          <w:szCs w:val="20"/>
        </w:rPr>
        <w:t>Do Auxílio Nata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6.  O auxílio natalidade, para os funcionários municipais que não desfrutem desse benefício através a instituição de previdência em que estão filiados, é devido após um ano de efetivo exercíc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à servidora gestante, pelo par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o servidor, pelo parto de sua esposa não servido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Considera-se parto, para feito deste artigo o evento ocorrido a partir do sexto mês de ges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Em caso de parto com nascimento de mais de um filho, serão devidos tantos Auxílios-Natalidade quantos forem os mesm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Preenchidas as condições regulamentares, será devido à viúva ou ao responsável legal, o direito ao recebimento do Auxílio-Natalidade, caso o servidor haja falecido antes de verificado o par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7.  O Auxílio-Natalidade consistirá em uma quota única correspondente ao valor do salário-mínimo vigente no Município de Araraquara, destinando-se a auxiliar as despesas do parto e outras resultantes do nascimento do fi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8.  Sendo um dos cônjuges contribuintes de instituição de previdência social, o outro não terá direito ao Auxílio-Natalidade do Municípi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w:t>
      </w:r>
    </w:p>
    <w:p>
      <w:pPr>
        <w:pStyle w:val="Normal"/>
        <w:ind w:firstLine="539"/>
        <w:jc w:val="center"/>
        <w:rPr>
          <w:rFonts w:ascii="Arial" w:hAnsi="Arial" w:cs="Arial"/>
          <w:sz w:val="20"/>
          <w:szCs w:val="20"/>
        </w:rPr>
      </w:pPr>
      <w:r>
        <w:rPr>
          <w:rFonts w:cs="Arial" w:ascii="Arial" w:hAnsi="Arial"/>
          <w:sz w:val="20"/>
          <w:szCs w:val="20"/>
        </w:rPr>
        <w:t>Do Salário-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79.  O salário-família será concedido a todo funcionário municipal, ativo ou in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or filhos menores de 18 (dezoito) an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por filho invál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or filho estudante, que freqüentar curso secundário ou superior, em instituto de ensino oficial ou particular, reconhecido e que não exerce atividade lucrativa, até a idade de 24 (vinte e quatro) an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s benefícios deste artigo será concedido a partir da admissão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Compreendem-se neste artigo os filhos de qualquer condição, os enteados, os adotivos, e o menor que viver sob a guarda e sustento do funcionário, equiparando-se a estes os tutelados sem meios próprios de subsist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0.  Fica assegurado ao cônjuge supérstite ou ao responsável legal pelos filhos do casal a percepção do salário família a que tenha direito o funcionário falecido, nas mesmas bases e condições estabelecidas nesta Sec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1.  Quando o pai e a mãe forem funcionários ou inativos do Município e viverem em comum, o salário-família será concedida apenas a um del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Se não viverem em comum, será concedido ao que tiver os dependentes sob sua guar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Se ambos os tiverem, será concedido um e outro dos pais de acordo com a distribuição dos depende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2.  O funcionário e o inativo são obrigados a comunicar ao setor competente dentro de 15 (quinze) dias, qualquer alteração que se verifique na situação dos dependentes, da qual decorra supressão ou redução no salário-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inobservância desta disposição determinará responsabilidade do funcionário ou do in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3.  O salário família será pago juntamente com os vencimentos, remuneração, salário ou prov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4.  O salário-família não poderá sofrer qualquer desconto, nem ser objeto de transação e consignação em folha de pagamento, nem sobre ele será baseada qualquer contribui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5.  O valor do salário-família será fixado em lei especial, em importância nunca inferior a 5% (cinco por cento) do salário mínim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6.  Ao pai e a mãe equiparam-se o padrasto e a madrasta e, na falta destes, os representantes legais dos incapaz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7.  Não será pago o salário-família nos casos em que o funcionário nada perceba a título de vencimento ou remuneraç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I</w:t>
      </w:r>
    </w:p>
    <w:p>
      <w:pPr>
        <w:pStyle w:val="Normal"/>
        <w:ind w:firstLine="539"/>
        <w:jc w:val="center"/>
        <w:rPr>
          <w:rFonts w:ascii="Arial" w:hAnsi="Arial" w:cs="Arial"/>
          <w:sz w:val="20"/>
          <w:szCs w:val="20"/>
        </w:rPr>
      </w:pPr>
      <w:r>
        <w:rPr>
          <w:rFonts w:cs="Arial" w:ascii="Arial" w:hAnsi="Arial"/>
          <w:sz w:val="20"/>
          <w:szCs w:val="20"/>
        </w:rPr>
        <w:t>Do Auxílio Doença, Hospitalar e Fune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88.  Após 12 (doze) meses consecutivos de licença para tratamento de saúde, em conseqüência das doenças previstas no artigo 133, será concedido ao funcionário 1 (um) mês de vencimento ou remuneração a título de auxílio doença.</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bookmarkStart w:id="10" w:name="art189"/>
      <w:bookmarkEnd w:id="10"/>
      <w:r>
        <w:rPr>
          <w:rFonts w:cs="Arial" w:ascii="Arial" w:hAnsi="Arial"/>
          <w:strike/>
          <w:sz w:val="20"/>
          <w:szCs w:val="20"/>
        </w:rPr>
        <w:t>Art. 189.  Ao funcionário hospitalizado e filiado em instituição que não lhe assegure assistência médico-hospitalar, o Município concorrerá com 50% (cincoenta por cento) das despesas realizadas e devidamente comprovada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trike/>
          <w:sz w:val="20"/>
          <w:szCs w:val="20"/>
        </w:rPr>
        <w:t xml:space="preserve">Art. 189.  Os funcionários municipais ativos e inativos, e pensionistas, que não tenham a seu favor assistência médico-hospitalar, farão jus ao pagamento, por parte do Município, quando hospitalizados de 50% (cincoenta por cento) das respectivas despesas, desde que devidamente comprovadas. </w:t>
      </w:r>
      <w:hyperlink r:id="rId14">
        <w:r>
          <w:rPr>
            <w:rStyle w:val="InternetLink"/>
            <w:rFonts w:cs="Arial" w:ascii="Arial" w:hAnsi="Arial"/>
            <w:strike/>
            <w:sz w:val="20"/>
            <w:szCs w:val="20"/>
          </w:rPr>
          <w:t>(Redação dada pela Lei Municipal nº 2500, de 23 de outubro de 1979)</w:t>
        </w:r>
      </w:hyperlink>
      <w:r>
        <w:rPr>
          <w:rFonts w:cs="Arial" w:ascii="Arial" w:hAnsi="Arial"/>
          <w:strike/>
          <w:sz w:val="20"/>
          <w:szCs w:val="20"/>
        </w:rPr>
        <w:t xml:space="preserve"> </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z w:val="20"/>
          <w:szCs w:val="20"/>
        </w:rPr>
      </w:pPr>
      <w:r>
        <w:rPr>
          <w:rFonts w:cs="Arial" w:ascii="Arial" w:hAnsi="Arial"/>
          <w:sz w:val="20"/>
          <w:szCs w:val="20"/>
        </w:rPr>
        <w:t xml:space="preserve">Art. 189.  Os funcionários municipais ativos, inativos e pensionistas, que não tenham a seu favor assistência médico-hospitalar, farão, jus ao pagamento, por parte do Município, quando hospitalizados, de 50% (cinqüenta por cento) das respectivas despesas, desde que devidamente comprovadas. </w:t>
      </w:r>
      <w:hyperlink r:id="rId15">
        <w:r>
          <w:rPr>
            <w:rStyle w:val="InternetLink"/>
            <w:rFonts w:cs="Arial" w:ascii="Arial" w:hAnsi="Arial"/>
            <w:sz w:val="20"/>
            <w:szCs w:val="20"/>
          </w:rPr>
          <w:t>(Redação dada pela Lei Municipal nº 2725, de 21 de setembro de 1981)</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0.  À família do funcionário falecido em exercício, em disponibilidade, aposentado, ou à pessoa que provar ter feito as despesas com seu sepultamento, será concedido, pelo Município, a título de auxílio-funeral, a importância correspondente a 1 (um) mês de vencimento, remuneração ou prov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disposto neste artigo, também será aplicado quando do falecimento das viúvas pensionistas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1.  Ao funcionário ativo, aposentado ou em disponibilidade que, na data do seu falecimento, contar com 10 (dez) anos de serviço, o Município cederá, gratuitamente, um terreno perpétuo com a respectiva carneir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II</w:t>
      </w:r>
    </w:p>
    <w:p>
      <w:pPr>
        <w:pStyle w:val="Normal"/>
        <w:ind w:firstLine="539"/>
        <w:jc w:val="center"/>
        <w:rPr>
          <w:rFonts w:ascii="Arial" w:hAnsi="Arial" w:cs="Arial"/>
          <w:sz w:val="20"/>
          <w:szCs w:val="20"/>
        </w:rPr>
      </w:pPr>
      <w:r>
        <w:rPr>
          <w:rFonts w:cs="Arial" w:ascii="Arial" w:hAnsi="Arial"/>
          <w:sz w:val="20"/>
          <w:szCs w:val="20"/>
        </w:rPr>
        <w:t>Do Abono Anu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2.  No mês de dezembro de cada ano, à todo funcionário municipal, inclusive os aposentados e em disponibilidade, bem como, as viúvas pensionistas, será pago pelo Município, um abono igual ao vencimento, remuneração, provento, pensão ou complementação e demais vantagens a que fizer jus, no referido mês e na proporção de 1/12 (um doze avos) por mês de serviço pres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s ausências e licenças em que não ocorrer desconto nos vencimentos do funcionário, não serão deduzidos para os fins previstos neste arti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s frações iguais ou superiores a 15 (quinze) dias, serão havidas como mês integral, aplicável também nos casos de admissão ou demissão de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3.  Quando se tratar de aposentados ou pensionistas de instituições de previdência social, que recebam por intermédio destas o respectivo abono anual, o Município apenas complementará, si for o caso, com importância destinada a atingir o abono de que trata o artigo 192.</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VIII</w:t>
      </w:r>
    </w:p>
    <w:p>
      <w:pPr>
        <w:pStyle w:val="Normal"/>
        <w:ind w:firstLine="539"/>
        <w:jc w:val="center"/>
        <w:rPr>
          <w:rFonts w:ascii="Arial" w:hAnsi="Arial" w:cs="Arial"/>
          <w:sz w:val="20"/>
          <w:szCs w:val="20"/>
        </w:rPr>
      </w:pPr>
      <w:r>
        <w:rPr>
          <w:rFonts w:cs="Arial" w:ascii="Arial" w:hAnsi="Arial"/>
          <w:sz w:val="20"/>
          <w:szCs w:val="20"/>
        </w:rPr>
        <w:t>Das Gratific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4.  Conceder-se-á gratific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ela prestação de serviço extraordi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pela execução ou colaboração em trabalhos técnicos ou científicos, fora das atribuições normais d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ela execução de trabalho de natureza especial com risco de vida e saú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ela participação em órgão de deliberação coletiv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elo exercício de encargo de auxiliar ou de membro de banca ou comissão de concur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adicional por tempo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5.  Terá direito à gratificação por serviço extraordinário o funcionário que for convocado para a prestação de trabalhos fora do horário normal de expediente a que estiver suj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6.  A gratificação pela prestação de serviços extraordinários será determinada pelo Diretor do Departamento a que estiver subordinado o funcionário convoc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gratificação será paga por hora de trabalho prorrogado ou antecipado, na mesma razão percebida pelo funcionário em cada hora de período normal, com um acréscimo de 20% (vinte por c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prestação de serviço extraordinário não poderá exceder a 2 (duas) horas diárias de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Em se tratando de serviço extraordinário noturno u aos domingos, feriados e dias em que não haja expediente assim entendido ou prestado no período compreendido entre 18 e 6 horas, o valor de hora será acrescido de 25% (vinte e cinco por c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7.  É vedado conceder gratificação por serviço extraordinário, com o objetivo de remunerar outros serviços ou encarg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funcionário que receber importância relativa a serviços extraordinário que não prestou será obrigado a restituí-lo de uma só vez ficando ainda sujeito a punição disciplin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Será responsabilizada a autoridade que infringir o disposto no “caput” deste arti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8.  Será punido com pena de suspensão, na reincidência com a de demissão, a bem do serviço público, 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que atestar falsamente a prestação de serviço extraordi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que se recusar, sem motivo justo, à prestação de serviço extraordi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199.  A convocação de funcionário para prestar serviço extraordinário deverá ser previamente autorizada pelo Prefeito, em solicitação formulada, por escrito, pelo Diretor do funcionário, justificando a necessidade da medi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0.  A gratificação pela execução ou colaboração em trabalhos técnicos ou científicos de utilizado para o serviço público municipal, será atribuída pelo Prefeito após a conclusão dos trabalhos, ou previamente, quando for o ca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1.  A gratificação pela prestação de trabalho com risco de vida ou saúde, será regulamentada através Decreto do Execu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2.  A gratificação prevista nos itens IV e V, do artigo 194, será fixada pelo Prefeito em cada ca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bookmarkStart w:id="11" w:name="art203"/>
      <w:bookmarkEnd w:id="11"/>
      <w:r>
        <w:rPr>
          <w:rFonts w:cs="Arial" w:ascii="Arial" w:hAnsi="Arial"/>
          <w:sz w:val="20"/>
          <w:szCs w:val="20"/>
        </w:rPr>
        <w:t>Art. 203.  O adicional por tempo de serviço, conferido ao funcionário à razão de 5% (cinco por cento) no 1º (primeiro) qüinqüênio de serviço público municipal e depois 1% (hum por cento) para cada ano de serviço, será sempre proporcional aos vencimentos e acompanhar-lhes-á às oscilaçõe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1º  O funcionário fará jus à sexta-parte dos vencimentos se completar 25 (vinte e cinco) anos de serviço público municipal de Araraquara, a qual será calculada sobre o vencimento somado ao adicional por tempo de serviço. </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z w:val="20"/>
          <w:szCs w:val="20"/>
        </w:rPr>
      </w:pPr>
      <w:r>
        <w:rPr>
          <w:rFonts w:cs="Arial" w:ascii="Arial" w:hAnsi="Arial"/>
          <w:sz w:val="20"/>
          <w:szCs w:val="20"/>
        </w:rPr>
        <w:t xml:space="preserve">§ 1º  O funcionário fará jús à sexta-parte dos vencimentos ao completar 20 (vinte) anos de serviço público municipal de Araraquara, a qual será calculada sobre o vencimento somado ao adicional por tempo de serviço. </w:t>
      </w:r>
      <w:r>
        <w:fldChar w:fldCharType="begin"/>
      </w:r>
      <w:r>
        <w:rPr>
          <w:rStyle w:val="InternetLink"/>
          <w:sz w:val="20"/>
          <w:szCs w:val="20"/>
          <w:rFonts w:cs="Arial" w:ascii="Arial" w:hAnsi="Arial"/>
        </w:rPr>
        <w:instrText xml:space="preserve"> HYPERLINK "../../camver/leimun/02829.html" \l "art1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2829, de 1982)</w:t>
      </w:r>
      <w:r>
        <w:rPr>
          <w:rStyle w:val="InternetLink"/>
          <w:sz w:val="20"/>
          <w:szCs w:val="20"/>
          <w:rFonts w:cs="Arial" w:ascii="Arial" w:hAnsi="Arial"/>
        </w:rPr>
        <w:fldChar w:fldCharType="end"/>
      </w:r>
      <w:r>
        <w:rPr>
          <w:rFonts w:cs="Arial" w:ascii="Arial" w:hAnsi="Arial"/>
          <w:sz w:val="20"/>
          <w:szCs w:val="20"/>
        </w:rPr>
        <w:t xml:space="preserve"> </w:t>
      </w:r>
      <w:hyperlink r:id="rId16">
        <w:r>
          <w:rPr>
            <w:rStyle w:val="InternetLink"/>
            <w:rFonts w:cs="Arial" w:ascii="Arial" w:hAnsi="Arial"/>
            <w:sz w:val="20"/>
            <w:szCs w:val="20"/>
          </w:rPr>
          <w:t>(Vide Lei Municipal nº 3679, de 1989)</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s adicionais, de que trata este artigo, incluindo a sexta-parte referida no parágrafo anterior, incorporar-se-ão aos vencimentos para todos os efeitos e será pagos juntamente com eles ou com a remun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4.  Para a contagem do tempo de serviço, os prazos serão contados por dia corridos, excluindo-se todas as ausências, salvo férias, licença-prêmio, falta abonada, acidente em serviço e licença à gesta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5.  O adicional por tempo de serviço será pago juntamente com os vencimentos, a partir do mês seguinte em que o funcionário completar o período necess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6.  O funcionário que exercer cumulativamente cargos ou funções, terá direito aos adicionais de que trata esta Secção, somente em relação ao cargo ou a função por que opt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7.  O ocupante de cargo em comissão fará jus aos adicionais previstos nesta Secção, calculados sobre o padrão de vencimento desse cargo, enquanto nele permanece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8.  Ao funcionário no exercício de cargo em substituição aplica-se o disposto n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09.  Para efeito dos adicionais a que se refere esta Secção, será computado o tempo de serviço na forma estabelecida no artigo 95.</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Livro III</w:t>
      </w:r>
    </w:p>
    <w:p>
      <w:pPr>
        <w:pStyle w:val="Normal"/>
        <w:ind w:firstLine="539"/>
        <w:jc w:val="center"/>
        <w:rPr>
          <w:rFonts w:ascii="Arial" w:hAnsi="Arial" w:cs="Arial"/>
          <w:sz w:val="20"/>
          <w:szCs w:val="20"/>
        </w:rPr>
      </w:pPr>
      <w:r>
        <w:rPr>
          <w:rFonts w:cs="Arial" w:ascii="Arial" w:hAnsi="Arial"/>
          <w:sz w:val="20"/>
          <w:szCs w:val="20"/>
        </w:rPr>
        <w:t>Do Regime Disciplinar</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w:t>
      </w:r>
    </w:p>
    <w:p>
      <w:pPr>
        <w:pStyle w:val="Normal"/>
        <w:ind w:firstLine="539"/>
        <w:jc w:val="center"/>
        <w:rPr>
          <w:rFonts w:ascii="Arial" w:hAnsi="Arial" w:cs="Arial"/>
          <w:sz w:val="20"/>
          <w:szCs w:val="20"/>
        </w:rPr>
      </w:pPr>
      <w:r>
        <w:rPr>
          <w:rFonts w:cs="Arial" w:ascii="Arial" w:hAnsi="Arial"/>
          <w:sz w:val="20"/>
          <w:szCs w:val="20"/>
        </w:rPr>
        <w:t>Dos Deveres, das Proibições e das Incompatibilidad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ind w:firstLine="539"/>
        <w:jc w:val="center"/>
        <w:rPr>
          <w:rFonts w:ascii="Arial" w:hAnsi="Arial" w:cs="Arial"/>
          <w:sz w:val="20"/>
          <w:szCs w:val="20"/>
        </w:rPr>
      </w:pPr>
      <w:r>
        <w:rPr>
          <w:rFonts w:cs="Arial" w:ascii="Arial" w:hAnsi="Arial"/>
          <w:sz w:val="20"/>
          <w:szCs w:val="20"/>
        </w:rPr>
        <w:t>Dos Deveres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0.  São deveres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 – comparecer à repartição nas horas de trabalho ordinário e nas do trabalho extraordinário, quando devidamente convocado, executando os serviços que lhe competirem;</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 – cumprir ordens superiores, representando quando forem manifestamente ileg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I – desempenhar com zelo e presteza os trabalhos que for incumb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V – tratar com urbanidade os companheiros de trabalho e as partes, atendendo-os sem preferências pesso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providenciar para que esteja sempre em ordem no assentamento individual, sua declaração de famíl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manter espírito de solidariedade e de colaboração com os companheiros de trabalh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apresentar-se convenientemente trajado em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guardar sigilo sobre os assuntos de repartição e sobre os despachos, decisões, providênc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representar o seu chefe imediato sobre todas as irregularidades de que tiver conhecimento, ocorridas na repartição em que servir, ou às autoridades superiores, por intermédio do respectivo chefe, quando este não tomar em consideração sua represent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residir no distrito onde exerce o cargo ou em localidade vizinha mediante autorização, se não houver inconveniência para 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zelar pela economia do material do Município e pela conservação do que for confiado à sua guarda e util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atender prontamente, com preferência sobre qualquer outro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as requisições para a defesa da Fazenda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à expedição dar certidões requeridas para a defesa de direi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apresentar relatórios ou resumos de suas atividades, nas hipóteses e prazos previstos em lei, regulamento ou reg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V – sugerir providências tendentes à melhoria e aperfeiçoamento do serviç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as Proib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1.  Ao funcionário é proib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referir-se de modo depreciativo, pela imprensa, em informações, parecer ou despacho, às autoridades e atos da administração pública, podendo, porém, em trabalho assinado, aprecia-lo do ponto de vista doutrinário ou de organização do serviço, com o fito de colaboração e coop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retirar sem prévia autorização da autoridade competente qualquer documento ou objeto da reparti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tender a pessoas, na repartição, para tratar de assuntos particul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romover manifestação de apreço ou despreço e fazer circular ou subscrever lista de donativos no recinto da reparti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valar-se do cargo para lograr proveito pesso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coagir ou aliciar subordinados com objetivos de natureza partidár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praticar a usura em qualquer de suas f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pleitear como procurador ou intermediário, junto às repartições públicas municipais, salvo quando se tratar de percepção de vencimento ou vantagens de parentes até o 2º grau;</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incitar greves ou à elas aderir, ou praticar atos de sabotagem contra o regime ou o serviç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receber propina, comissões, presentes e vantagens de qualquer espécie, em razão das atribu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empregar material do serviço público em serviço particu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 – cometer à pessoa estranha à repartição, fora dos casos previstos em lei, o desempenho de encargo que lhe competir ou a seus subordin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II – exercer atribuições diversas das de seu cargo ou função, ressalvados os casos previstos em lei ou regulament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as Acumulações Remuner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2.  É vedada a acumulação remunerada exce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 de juiz e um cargo de profess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 de dois cargos de profess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 de um cargo de professor com outro técnico ou científ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 de dois cargos privativos de méd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Em qualquer dos casos, a acumulação somente é permitida quando haja correlação de matéria e compatibilidade de horár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proibição de acumular se estende a cargos, funções ou empregos em autarquias, empresas públicas e sociedades de economia mi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A proibição de acumular proventos não se aplica aos aposentados, quanto ao exercício de mandato eletivo, cargo em comissão ou do contrato para prestação de serviços técnicos ou especializ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3.  Não se empreende na proibição de acumular, desde que tenha correspondência com a função principal, e percepção de vantagens relacionadas as gratific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4.  Verificado, mediante processo administrativo, que o funcionário está acumulando, fora das condições previstas neste Capítulo, será ele demitido de todos os cargos e funções e obrigado a restituir o que indevidamente houver recebi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Provada a boa fé, o funcionário será mantido no cargo ou função que exercer a mais temp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Em caso contrário o funcionário demitido ficará ainda inabilitado pelo prazo de 5 (cinco) anos, para o exercício de função ou cargo público, ou que sejam por este mantidas ou administr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5.  As autoridades civis e os chefes de serviço, bem como os Diretores ou responsáveis pelas entidades referidas no § 2º do artigo anterior e os fiscais ou representantes dos poderes públicos junto às mesmas, que tiverem conhecimento de que qualquer dos seus subordinados ou qualquer empregado da empresa sujeita à fiscalização está no gozo de acumulação proibida, farão a devida comunicação ao órgão competente, para fins indicados no artigo anterior.</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I</w:t>
      </w:r>
    </w:p>
    <w:p>
      <w:pPr>
        <w:pStyle w:val="Normal"/>
        <w:ind w:firstLine="539"/>
        <w:jc w:val="center"/>
        <w:rPr>
          <w:rFonts w:ascii="Arial" w:hAnsi="Arial" w:cs="Arial"/>
          <w:sz w:val="20"/>
          <w:szCs w:val="20"/>
        </w:rPr>
      </w:pPr>
      <w:r>
        <w:rPr>
          <w:rFonts w:cs="Arial" w:ascii="Arial" w:hAnsi="Arial"/>
          <w:sz w:val="20"/>
          <w:szCs w:val="20"/>
        </w:rPr>
        <w:t>Da Disciplin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ind w:firstLine="539"/>
        <w:jc w:val="center"/>
        <w:rPr>
          <w:rFonts w:ascii="Arial" w:hAnsi="Arial" w:cs="Arial"/>
          <w:sz w:val="20"/>
          <w:szCs w:val="20"/>
        </w:rPr>
      </w:pPr>
      <w:r>
        <w:rPr>
          <w:rFonts w:cs="Arial" w:ascii="Arial" w:hAnsi="Arial"/>
          <w:sz w:val="20"/>
          <w:szCs w:val="20"/>
        </w:rPr>
        <w:t>Da Responsa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6.  Pelo exercício irregular de suas atribuições, o funcionário responderá civil, penal e administrativam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7.  A responsabilidade civil decorre de procedimento doloso ou culposo, que importe em prejuízo para a Fazenda Municipal ou para terceir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funcionário será obrigado a repor, de uma só vez, a importância do prejuízo causado à Fazenda Municipal, em virtude de alcance desfalque, remissão ou omissão em efetuar recolhimento ou entradas nos prazos leg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Nos demais casos, a indenização de prejuízos causados à Fazenda Municipal poderá ser liquidado mediante o desconto em folha, nunca excedente da 5ª (quinta) parte do vencimento ou remuneração, na falta de outros bens que respondam pela indeniz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Tratando-se de danos causados a terceiros, responderá o funcionário perante a Fazenda Municipal, em ação regressiva, proposta depois de transitar em julgado a decisão de última instância que houver condenado a Fazenda a indenizar o terceiro prejudic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8.  A responsabilidade penal será apurada nos termos da legislação federal aplicáve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19.  O funcionário é administrativamente responsável por seus atos e omissões, perante as autoridades que lhe forem hierarquicamente superio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responsabilidade administrativa não exime o funcionário das responsabilidades civil e penal, que couber, nem do pagamento da indenização a que ficar obrigad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as Penalidad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w:t>
      </w:r>
    </w:p>
    <w:p>
      <w:pPr>
        <w:pStyle w:val="Normal"/>
        <w:ind w:firstLine="539"/>
        <w:jc w:val="center"/>
        <w:rPr>
          <w:rFonts w:ascii="Arial" w:hAnsi="Arial" w:cs="Arial"/>
          <w:sz w:val="20"/>
          <w:szCs w:val="20"/>
        </w:rPr>
      </w:pPr>
      <w:r>
        <w:rPr>
          <w:rFonts w:cs="Arial" w:ascii="Arial" w:hAnsi="Arial"/>
          <w:sz w:val="20"/>
          <w:szCs w:val="20"/>
        </w:rPr>
        <w:t>Das Penas e seus Efei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0.  São penas disciplin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dvert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repre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mul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susp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destituição de fun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de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cassação da aposentadoria e da disponi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1.  As penas previstas nos itens II e VII serão sempre registradas no prontuário individual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s anistias não implicam o cancelamento do registro de qualquer penalidade, que servirá para apreciação da conduta do funcionário, mas neles se averbará que, em virtude de anistia, a pena deixou de produzir os efeitos leg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2.  As penas disciplinares terão somente os efeitos declarados em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efeitos das penas estabelecidas neste Estatuto são as segui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 pena de multa implica a perda, para efeito de antiguidade, de tantos dias quantos aqueles que corresponderem os vencimentos perdi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 – a pena de suspensão imp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na perda dos vencimentos ou da remuneração durante o período da susp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na perda, para efeito de antiguidade, de tantos dias quantos tenham durado a susp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c) na impossibilidade de promoção no semestre abrangido pela susp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d) na perda de licença-prêmio na forma prevista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e) na perda do direito à licença para tratar de assunto particular no período de um ano a contar da expedição da susp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I – a pena de demissão simples impor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na exclusão do funcionário dos quadros do serviç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na impossibilidade de reingresso do demitido ao serviço público municipal, antes de decorridos dois anos de aplicação da pen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V – a pena de demissão qualificada com a nota “a bem do serviço público”, importa na exclusão do funcionário e impossibilidade definitiva de seu reingresso nos quadros do serviço públic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V – a cassação da aposentadoria e da disponibilidade importa desligamento do funcionário aposentado ou em disponibilidade do serviço público sem direito a qualquer prov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3.  O funcionário que, dentro de 5 (cinco) anos contados da data da primeira condenação, for por três vezes condenado na pena de multa, ou duas vezes na suspensão por período que, somados, excedam de 120 (cento e vinte) dias, passará a ocupar o último lugar na escala de antiguidade para efeito de promo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4.  Não pode ser aplicada a cada funcionário, pela mesma infração, mais de uma pena disciplin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infração mais grave absorve as mais lev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w:t>
      </w:r>
    </w:p>
    <w:p>
      <w:pPr>
        <w:pStyle w:val="Normal"/>
        <w:ind w:firstLine="539"/>
        <w:jc w:val="center"/>
        <w:rPr>
          <w:rFonts w:ascii="Arial" w:hAnsi="Arial" w:cs="Arial"/>
          <w:sz w:val="20"/>
          <w:szCs w:val="20"/>
        </w:rPr>
      </w:pPr>
      <w:r>
        <w:rPr>
          <w:rFonts w:cs="Arial" w:ascii="Arial" w:hAnsi="Arial"/>
          <w:sz w:val="20"/>
          <w:szCs w:val="20"/>
        </w:rPr>
        <w:t>Da aplicação das Pen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5.  Na aplicação das penas disciplinares, serão consideradas a natureza e a gravidade da infração e os danos que dela provierem para o serviço públic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6.  A pena de advertência será aplicada verbalmente em casos de natureza leve de serviço e sempre no intuito de aperfeiçoamento profissional do funcio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7.  A pena de repreensão será aplicada por escrito, nos casos seguint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reincidências das infrações sujeitas à pena de advert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de desobediência e falta de suprimento dos deveres previstos nos incisos VII a XIII do artigo 210.</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28.  A pena de suspensão, que não excederá de 90 (noventa) dias, será apl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té 30 (trinta) dias, ao funcionário que, sem justa causa, deixar de se submeter a exame médico determinado por autoridade compet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nos casos de falta grave, ou reincidência de infração a que foi aplicada a pena de repre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Quando houver a conveniência para o serviço, a pena de suspensão poderá ser convertida em multa até 50% (cincoenta por cento) por dia do vencimento ou remuneração, obrigado, neste caso, o funcionário a permanecer em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29.  A pena de demissão será aplicada nos casos 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crime contra a administração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bandono do cargo ou falta de assidu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incontinência pública, conduta escandalosa e embriagues habitu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insubordinação grave em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ofensa física em serviço contra funcionário ou particular, salvo em legítima defe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aplicação irregular dos dinheiros públic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lesão aos cofres públicos e dilapidação do patrimôni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corrupção passiva nos termos da lei pe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transgressão de qualquer dos itens dos artigos 211 e 212, d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Considera-se abandono de cargo, a ausência do serviço, sem justa causa, por mais de 30 (trinta) dias úteis consecutiv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Considera-se falta de assiduidade, para os fins deste artigo a falta do serviço, durante o período de 12 (doze) meses, por mais de 60 (sessenta) dias interpeladamente, sem justa cau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0.  O ato de demissão mencionará sempre a causa da penalidade e seu fundamento leg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tenta à gravidade da infração, a demissão poderá ser aplicada com a nota “a bem do serviç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1.  Será cassada a aposentadoria e a disponibilidade se ficar provado que o in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raticou falta grave no exercício do car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ceitou ilegalmente cargo ou função 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ceitou representação de Estado estrangeiro, sem prévia autorização do Presidente da Repúblic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praticou usura em qualquer de suas form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erá igualmente cassada a disponibilidade do funcionário que não assumir, no prazo lega, o exercício do cargo em que for aproveit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2.  Para efeito de graduação das penas disciplinares, serão sempre tomadas em conta todas as circunstâncias em que a infração tiver sido cometida e as responsabilidades do cargo ocupado pelo infrat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São circunstâncias atenuantes da infração disciplinar, em espe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 bom desempenho anterior dos deveres profission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 confissão espontânea da inf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 prestação de serviços considerados relevantes por lei;</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 provação injusta de superior hierárqu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São circunstâncias agravantes da infração disciplinar, em especi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 combinação com outros indivíduos para a prática da fal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 fato de ser cometida durante o cumprimento da pena disciplin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 acumulação de infra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 reincid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A acumulação dá-se quando duas ou mais infrações são cometidas na mesma ocasião, ou quando uma é cometida antes de ter sido punida a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A reincidência dá se quando a infração é cometida antes de passado 1 (um) ano sobre o dia em que tiver findado o cumprimento da pena imposta em conseqüência da infraçã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3.  Prescreverá em 2 (dois) anos, as faltas sujeitas à repreensão, multa ou suspensão e em 4 (quatro) anos, as faltas sujeitas a pena de demissão, respeitado o disposto no parágrafo único deste artigo, e a cassação de aposentadoria ou de disponibi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falta também prevista na lei penal como crime, prescreverá juntamente com ele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I</w:t>
      </w:r>
    </w:p>
    <w:p>
      <w:pPr>
        <w:pStyle w:val="Normal"/>
        <w:ind w:firstLine="539"/>
        <w:jc w:val="center"/>
        <w:rPr>
          <w:rFonts w:ascii="Arial" w:hAnsi="Arial" w:cs="Arial"/>
          <w:sz w:val="20"/>
          <w:szCs w:val="20"/>
        </w:rPr>
      </w:pPr>
      <w:r>
        <w:rPr>
          <w:rFonts w:cs="Arial" w:ascii="Arial" w:hAnsi="Arial"/>
          <w:sz w:val="20"/>
          <w:szCs w:val="20"/>
        </w:rPr>
        <w:t>Da Competência Disciplin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4.  A aplicação das penas de advertência e repreensão é de competência de todas as autoridades administrativas em relação a seus subordin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5.  Além do disposto no artigo anterior, são competentes para a aplicação das penas disciplina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 – o Prefeito Municipal nos casos de demissão, cassação da aposentadoria e da disponibilidade, multa e suspensão por mais de 30 (trinta)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I – os Diretores de Departamento, nos demais cas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s superiores hierárquicos são sempre competentes para aplicar penas de competência de seus inferior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Nenhum superior poderá delegar a subordinado a sua competência para punir.</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a Prisão Administrativa e da Suspensão Preventiv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6.  Cabe ao Prefeito ordenar a prisão administrativa de qualquer responsável pelos valores e dinheiros pertencentes à Fazenda Municipal, ou que se acharem sob a guarda desta, nos casos de alcance ou omissão em efetuar as entradas nos devidos praz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Prefeito comunicará o fato imediatamente à autoridade judicial competente para os devidos efeitos e providenciará no sentido de ser realizado, com urgência, o processo de tomada de cont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 prisão administrativa não poderá exceder a 90 (noventa)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7.  A suspensão preventiva, até 30 (trinta) dias prorrogáveis por mais 30 (trinta) dias, poderá ser ordenada pelo Prefeito Municipal em despacho motivado, desde que o afastamento do funcionário seja necessário para que este não venha dificultar a apuração da falta cometi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8.  Durante o período de prisão administrativa ou de suspensão preventiva, o funcionário perceberá 1/3 (um terço) do vencimento ou remune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39.  O funcionário terá dire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à contagem de tempo de serviço e diferença de vencimento relativa ao período em que tenha estado preso ou suspenso, quando o processo não houver resultado pena disciplinar, ou esta se limitar à repreen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à contagem do período de afastamento que exceder do prazo da suspensão disciplinar aplic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à contagem do período de prisão administrativa ou suspensão preventiva e ao pagamento do vencimento ou remuneração e de todas as vantagens do cargo, desde que reconhecida a sua inocência.</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TÍTULO III</w:t>
      </w:r>
    </w:p>
    <w:p>
      <w:pPr>
        <w:pStyle w:val="Normal"/>
        <w:ind w:firstLine="539"/>
        <w:jc w:val="center"/>
        <w:rPr>
          <w:rFonts w:ascii="Arial" w:hAnsi="Arial" w:cs="Arial"/>
          <w:sz w:val="20"/>
          <w:szCs w:val="20"/>
        </w:rPr>
      </w:pPr>
      <w:r>
        <w:rPr>
          <w:rFonts w:cs="Arial" w:ascii="Arial" w:hAnsi="Arial"/>
          <w:sz w:val="20"/>
          <w:szCs w:val="20"/>
        </w:rPr>
        <w:t>Do Processo Disciplinar e sua Revis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ind w:firstLine="539"/>
        <w:jc w:val="center"/>
        <w:rPr>
          <w:rFonts w:ascii="Arial" w:hAnsi="Arial" w:cs="Arial"/>
          <w:sz w:val="20"/>
          <w:szCs w:val="20"/>
        </w:rPr>
      </w:pPr>
      <w:r>
        <w:rPr>
          <w:rFonts w:cs="Arial" w:ascii="Arial" w:hAnsi="Arial"/>
          <w:sz w:val="20"/>
          <w:szCs w:val="20"/>
        </w:rPr>
        <w:t>Das Sindicânc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0.  A autoridade que tiver ciência ou notícia de irregularidades no serviço público municipal é obrigada a determinar sua apuração imediata por meio de sindicância administrativ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autoridade que determinar a instauração de sindicância, fixará o prazo nunca inferior a 30 (trinta) dias para a sua conclusão, prorrogáveis até o máximo de 15 (quinze) dias à vista de representação motivada do sindica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41.  As sindicâncias serão abertas por Portaria, em que se indiquem seu objeto e um funcionário ou comissão de 3 (três) funcionários para realizá-l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Quando a sindicância houver de ser realizada por apenas um sindicante, este designará outro funcionário para secretariar os trabalhos, mediante a aprovação do superior hierárquico do sindica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2.  O processo das sindicâncias será sumário, feitas as diligências necessárias à apuração das irregularidades e ouvido, o sindicato e todas as pessoas envolvidas nos fatos bem como peritos e técnicos necessários aos esclarecimentos de questões especializa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Terminada a instrução da sindicância, a autoridade sindicante apresentará relatório circunstanciado d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o Processo Administrativ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w:t>
      </w:r>
    </w:p>
    <w:p>
      <w:pPr>
        <w:pStyle w:val="Normal"/>
        <w:ind w:firstLine="539"/>
        <w:jc w:val="center"/>
        <w:rPr>
          <w:rFonts w:ascii="Arial" w:hAnsi="Arial" w:cs="Arial"/>
          <w:sz w:val="20"/>
          <w:szCs w:val="20"/>
        </w:rPr>
      </w:pPr>
      <w:r>
        <w:rPr>
          <w:rFonts w:cs="Arial" w:ascii="Arial" w:hAnsi="Arial"/>
          <w:sz w:val="20"/>
          <w:szCs w:val="20"/>
        </w:rPr>
        <w:t>Disposições Ger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3.  As penas de demissão de funcionário, de cassação de aposentadoria ou de disponibilidade só poderão ser aplicadas em processo administrativo, em que se assegure plena defesa ao process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4.  São competentes para a instauração do processo administrativo o Prefeito e os Diretores de Departament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w:t>
      </w:r>
    </w:p>
    <w:p>
      <w:pPr>
        <w:pStyle w:val="Normal"/>
        <w:ind w:firstLine="539"/>
        <w:jc w:val="center"/>
        <w:rPr>
          <w:rFonts w:ascii="Arial" w:hAnsi="Arial" w:cs="Arial"/>
          <w:sz w:val="20"/>
          <w:szCs w:val="20"/>
        </w:rPr>
      </w:pPr>
      <w:r>
        <w:rPr>
          <w:rFonts w:cs="Arial" w:ascii="Arial" w:hAnsi="Arial"/>
          <w:sz w:val="20"/>
          <w:szCs w:val="20"/>
        </w:rPr>
        <w:t>Da Instauração do Processo administr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5.  O processo administrativo será instaurado pela autoridade competente (artigo 240) mediante Portaria, em que especifique o seu objeto a autoridade processa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6.  O processo administrativo será realizado por uma Comissão composta de 3 (três) funcionários na forma do artigo anter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autoridade competente, no ato da designação da Comissão Processante, indicará um dos funcionários para, como seu Presidente, dirigir-lhe os trabalh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 presidente da Comissão designará um funcionário para secretariá-la, que poderá ser um dos membros da Comis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47.  A autoridade processante, sempre que necessário, dedicará todo o tempo aos trabalhos do processo, ficando seus membros, em tal caso dispensado dos serviços na repartição, durante o curso das diligências e elaboração do relató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8.  O prazo para a realização do processo administrativo será de 30 (trinta) dias, prorrogáveis por mais 30 (trinta) dias, mediante autorização da autoridade que determinou a sua instauração, e nos casos de força maio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autoridade processante, imediatamente após receber o expediente de sua designação, dará início ao processo, determinado a citação pessoal do indicado, a fim de que possa acompanhar todas as fases do processo, marcando dia para a tomada de seu depoi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Achando-se indiciado em lugar incerto, será citado por Edital com prazo de 15 (quinze)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Se o fundamento do processo for o abandono do cargo ou função, a autoridade processante fará divulgar edital de chamamento pelo prazo de 15 (quinze)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49.  A autoridade processante procederá a todas as diligências necessárias ao esclarecimento dos fatos, recorrendo, quando preciso for a técnicos ou peri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0.  Não poderá ser encarregado de proceder a sindicância nem fazer parte da Comissão Processante, mesmo como Secretário desta, parente, consangüíneo ou afim, em linha reta ou colateral, até o terceiro grau, inclusive, do denunciante ou indiciado, bem como o subordinado des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o funcionário designado incumbirá comunicar, desde logo, à autoridade competente, o impedimento que houver, de acordo com este artig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1.  Dos atos, diligências, depoimentos e as informações técnicas ou periciais serão reduzido a termo nos autos do process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Dispensar-se-á o termo, no caso de informações técnicas ou de perícia, se constar de laudo junto aos aut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Os depoimentos testemunhais serão tomados em audiência, sempre que possível, na presença do indiciado e de seu defensor, para tanto devidamente cientific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3º  É facultado ao indiciado ou a seu defensor reperguntar às testemunhas, por intermédio do Presidente, que poderá indeferir as reperguntas que não tiverem conexão com a falta, consignando-se no termo as reperguntas indeferid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4º  Quando a diligência requerer sigilo em defesa do interesse público, dela só se dará ciência ao indiciado depois de realiz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rt. 252.  Se as irregularidades objeto do processo administrativo constituírem crime, a autoridade processante encaminhará cópia das peças necessárias ao órgão competente para a instauração do inquérito policial.</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II</w:t>
      </w:r>
    </w:p>
    <w:p>
      <w:pPr>
        <w:pStyle w:val="Normal"/>
        <w:ind w:firstLine="539"/>
        <w:jc w:val="center"/>
        <w:rPr>
          <w:rFonts w:ascii="Arial" w:hAnsi="Arial" w:cs="Arial"/>
          <w:sz w:val="20"/>
          <w:szCs w:val="20"/>
        </w:rPr>
      </w:pPr>
      <w:r>
        <w:rPr>
          <w:rFonts w:cs="Arial" w:ascii="Arial" w:hAnsi="Arial"/>
          <w:sz w:val="20"/>
          <w:szCs w:val="20"/>
        </w:rPr>
        <w:t>Da Defesa do Indici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3.  A autoridade processante assegurará ao indiciado todos os meios indispensáveis à sua plena defe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 indiciado poderá constituir procurador para tratar de sua defe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No caso de revelia, a autoridade processante, designará, de ofício, um funcionário ou advogado que se incumba da defesa do indiciado reve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4.  Tomado o depoimento do indiciado, nos termos do § 1º do art. 251, terá ele vista do processo na repartição pelo prazo de 5 (cinco) dias, para preparar sua defesa prévia e requerer provas que deseje produzir. Havendo dois ou mais indiciados o prazo será comum e de 10 (dez) dias, após o depoimento do último del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5.  Encerrada a instrução do processo, a autoridade processante abrirá vista dos autos ao indiciado ou seu defensor, para, no prazo de 15 (quinze) dias, apresentar suas razões de defesa fi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A vista dos autos será dada na repartição, onde estiver funcionando a autoridade processante e sempre na presença de um funcionário devidamente autorizad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rFonts w:ascii="Arial" w:hAnsi="Arial" w:cs="Arial"/>
          <w:sz w:val="20"/>
          <w:szCs w:val="20"/>
        </w:rPr>
      </w:pPr>
      <w:r>
        <w:rPr>
          <w:rFonts w:cs="Arial" w:ascii="Arial" w:hAnsi="Arial"/>
          <w:sz w:val="20"/>
          <w:szCs w:val="20"/>
        </w:rPr>
        <w:t>Secção IV</w:t>
      </w:r>
    </w:p>
    <w:p>
      <w:pPr>
        <w:pStyle w:val="Normal"/>
        <w:ind w:firstLine="539"/>
        <w:jc w:val="center"/>
        <w:rPr>
          <w:rFonts w:ascii="Arial" w:hAnsi="Arial" w:cs="Arial"/>
          <w:sz w:val="20"/>
          <w:szCs w:val="20"/>
        </w:rPr>
      </w:pPr>
      <w:r>
        <w:rPr>
          <w:rFonts w:cs="Arial" w:ascii="Arial" w:hAnsi="Arial"/>
          <w:sz w:val="20"/>
          <w:szCs w:val="20"/>
        </w:rPr>
        <w:t>Da Decisão do Processo Administr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6.  Apresentada a defesa final do indiciado, a autoridade processante apreciará todos os elementos do processo, apresentando o seu relatório, no qual proporá, justificadamente, a absolvição ou a punição do indiciado, indicando, nesta última hipótese, a pena cabível e seu fundamento leg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 relatório e todos os elementos dos autos serão remetidos à autoridade que determinou a abertura do processo no prazo de 10 (dez) dias, a contar da data da apresentação da defesa fi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7.  A autoridade processante ficará à disposição da autoridade competente, até a decisão final do processo para prestar qualquer esclarecimento julgado necess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8.  Recebidos os elementos previstos no parágrafo único do artigo 256, a autoridade que determinou a abertura do processo, apreciará as conclusões da autoridade processante, tomando as seguintes providências no prazo máximo de 5 (cinco)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se discordar das conclusões do relatório, designará outra comissão ou autoridade para reexaminar o processo, e, no prazo máximo de 5 (cinco) dias, propor o que entender cabível, ratificando ou não o relató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se acolher as conclusões do relatório da autoridade processante, no prazo máximo de 5 (cinco)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a) aplicará a pena proposta se for compet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b) remeterá o processo ao Prefeito, com sua manifestação, para aplicação da pena sugerida quando esta for de competência desta autor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59.  O Prefeito deverá proferir a decisão no prazo de 10 (dez) dias, prorrogáveis por mais 5 (cin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Se o processo não for decidido no prazo deste artigo, o indiciado reassumirá automaticamente o exercício do cargo aguardando aí o julgamen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No caso de alcance ou malversação de dinheiro público apurados nos autos, o afastamento se prolongará até a decisão final do processo administr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0.  Da decisão final do processo, são admitidos os recursos a pedidos da reconsideração previstos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1.  O funcionário só poderá ser exonerado a pedido, após a conclusão definitiva do processo administrativo a que estiver respondendo e desde que reconhecida sua inocênci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2.  A decisão definitiva proferida em processo administrativo, só poderá ser alterada através do processo de revisã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I</w:t>
      </w:r>
    </w:p>
    <w:p>
      <w:pPr>
        <w:pStyle w:val="Normal"/>
        <w:ind w:firstLine="539"/>
        <w:jc w:val="center"/>
        <w:rPr>
          <w:rFonts w:ascii="Arial" w:hAnsi="Arial" w:cs="Arial"/>
          <w:sz w:val="20"/>
          <w:szCs w:val="20"/>
        </w:rPr>
      </w:pPr>
      <w:r>
        <w:rPr>
          <w:rFonts w:cs="Arial" w:ascii="Arial" w:hAnsi="Arial"/>
          <w:sz w:val="20"/>
          <w:szCs w:val="20"/>
        </w:rPr>
        <w:t>Da Revisão do Processo Disciplin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3.  A qualquer tempo poderá ser requerida a revisão da sindicância ou do processo administrativo de que resultou a pena disciplinar, quando se aduzirem fatos ou circunstâncias suscetíveis de justificar a inocência do requere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A revisão só poderá ser requerida pelo funcionário punido, salvo o disposto no parágrafo segui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Tratando-se de funcionário falecido ou desaparecido, a revisão poderá ser requerida por qualquer pessoa constante do seu assentamento individu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4.  Correrá a revisão em apenso aos autos do processo origin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ão constitui fundamento para a revisão a simples alegação de injustiça da penalidad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5.  Na inicial, o requerente pedirá dia e hora para inquirição das testemunhas que arrol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6.  Concluindo o encargo da Comissão Revisora, em prazo que não excederá de 30 (trinta) será o processo, com o respectivo relatório, encaminhado ao Prefeito, que o julgará no prazo de 30 (trinta)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7.  Julgada procedente a revisão, tornar-se-á sem efeito a penalidade imposta, restabelecendo-se todos os direitos por ela atingidos.</w:t>
      </w:r>
    </w:p>
    <w:p>
      <w:pPr>
        <w:pStyle w:val="Normal"/>
        <w:ind w:firstLine="539"/>
        <w:jc w:val="center"/>
        <w:rPr>
          <w:rFonts w:ascii="Arial" w:hAnsi="Arial" w:cs="Arial"/>
          <w:sz w:val="20"/>
          <w:szCs w:val="20"/>
        </w:rPr>
      </w:pPr>
      <w:r>
        <w:rPr>
          <w:rFonts w:cs="Arial" w:ascii="Arial" w:hAnsi="Arial"/>
          <w:sz w:val="20"/>
          <w:szCs w:val="20"/>
        </w:rPr>
      </w:r>
    </w:p>
    <w:p>
      <w:pPr>
        <w:pStyle w:val="Normal"/>
        <w:ind w:firstLine="567"/>
        <w:jc w:val="center"/>
        <w:rPr/>
      </w:pPr>
      <w:r>
        <w:rPr>
          <w:rFonts w:cs="Arial" w:ascii="Arial" w:hAnsi="Arial"/>
          <w:sz w:val="20"/>
          <w:szCs w:val="20"/>
        </w:rPr>
        <w:t>Livro IV</w:t>
      </w:r>
    </w:p>
    <w:p>
      <w:pPr>
        <w:pStyle w:val="Normal"/>
        <w:jc w:val="center"/>
        <w:rPr>
          <w:rFonts w:ascii="Arial" w:hAnsi="Arial" w:cs="Arial"/>
          <w:sz w:val="20"/>
          <w:szCs w:val="20"/>
        </w:rPr>
      </w:pPr>
      <w:r>
        <w:rPr>
          <w:rFonts w:cs="Arial" w:ascii="Arial" w:hAnsi="Arial"/>
          <w:sz w:val="20"/>
          <w:szCs w:val="20"/>
        </w:rPr>
        <w:t>Dos Funcionários da Câmara Municipal, do Departamento Autônomo de Água e Esgotos e do Pessoal Temporário.</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w:t>
      </w:r>
    </w:p>
    <w:p>
      <w:pPr>
        <w:pStyle w:val="Normal"/>
        <w:jc w:val="center"/>
        <w:rPr>
          <w:rFonts w:ascii="Arial" w:hAnsi="Arial" w:cs="Arial"/>
          <w:sz w:val="20"/>
          <w:szCs w:val="20"/>
        </w:rPr>
      </w:pPr>
      <w:r>
        <w:rPr>
          <w:rFonts w:cs="Arial" w:ascii="Arial" w:hAnsi="Arial"/>
          <w:sz w:val="20"/>
          <w:szCs w:val="20"/>
        </w:rPr>
        <w:t>Dos Funcionários da Câmara Municipal, do Departamento Autônomo de Água e Esgo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8.  As disposições deste Estatuto aplicam-se aos funcionários da Câmara Municipal e do Departamento Autônomo de Água e Esgotos, com as modificações previstas neste Capítul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69.  Compete ao Presidente da Câmara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Os atos de provimento dos cargos públicos da Câmara Municipal e os de exoneração de seus funcionári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A determinação de abertura de sindicância ou de processo administrativo, visando a apurar irregularidades verificadas no serviço administrativo da Câma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A aplicação a seus servidores, das penas previstas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V – A decisão do processo de revis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0.  Sem prejuízo da competência do Presidente da Câmara Municipal, cabe ao Diretor Geral, ou órgão equivalente à aplicação das penas de advertência e de suspensão até 30 (trinta) dias, fora de sindicância ou de processo administr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Compete ao Diretor do Departamento Autônomo de Água e Esgotos, as disposições contidas nos itens I, II, III e IV do artigo 269, com relação aos seus funcionários.</w:t>
      </w:r>
    </w:p>
    <w:p>
      <w:pPr>
        <w:pStyle w:val="Normal"/>
        <w:ind w:firstLine="539"/>
        <w:jc w:val="center"/>
        <w:rPr>
          <w:rFonts w:ascii="Arial" w:hAnsi="Arial" w:cs="Arial"/>
          <w:sz w:val="20"/>
          <w:szCs w:val="20"/>
        </w:rPr>
      </w:pPr>
      <w:r>
        <w:rPr>
          <w:rFonts w:cs="Arial" w:ascii="Arial" w:hAnsi="Arial"/>
          <w:sz w:val="20"/>
          <w:szCs w:val="20"/>
        </w:rPr>
      </w:r>
    </w:p>
    <w:p>
      <w:pPr>
        <w:pStyle w:val="Normal"/>
        <w:ind w:firstLine="539"/>
        <w:jc w:val="center"/>
        <w:rPr/>
      </w:pPr>
      <w:r>
        <w:rPr>
          <w:rFonts w:cs="Arial" w:ascii="Arial" w:hAnsi="Arial"/>
          <w:sz w:val="20"/>
          <w:szCs w:val="20"/>
        </w:rPr>
        <w:t>CAPÍTULO II</w:t>
      </w:r>
    </w:p>
    <w:p>
      <w:pPr>
        <w:pStyle w:val="Normal"/>
        <w:ind w:firstLine="539"/>
        <w:jc w:val="center"/>
        <w:rPr>
          <w:rFonts w:ascii="Arial" w:hAnsi="Arial" w:cs="Arial"/>
          <w:sz w:val="20"/>
          <w:szCs w:val="20"/>
        </w:rPr>
      </w:pPr>
      <w:r>
        <w:rPr>
          <w:rFonts w:cs="Arial" w:ascii="Arial" w:hAnsi="Arial"/>
          <w:sz w:val="20"/>
          <w:szCs w:val="20"/>
        </w:rPr>
        <w:t>Do Pessoal Temporár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1.  O pessoal temporário será admitido ou contratado no regime da Consolidação das Leis do Trabalho e Legislação Suplementar, observados os princípios estabelecidos neste capítul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São as seguintes as categorias de pessoal temporário do Municípi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pessoal contratado para obr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pessoal contratado para funções de natureza técnica ou especializad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pessoal contratado para o exercício de função de cargo públic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2.  A contratação do pessoal previsto no artigo anterior, nos órgãos da administração municipal centralizada ou descentralizada, far-se-á observado o seguinte:</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 – as contratações devem ser precedidas de justificativa, com a indicação expressa de sua efetiva necessidade e dos recursos orçamentários para a respectiva despes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 – Os contratos serão feitos por escrito, por prazo determinado, não superior a 2 (dois) anos, ou por tempo indeterminad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II – os salários serão fixados, sempre que possível, em níveis correspondentes aos estabelecidos para funções semelhantes no quadro do funcionalismo público municipal, não podendo ser inferiores ao salário mínimo vigente na Regi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IV – quando se tratar de pessoal especializado ou técnico é obrigatória a apresentação da carteira profissional, “</w:t>
      </w:r>
      <w:r>
        <w:rPr>
          <w:rFonts w:cs="Arial" w:ascii="Arial" w:hAnsi="Arial"/>
          <w:i/>
          <w:sz w:val="20"/>
          <w:szCs w:val="20"/>
        </w:rPr>
        <w:t>curriculum vitae</w:t>
      </w:r>
      <w:r>
        <w:rPr>
          <w:rFonts w:cs="Arial" w:ascii="Arial" w:hAnsi="Arial"/>
          <w:sz w:val="20"/>
          <w:szCs w:val="20"/>
        </w:rPr>
        <w:t>”, títulos e indicação de experiência profissio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 – As contratações deverão ser feitas obrigatoriamente no regime do Fundo de Garantia do Tempo de Serviç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 – sempre que possível, e dependendo dos serviços a serem efetuados ou se o contato não tiver prazo certo de duração, deverá ser estipulado período experimental correspondente aos primeiros 90 (noventa) dia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 – os encargos previdenciários serão obrigatoriamente recolhidos em estabelecimentos de crédi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VIII – o seguro de acidente será feito, obrigatoriamente, na carteira própria do Instituto Nacional de Previdência Social (INP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IX – As prorrogações de contratos serão feitas por simples aditamento no próprio instrumento do contrato, dispensando-se as exigências inici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 – para todas as contratações, serão exigidas idade mínima de 18 anos e apresentação de atestado médico de sanidade e abreugrafia fornecido por entidades oficiais ou que forem indicadas pela Prefeitu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XI – o servidor contrato não poderá ser comissionado em qualquer outro setor da administraçã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1º  Observada rigorosa ordem de classificação e feitas as contratações, perderá a prova de seleção a sua validade, não assistindo qualquer direito a eventual contratação futura para os demais candidatos aprovado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 2º  Não se aplicam as disposições deste artigo à contratação de pessoal para obras, assim entendidos os que irão executar trabalhos braç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3.  Não se aplica a partir da promulgação desta lei, aos admitidos ou contratados no regime da Consolidação das Leis do Trabalho e Legislação Suplementar, qualquer, dispositivo deste Estatuto referente a vencimentos ou salários, férias, honorário, afastamentos, licenças, licença-prêmio, adicional por tempo de serviço e outros direitos e vantagens nem o regime disciplinar.</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Os direitos e vantagens e o regime disciplinar aplicáveis ao pessoal contratado nos termos do presente capítulo são aqueles previstos na legislação trabalhist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4.  O contratado será responsabilizado civilmente pelos danos causados, por culpa ou dolo, a administração municipal, bem como criminalmente nos termos do art. 327 do Código Pe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5.  São nulos e de nenhum efeito os contratos feitos em desacordo com as normas deste capítulo.</w:t>
      </w:r>
    </w:p>
    <w:p>
      <w:pPr>
        <w:pStyle w:val="Normal"/>
        <w:ind w:firstLine="540"/>
        <w:jc w:val="center"/>
        <w:rPr>
          <w:rFonts w:ascii="Arial" w:hAnsi="Arial" w:cs="Arial"/>
          <w:sz w:val="20"/>
          <w:szCs w:val="20"/>
        </w:rPr>
      </w:pPr>
      <w:r>
        <w:rPr>
          <w:rFonts w:cs="Arial" w:ascii="Arial" w:hAnsi="Arial"/>
          <w:sz w:val="20"/>
          <w:szCs w:val="20"/>
        </w:rPr>
      </w:r>
    </w:p>
    <w:p>
      <w:pPr>
        <w:pStyle w:val="Normal"/>
        <w:ind w:firstLine="540"/>
        <w:jc w:val="center"/>
        <w:rPr>
          <w:rFonts w:ascii="Arial" w:hAnsi="Arial" w:cs="Arial"/>
          <w:sz w:val="20"/>
          <w:szCs w:val="20"/>
        </w:rPr>
      </w:pPr>
      <w:r>
        <w:rPr>
          <w:rFonts w:cs="Arial" w:ascii="Arial" w:hAnsi="Arial"/>
          <w:sz w:val="20"/>
          <w:szCs w:val="20"/>
        </w:rPr>
        <w:t>Das Disposições Finai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6.  O dia 23 de outubro será consagrado ao funcionário públic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7.  Contar-se-ão por dias corridos os prazos previstos neste Estatu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arágrafo único.  Na contagem dos prazos, salvo disposições em contrário, excluir-se-á o dia do começo e incluir-se-á o dia do vencimento. Se esse dia cair em sábado, domingo, feriado ou ponto facultativo, o prazo considerar-se-á prorrogado até o primeiro dia úti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8.  São isentos de quaisquer pagamentos ou requerimentos, certidões e outros papéis que, na ordem administrativa, interessem ao servidor público municipal, ativo ou inativ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79.  Por motivo de convicção filosófica, religiosa ou política, nenhum funcionário poderá ser privado de qualquer de seus direitos, nem sofrer alteração em sua atividade funcion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80.  Nenhum funcionário poderá ser transferido de ofício, no período de seis (6) meses anterior e no de 3 (três) meses posterior às eleições.</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81.  É vedada a transferência ou remoção de ofício do funcionário investido em cargo eletivo, desde a expedição do diploma até o término do mandat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bookmarkStart w:id="12" w:name="art282"/>
      <w:bookmarkEnd w:id="12"/>
      <w:r>
        <w:rPr>
          <w:rFonts w:cs="Arial" w:ascii="Arial" w:hAnsi="Arial"/>
          <w:sz w:val="20"/>
          <w:szCs w:val="20"/>
        </w:rPr>
        <w:t xml:space="preserve">Art. 282.  Continuam em vigor as disposições das </w:t>
      </w:r>
      <w:hyperlink r:id="rId17">
        <w:r>
          <w:rPr>
            <w:rStyle w:val="InternetLink"/>
            <w:rFonts w:cs="Arial" w:ascii="Arial" w:hAnsi="Arial"/>
            <w:sz w:val="20"/>
            <w:szCs w:val="20"/>
          </w:rPr>
          <w:t>Leis Municipais nº</w:t>
        </w:r>
        <w:r>
          <w:rPr>
            <w:rStyle w:val="InternetLink"/>
            <w:rFonts w:cs="Arial" w:ascii="Arial" w:hAnsi="Arial"/>
            <w:sz w:val="20"/>
            <w:szCs w:val="20"/>
            <w:vertAlign w:val="superscript"/>
          </w:rPr>
          <w:t>s</w:t>
        </w:r>
        <w:r>
          <w:rPr>
            <w:rStyle w:val="InternetLink"/>
            <w:rFonts w:cs="Arial" w:ascii="Arial" w:hAnsi="Arial"/>
            <w:sz w:val="20"/>
            <w:szCs w:val="20"/>
          </w:rPr>
          <w:t xml:space="preserve"> 173, de 29 de abril de 1952</w:t>
        </w:r>
      </w:hyperlink>
      <w:r>
        <w:rPr>
          <w:rFonts w:cs="Arial" w:ascii="Arial" w:hAnsi="Arial"/>
          <w:sz w:val="20"/>
          <w:szCs w:val="20"/>
        </w:rPr>
        <w:t xml:space="preserve"> e </w:t>
      </w:r>
      <w:hyperlink r:id="rId18">
        <w:r>
          <w:rPr>
            <w:rStyle w:val="InternetLink"/>
            <w:rFonts w:cs="Arial" w:ascii="Arial" w:hAnsi="Arial"/>
            <w:sz w:val="20"/>
            <w:szCs w:val="20"/>
          </w:rPr>
          <w:t>959 de 18 de maio de 1961</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bookmarkStart w:id="13" w:name="art283"/>
      <w:bookmarkEnd w:id="13"/>
      <w:r>
        <w:rPr>
          <w:rFonts w:cs="Arial" w:ascii="Arial" w:hAnsi="Arial"/>
          <w:sz w:val="20"/>
          <w:szCs w:val="20"/>
        </w:rPr>
        <w:t>Art. 283.  Ficam revogadas as disposições em contrário, especialmente as das Leis Municipais nº</w:t>
      </w:r>
      <w:r>
        <w:rPr>
          <w:rFonts w:cs="Arial" w:ascii="Arial" w:hAnsi="Arial"/>
          <w:sz w:val="20"/>
          <w:szCs w:val="20"/>
          <w:vertAlign w:val="superscript"/>
        </w:rPr>
        <w:t>s</w:t>
      </w:r>
      <w:r>
        <w:rPr>
          <w:rFonts w:cs="Arial" w:ascii="Arial" w:hAnsi="Arial"/>
          <w:sz w:val="20"/>
          <w:szCs w:val="20"/>
        </w:rPr>
        <w:t xml:space="preserve">: </w:t>
      </w:r>
      <w:hyperlink r:id="rId19">
        <w:r>
          <w:rPr>
            <w:rStyle w:val="InternetLink"/>
            <w:rFonts w:cs="Arial" w:ascii="Arial" w:hAnsi="Arial"/>
            <w:sz w:val="20"/>
            <w:szCs w:val="20"/>
          </w:rPr>
          <w:t>121, de 3 de setembro de 1947</w:t>
        </w:r>
      </w:hyperlink>
      <w:r>
        <w:rPr>
          <w:rFonts w:cs="Arial" w:ascii="Arial" w:hAnsi="Arial"/>
          <w:sz w:val="20"/>
          <w:szCs w:val="20"/>
        </w:rPr>
        <w:t xml:space="preserve">; </w:t>
      </w:r>
      <w:hyperlink r:id="rId20">
        <w:r>
          <w:rPr>
            <w:rStyle w:val="InternetLink"/>
            <w:rFonts w:cs="Arial" w:ascii="Arial" w:hAnsi="Arial"/>
            <w:sz w:val="20"/>
            <w:szCs w:val="20"/>
          </w:rPr>
          <w:t>143, de 21 de junho de 1951</w:t>
        </w:r>
      </w:hyperlink>
      <w:r>
        <w:rPr>
          <w:rFonts w:cs="Arial" w:ascii="Arial" w:hAnsi="Arial"/>
          <w:sz w:val="20"/>
          <w:szCs w:val="20"/>
        </w:rPr>
        <w:t xml:space="preserve">; </w:t>
      </w:r>
      <w:hyperlink r:id="rId21">
        <w:r>
          <w:rPr>
            <w:rStyle w:val="InternetLink"/>
            <w:rFonts w:cs="Arial" w:ascii="Arial" w:hAnsi="Arial"/>
            <w:sz w:val="20"/>
            <w:szCs w:val="20"/>
          </w:rPr>
          <w:t>168, de 9 de abril de 1952</w:t>
        </w:r>
      </w:hyperlink>
      <w:r>
        <w:rPr>
          <w:rFonts w:cs="Arial" w:ascii="Arial" w:hAnsi="Arial"/>
          <w:sz w:val="20"/>
          <w:szCs w:val="20"/>
        </w:rPr>
        <w:t xml:space="preserve">; </w:t>
      </w:r>
      <w:hyperlink r:id="rId22">
        <w:r>
          <w:rPr>
            <w:rStyle w:val="InternetLink"/>
            <w:rFonts w:cs="Arial" w:ascii="Arial" w:hAnsi="Arial"/>
            <w:sz w:val="20"/>
            <w:szCs w:val="20"/>
          </w:rPr>
          <w:t>182, de 13 de junho de 1952</w:t>
        </w:r>
      </w:hyperlink>
      <w:r>
        <w:rPr>
          <w:rFonts w:cs="Arial" w:ascii="Arial" w:hAnsi="Arial"/>
          <w:sz w:val="20"/>
          <w:szCs w:val="20"/>
        </w:rPr>
        <w:t xml:space="preserve">; </w:t>
      </w:r>
      <w:hyperlink r:id="rId23">
        <w:r>
          <w:rPr>
            <w:rStyle w:val="InternetLink"/>
            <w:rFonts w:cs="Arial" w:ascii="Arial" w:hAnsi="Arial"/>
            <w:sz w:val="20"/>
            <w:szCs w:val="20"/>
          </w:rPr>
          <w:t>274, de 25 de abril de 1953</w:t>
        </w:r>
      </w:hyperlink>
      <w:r>
        <w:rPr>
          <w:rFonts w:cs="Arial" w:ascii="Arial" w:hAnsi="Arial"/>
          <w:sz w:val="20"/>
          <w:szCs w:val="20"/>
        </w:rPr>
        <w:t xml:space="preserve">; </w:t>
      </w:r>
      <w:hyperlink r:id="rId24">
        <w:r>
          <w:rPr>
            <w:rStyle w:val="InternetLink"/>
            <w:rFonts w:cs="Arial" w:ascii="Arial" w:hAnsi="Arial"/>
            <w:sz w:val="20"/>
            <w:szCs w:val="20"/>
          </w:rPr>
          <w:t>284, de 15 de junho de 1953</w:t>
        </w:r>
      </w:hyperlink>
      <w:r>
        <w:rPr>
          <w:rFonts w:cs="Arial" w:ascii="Arial" w:hAnsi="Arial"/>
          <w:sz w:val="20"/>
          <w:szCs w:val="20"/>
        </w:rPr>
        <w:t xml:space="preserve">; </w:t>
      </w:r>
      <w:hyperlink r:id="rId25">
        <w:r>
          <w:rPr>
            <w:rStyle w:val="InternetLink"/>
            <w:rFonts w:cs="Arial" w:ascii="Arial" w:hAnsi="Arial"/>
            <w:sz w:val="20"/>
            <w:szCs w:val="20"/>
          </w:rPr>
          <w:t>395, de 14 de abril de 1955</w:t>
        </w:r>
      </w:hyperlink>
      <w:r>
        <w:rPr>
          <w:rFonts w:cs="Arial" w:ascii="Arial" w:hAnsi="Arial"/>
          <w:sz w:val="20"/>
          <w:szCs w:val="20"/>
        </w:rPr>
        <w:t xml:space="preserve">; </w:t>
      </w:r>
      <w:hyperlink r:id="rId26">
        <w:r>
          <w:rPr>
            <w:rStyle w:val="InternetLink"/>
            <w:rFonts w:cs="Arial" w:ascii="Arial" w:hAnsi="Arial"/>
            <w:sz w:val="20"/>
            <w:szCs w:val="20"/>
          </w:rPr>
          <w:t>799, de 4 de agosto de 1960</w:t>
        </w:r>
      </w:hyperlink>
      <w:r>
        <w:rPr>
          <w:rFonts w:cs="Arial" w:ascii="Arial" w:hAnsi="Arial"/>
          <w:sz w:val="20"/>
          <w:szCs w:val="20"/>
        </w:rPr>
        <w:t xml:space="preserve">; </w:t>
      </w:r>
      <w:hyperlink r:id="rId27" w:tgtFrame="_blank">
        <w:r>
          <w:rPr>
            <w:rStyle w:val="InternetLink"/>
            <w:rFonts w:cs="Arial" w:ascii="Arial" w:hAnsi="Arial"/>
            <w:sz w:val="20"/>
            <w:szCs w:val="20"/>
          </w:rPr>
          <w:t>803, de 09/04/1960</w:t>
        </w:r>
      </w:hyperlink>
      <w:r>
        <w:rPr>
          <w:rFonts w:cs="Arial" w:ascii="Arial" w:hAnsi="Arial"/>
          <w:sz w:val="20"/>
          <w:szCs w:val="20"/>
        </w:rPr>
        <w:t xml:space="preserve">, </w:t>
      </w:r>
      <w:hyperlink r:id="rId28">
        <w:r>
          <w:rPr>
            <w:rStyle w:val="InternetLink"/>
            <w:rFonts w:cs="Arial" w:ascii="Arial" w:hAnsi="Arial"/>
            <w:sz w:val="20"/>
            <w:szCs w:val="20"/>
          </w:rPr>
          <w:t>853, de 25/08/1960</w:t>
        </w:r>
      </w:hyperlink>
      <w:r>
        <w:rPr>
          <w:rFonts w:cs="Arial" w:ascii="Arial" w:hAnsi="Arial"/>
          <w:sz w:val="20"/>
          <w:szCs w:val="20"/>
        </w:rPr>
        <w:t xml:space="preserve">, </w:t>
      </w:r>
      <w:hyperlink r:id="rId29" w:tgtFrame="_blank">
        <w:r>
          <w:rPr>
            <w:rStyle w:val="InternetLink"/>
            <w:rFonts w:cs="Arial" w:ascii="Arial" w:hAnsi="Arial"/>
            <w:sz w:val="20"/>
            <w:szCs w:val="20"/>
          </w:rPr>
          <w:t>846, de 04/08/1960</w:t>
        </w:r>
      </w:hyperlink>
      <w:r>
        <w:rPr>
          <w:rFonts w:cs="Arial" w:ascii="Arial" w:hAnsi="Arial"/>
          <w:sz w:val="20"/>
          <w:szCs w:val="20"/>
        </w:rPr>
        <w:t xml:space="preserve">, </w:t>
      </w:r>
      <w:hyperlink r:id="rId30">
        <w:r>
          <w:rPr>
            <w:rStyle w:val="InternetLink"/>
            <w:rFonts w:cs="Arial" w:ascii="Arial" w:hAnsi="Arial"/>
            <w:sz w:val="20"/>
            <w:szCs w:val="20"/>
          </w:rPr>
          <w:t>855, de 25 de agosto de 1960</w:t>
        </w:r>
      </w:hyperlink>
      <w:r>
        <w:rPr>
          <w:rFonts w:cs="Arial" w:ascii="Arial" w:hAnsi="Arial"/>
          <w:sz w:val="20"/>
          <w:szCs w:val="20"/>
        </w:rPr>
        <w:t xml:space="preserve">; </w:t>
      </w:r>
      <w:hyperlink r:id="rId31">
        <w:r>
          <w:rPr>
            <w:rStyle w:val="InternetLink"/>
            <w:rFonts w:cs="Arial" w:ascii="Arial" w:hAnsi="Arial"/>
            <w:sz w:val="20"/>
            <w:szCs w:val="20"/>
          </w:rPr>
          <w:t>860, de 29 de agosto de 1960</w:t>
        </w:r>
      </w:hyperlink>
      <w:r>
        <w:rPr>
          <w:rFonts w:cs="Arial" w:ascii="Arial" w:hAnsi="Arial"/>
          <w:sz w:val="20"/>
          <w:szCs w:val="20"/>
        </w:rPr>
        <w:t xml:space="preserve">; </w:t>
      </w:r>
      <w:hyperlink r:id="rId32">
        <w:r>
          <w:rPr>
            <w:rStyle w:val="InternetLink"/>
            <w:rFonts w:cs="Arial" w:ascii="Arial" w:hAnsi="Arial"/>
            <w:sz w:val="20"/>
            <w:szCs w:val="20"/>
          </w:rPr>
          <w:t>862, de 29 de agosto de 1960</w:t>
        </w:r>
      </w:hyperlink>
      <w:r>
        <w:rPr>
          <w:rFonts w:cs="Arial" w:ascii="Arial" w:hAnsi="Arial"/>
          <w:sz w:val="20"/>
          <w:szCs w:val="20"/>
        </w:rPr>
        <w:t xml:space="preserve">; </w:t>
      </w:r>
      <w:hyperlink r:id="rId33">
        <w:r>
          <w:rPr>
            <w:rStyle w:val="InternetLink"/>
            <w:rFonts w:cs="Arial" w:ascii="Arial" w:hAnsi="Arial"/>
            <w:sz w:val="20"/>
            <w:szCs w:val="20"/>
          </w:rPr>
          <w:t>907, de 7 de dezembro de 1960</w:t>
        </w:r>
      </w:hyperlink>
      <w:r>
        <w:rPr>
          <w:rFonts w:cs="Arial" w:ascii="Arial" w:hAnsi="Arial"/>
          <w:sz w:val="20"/>
          <w:szCs w:val="20"/>
        </w:rPr>
        <w:t xml:space="preserve">; </w:t>
      </w:r>
      <w:hyperlink r:id="rId34">
        <w:r>
          <w:rPr>
            <w:rStyle w:val="InternetLink"/>
            <w:rFonts w:cs="Arial" w:ascii="Arial" w:hAnsi="Arial"/>
            <w:sz w:val="20"/>
            <w:szCs w:val="20"/>
          </w:rPr>
          <w:t>911, de 21 de janeiro de 1961</w:t>
        </w:r>
      </w:hyperlink>
      <w:r>
        <w:rPr>
          <w:rFonts w:cs="Arial" w:ascii="Arial" w:hAnsi="Arial"/>
          <w:sz w:val="20"/>
          <w:szCs w:val="20"/>
        </w:rPr>
        <w:t xml:space="preserve">; </w:t>
      </w:r>
      <w:hyperlink r:id="rId35">
        <w:r>
          <w:rPr>
            <w:rStyle w:val="InternetLink"/>
            <w:rFonts w:cs="Arial" w:ascii="Arial" w:hAnsi="Arial"/>
            <w:sz w:val="20"/>
            <w:szCs w:val="20"/>
          </w:rPr>
          <w:t>920, de 1 de março de 1961</w:t>
        </w:r>
      </w:hyperlink>
      <w:r>
        <w:rPr>
          <w:rFonts w:cs="Arial" w:ascii="Arial" w:hAnsi="Arial"/>
          <w:sz w:val="20"/>
          <w:szCs w:val="20"/>
        </w:rPr>
        <w:t xml:space="preserve">; </w:t>
      </w:r>
      <w:hyperlink r:id="rId36">
        <w:r>
          <w:rPr>
            <w:rStyle w:val="InternetLink"/>
            <w:rFonts w:cs="Arial" w:ascii="Arial" w:hAnsi="Arial"/>
            <w:sz w:val="20"/>
            <w:szCs w:val="20"/>
          </w:rPr>
          <w:t>993, de 18 de agosto de 1961</w:t>
        </w:r>
      </w:hyperlink>
      <w:r>
        <w:rPr>
          <w:rFonts w:cs="Arial" w:ascii="Arial" w:hAnsi="Arial"/>
          <w:sz w:val="20"/>
          <w:szCs w:val="20"/>
        </w:rPr>
        <w:t xml:space="preserve">; </w:t>
      </w:r>
      <w:hyperlink r:id="rId37">
        <w:r>
          <w:rPr>
            <w:rStyle w:val="InternetLink"/>
            <w:rFonts w:cs="Arial" w:ascii="Arial" w:hAnsi="Arial"/>
            <w:sz w:val="20"/>
            <w:szCs w:val="20"/>
          </w:rPr>
          <w:t>1.000, de 21 de agosto de 1961</w:t>
        </w:r>
      </w:hyperlink>
      <w:r>
        <w:rPr>
          <w:rFonts w:cs="Arial" w:ascii="Arial" w:hAnsi="Arial"/>
          <w:sz w:val="20"/>
          <w:szCs w:val="20"/>
        </w:rPr>
        <w:t xml:space="preserve">; </w:t>
      </w:r>
      <w:hyperlink r:id="rId38">
        <w:r>
          <w:rPr>
            <w:rStyle w:val="InternetLink"/>
            <w:rFonts w:cs="Arial" w:ascii="Arial" w:hAnsi="Arial"/>
            <w:sz w:val="20"/>
            <w:szCs w:val="20"/>
          </w:rPr>
          <w:t>1.021, de 29 de agosto de 1961</w:t>
        </w:r>
      </w:hyperlink>
      <w:r>
        <w:rPr>
          <w:rFonts w:cs="Arial" w:ascii="Arial" w:hAnsi="Arial"/>
          <w:sz w:val="20"/>
          <w:szCs w:val="20"/>
        </w:rPr>
        <w:t xml:space="preserve">; </w:t>
      </w:r>
      <w:hyperlink r:id="rId39">
        <w:r>
          <w:rPr>
            <w:rStyle w:val="InternetLink"/>
            <w:rFonts w:cs="Arial" w:ascii="Arial" w:hAnsi="Arial"/>
            <w:sz w:val="20"/>
            <w:szCs w:val="20"/>
          </w:rPr>
          <w:t>1.024, de 30 de agosto de 1961</w:t>
        </w:r>
      </w:hyperlink>
      <w:r>
        <w:rPr>
          <w:rFonts w:cs="Arial" w:ascii="Arial" w:hAnsi="Arial"/>
          <w:sz w:val="20"/>
          <w:szCs w:val="20"/>
        </w:rPr>
        <w:t xml:space="preserve">; </w:t>
      </w:r>
      <w:hyperlink r:id="rId40">
        <w:r>
          <w:rPr>
            <w:rStyle w:val="InternetLink"/>
            <w:rFonts w:cs="Arial" w:ascii="Arial" w:hAnsi="Arial"/>
            <w:sz w:val="20"/>
            <w:szCs w:val="20"/>
          </w:rPr>
          <w:t>1.029, de 31 de agosto de 1961</w:t>
        </w:r>
      </w:hyperlink>
      <w:r>
        <w:rPr>
          <w:rFonts w:cs="Arial" w:ascii="Arial" w:hAnsi="Arial"/>
          <w:sz w:val="20"/>
          <w:szCs w:val="20"/>
        </w:rPr>
        <w:t xml:space="preserve">; </w:t>
      </w:r>
      <w:hyperlink r:id="rId41">
        <w:r>
          <w:rPr>
            <w:rStyle w:val="InternetLink"/>
            <w:rFonts w:cs="Arial" w:ascii="Arial" w:hAnsi="Arial"/>
            <w:sz w:val="20"/>
            <w:szCs w:val="20"/>
          </w:rPr>
          <w:t>1.030, de 31 de agosto de 1961</w:t>
        </w:r>
      </w:hyperlink>
      <w:r>
        <w:rPr>
          <w:rFonts w:cs="Arial" w:ascii="Arial" w:hAnsi="Arial"/>
          <w:sz w:val="20"/>
          <w:szCs w:val="20"/>
        </w:rPr>
        <w:t xml:space="preserve">; </w:t>
      </w:r>
      <w:hyperlink r:id="rId42">
        <w:r>
          <w:rPr>
            <w:rStyle w:val="InternetLink"/>
            <w:rFonts w:cs="Arial" w:ascii="Arial" w:hAnsi="Arial"/>
            <w:sz w:val="20"/>
            <w:szCs w:val="20"/>
          </w:rPr>
          <w:t>1.045, de 6 de setembro de 1961</w:t>
        </w:r>
      </w:hyperlink>
      <w:r>
        <w:rPr>
          <w:rFonts w:cs="Arial" w:ascii="Arial" w:hAnsi="Arial"/>
          <w:sz w:val="20"/>
          <w:szCs w:val="20"/>
        </w:rPr>
        <w:t xml:space="preserve">; </w:t>
      </w:r>
      <w:hyperlink r:id="rId43">
        <w:r>
          <w:rPr>
            <w:rStyle w:val="InternetLink"/>
            <w:rFonts w:cs="Arial" w:ascii="Arial" w:hAnsi="Arial"/>
            <w:sz w:val="20"/>
            <w:szCs w:val="20"/>
          </w:rPr>
          <w:t>1.046, de 8 de setembro de 1961</w:t>
        </w:r>
      </w:hyperlink>
      <w:r>
        <w:rPr>
          <w:rFonts w:cs="Arial" w:ascii="Arial" w:hAnsi="Arial"/>
          <w:sz w:val="20"/>
          <w:szCs w:val="20"/>
        </w:rPr>
        <w:t xml:space="preserve">; </w:t>
      </w:r>
      <w:hyperlink r:id="rId44">
        <w:r>
          <w:rPr>
            <w:rStyle w:val="InternetLink"/>
            <w:rFonts w:cs="Arial" w:ascii="Arial" w:hAnsi="Arial"/>
            <w:sz w:val="20"/>
            <w:szCs w:val="20"/>
          </w:rPr>
          <w:t>1.053, de 26 de setembro de 1961</w:t>
        </w:r>
      </w:hyperlink>
      <w:r>
        <w:rPr>
          <w:rFonts w:cs="Arial" w:ascii="Arial" w:hAnsi="Arial"/>
          <w:sz w:val="20"/>
          <w:szCs w:val="20"/>
        </w:rPr>
        <w:t xml:space="preserve">; </w:t>
      </w:r>
      <w:hyperlink r:id="rId45">
        <w:r>
          <w:rPr>
            <w:rStyle w:val="InternetLink"/>
            <w:rFonts w:cs="Arial" w:ascii="Arial" w:hAnsi="Arial"/>
            <w:sz w:val="20"/>
            <w:szCs w:val="20"/>
          </w:rPr>
          <w:t>1.055, de 14 de outubro de 1961</w:t>
        </w:r>
      </w:hyperlink>
      <w:r>
        <w:rPr>
          <w:rFonts w:cs="Arial" w:ascii="Arial" w:hAnsi="Arial"/>
          <w:sz w:val="20"/>
          <w:szCs w:val="20"/>
        </w:rPr>
        <w:t xml:space="preserve">; </w:t>
      </w:r>
      <w:hyperlink r:id="rId46">
        <w:r>
          <w:rPr>
            <w:rStyle w:val="InternetLink"/>
            <w:rFonts w:cs="Arial" w:ascii="Arial" w:hAnsi="Arial"/>
            <w:sz w:val="20"/>
            <w:szCs w:val="20"/>
          </w:rPr>
          <w:t>1.098, de 11 de abril de 1962</w:t>
        </w:r>
      </w:hyperlink>
      <w:r>
        <w:rPr>
          <w:rFonts w:cs="Arial" w:ascii="Arial" w:hAnsi="Arial"/>
          <w:sz w:val="20"/>
          <w:szCs w:val="20"/>
        </w:rPr>
        <w:t xml:space="preserve">; </w:t>
      </w:r>
      <w:hyperlink r:id="rId47">
        <w:r>
          <w:rPr>
            <w:rStyle w:val="InternetLink"/>
            <w:rFonts w:cs="Arial" w:ascii="Arial" w:hAnsi="Arial"/>
            <w:sz w:val="20"/>
            <w:szCs w:val="20"/>
          </w:rPr>
          <w:t>1.105, de 16 de maio de 1962</w:t>
        </w:r>
      </w:hyperlink>
      <w:r>
        <w:rPr>
          <w:rFonts w:cs="Arial" w:ascii="Arial" w:hAnsi="Arial"/>
          <w:sz w:val="20"/>
          <w:szCs w:val="20"/>
        </w:rPr>
        <w:t xml:space="preserve">; </w:t>
      </w:r>
      <w:hyperlink r:id="rId48">
        <w:r>
          <w:rPr>
            <w:rStyle w:val="InternetLink"/>
            <w:rFonts w:cs="Arial" w:ascii="Arial" w:hAnsi="Arial"/>
            <w:sz w:val="20"/>
            <w:szCs w:val="20"/>
          </w:rPr>
          <w:t>1.121, de 7 de julho de 1962</w:t>
        </w:r>
      </w:hyperlink>
      <w:r>
        <w:rPr>
          <w:rFonts w:cs="Arial" w:ascii="Arial" w:hAnsi="Arial"/>
          <w:sz w:val="20"/>
          <w:szCs w:val="20"/>
        </w:rPr>
        <w:t xml:space="preserve">; </w:t>
      </w:r>
      <w:hyperlink r:id="rId49">
        <w:r>
          <w:rPr>
            <w:rStyle w:val="InternetLink"/>
            <w:rFonts w:cs="Arial" w:ascii="Arial" w:hAnsi="Arial"/>
            <w:sz w:val="20"/>
            <w:szCs w:val="20"/>
          </w:rPr>
          <w:t>1.122, de 7 de julho de 1962</w:t>
        </w:r>
      </w:hyperlink>
      <w:r>
        <w:rPr>
          <w:rFonts w:cs="Arial" w:ascii="Arial" w:hAnsi="Arial"/>
          <w:sz w:val="20"/>
          <w:szCs w:val="20"/>
        </w:rPr>
        <w:t xml:space="preserve">; </w:t>
      </w:r>
      <w:hyperlink r:id="rId50">
        <w:r>
          <w:rPr>
            <w:rStyle w:val="InternetLink"/>
            <w:rFonts w:cs="Arial" w:ascii="Arial" w:hAnsi="Arial"/>
            <w:sz w:val="20"/>
            <w:szCs w:val="20"/>
          </w:rPr>
          <w:t>1.142, de 19 de setembro de 1962</w:t>
        </w:r>
      </w:hyperlink>
      <w:r>
        <w:rPr>
          <w:rFonts w:cs="Arial" w:ascii="Arial" w:hAnsi="Arial"/>
          <w:sz w:val="20"/>
          <w:szCs w:val="20"/>
        </w:rPr>
        <w:t xml:space="preserve">; </w:t>
      </w:r>
      <w:hyperlink r:id="rId51">
        <w:r>
          <w:rPr>
            <w:rStyle w:val="InternetLink"/>
            <w:rFonts w:cs="Arial" w:ascii="Arial" w:hAnsi="Arial"/>
            <w:sz w:val="20"/>
            <w:szCs w:val="20"/>
          </w:rPr>
          <w:t>1.150, de 29 de setembro de 1962</w:t>
        </w:r>
      </w:hyperlink>
      <w:r>
        <w:rPr>
          <w:rFonts w:cs="Arial" w:ascii="Arial" w:hAnsi="Arial"/>
          <w:sz w:val="20"/>
          <w:szCs w:val="20"/>
        </w:rPr>
        <w:t xml:space="preserve">; </w:t>
      </w:r>
      <w:hyperlink r:id="rId52">
        <w:r>
          <w:rPr>
            <w:rStyle w:val="InternetLink"/>
            <w:rFonts w:cs="Arial" w:ascii="Arial" w:hAnsi="Arial"/>
            <w:sz w:val="20"/>
            <w:szCs w:val="20"/>
          </w:rPr>
          <w:t>1.157, de 3 de outubro de 1962</w:t>
        </w:r>
      </w:hyperlink>
      <w:r>
        <w:rPr>
          <w:rFonts w:cs="Arial" w:ascii="Arial" w:hAnsi="Arial"/>
          <w:sz w:val="20"/>
          <w:szCs w:val="20"/>
        </w:rPr>
        <w:t xml:space="preserve">; </w:t>
      </w:r>
      <w:hyperlink r:id="rId53">
        <w:r>
          <w:rPr>
            <w:rStyle w:val="InternetLink"/>
            <w:rFonts w:cs="Arial" w:ascii="Arial" w:hAnsi="Arial"/>
            <w:sz w:val="20"/>
            <w:szCs w:val="20"/>
          </w:rPr>
          <w:t>1.159, de 3 de outubro de 1962</w:t>
        </w:r>
      </w:hyperlink>
      <w:r>
        <w:rPr>
          <w:rFonts w:cs="Arial" w:ascii="Arial" w:hAnsi="Arial"/>
          <w:sz w:val="20"/>
          <w:szCs w:val="20"/>
        </w:rPr>
        <w:t xml:space="preserve">; </w:t>
      </w:r>
      <w:hyperlink r:id="rId54">
        <w:r>
          <w:rPr>
            <w:rStyle w:val="InternetLink"/>
            <w:rFonts w:cs="Arial" w:ascii="Arial" w:hAnsi="Arial"/>
            <w:sz w:val="20"/>
            <w:szCs w:val="20"/>
          </w:rPr>
          <w:t>1.208, de 8 de abril de 1963</w:t>
        </w:r>
      </w:hyperlink>
      <w:r>
        <w:rPr>
          <w:rFonts w:cs="Arial" w:ascii="Arial" w:hAnsi="Arial"/>
          <w:sz w:val="20"/>
          <w:szCs w:val="20"/>
        </w:rPr>
        <w:t xml:space="preserve">; </w:t>
      </w:r>
      <w:hyperlink r:id="rId55">
        <w:r>
          <w:rPr>
            <w:rStyle w:val="InternetLink"/>
            <w:rFonts w:cs="Arial" w:ascii="Arial" w:hAnsi="Arial"/>
            <w:sz w:val="20"/>
            <w:szCs w:val="20"/>
          </w:rPr>
          <w:t>1.259, de 23 de agosto de 1963</w:t>
        </w:r>
      </w:hyperlink>
      <w:r>
        <w:rPr>
          <w:rFonts w:cs="Arial" w:ascii="Arial" w:hAnsi="Arial"/>
          <w:sz w:val="20"/>
          <w:szCs w:val="20"/>
        </w:rPr>
        <w:t xml:space="preserve">; </w:t>
      </w:r>
      <w:hyperlink r:id="rId56">
        <w:r>
          <w:rPr>
            <w:rStyle w:val="InternetLink"/>
            <w:rFonts w:cs="Arial" w:ascii="Arial" w:hAnsi="Arial"/>
            <w:sz w:val="20"/>
            <w:szCs w:val="20"/>
          </w:rPr>
          <w:t>1.292, de 29 de novembro de 1963</w:t>
        </w:r>
      </w:hyperlink>
      <w:r>
        <w:rPr>
          <w:rFonts w:cs="Arial" w:ascii="Arial" w:hAnsi="Arial"/>
          <w:sz w:val="20"/>
          <w:szCs w:val="20"/>
        </w:rPr>
        <w:t xml:space="preserve">; </w:t>
      </w:r>
      <w:hyperlink r:id="rId57">
        <w:r>
          <w:rPr>
            <w:rStyle w:val="InternetLink"/>
            <w:rFonts w:cs="Arial" w:ascii="Arial" w:hAnsi="Arial"/>
            <w:sz w:val="20"/>
            <w:szCs w:val="20"/>
          </w:rPr>
          <w:t>1.428, de 4 de fevereiro de 1965</w:t>
        </w:r>
      </w:hyperlink>
      <w:r>
        <w:rPr>
          <w:rFonts w:cs="Arial" w:ascii="Arial" w:hAnsi="Arial"/>
          <w:sz w:val="20"/>
          <w:szCs w:val="20"/>
        </w:rPr>
        <w:t xml:space="preserve">; </w:t>
      </w:r>
      <w:hyperlink r:id="rId58">
        <w:r>
          <w:rPr>
            <w:rStyle w:val="InternetLink"/>
            <w:rFonts w:cs="Arial" w:ascii="Arial" w:hAnsi="Arial"/>
            <w:sz w:val="20"/>
            <w:szCs w:val="20"/>
          </w:rPr>
          <w:t>1.434, de 15 de fevereiro de 1965</w:t>
        </w:r>
      </w:hyperlink>
      <w:r>
        <w:rPr>
          <w:rFonts w:cs="Arial" w:ascii="Arial" w:hAnsi="Arial"/>
          <w:sz w:val="20"/>
          <w:szCs w:val="20"/>
        </w:rPr>
        <w:t xml:space="preserve">; </w:t>
      </w:r>
      <w:hyperlink r:id="rId59">
        <w:r>
          <w:rPr>
            <w:rStyle w:val="InternetLink"/>
            <w:rFonts w:cs="Arial" w:ascii="Arial" w:hAnsi="Arial"/>
            <w:sz w:val="20"/>
            <w:szCs w:val="20"/>
          </w:rPr>
          <w:t>1714, de 17 de setembro de 1969</w:t>
        </w:r>
      </w:hyperlink>
      <w:r>
        <w:rPr>
          <w:rFonts w:cs="Arial" w:ascii="Arial" w:hAnsi="Arial"/>
          <w:sz w:val="20"/>
          <w:szCs w:val="20"/>
        </w:rPr>
        <w:t xml:space="preserve"> e </w:t>
      </w:r>
      <w:hyperlink r:id="rId60">
        <w:r>
          <w:rPr>
            <w:rStyle w:val="InternetLink"/>
            <w:rFonts w:cs="Arial" w:ascii="Arial" w:hAnsi="Arial"/>
            <w:sz w:val="20"/>
            <w:szCs w:val="20"/>
          </w:rPr>
          <w:t>1832, de 3 de dezembro de 1971</w:t>
        </w:r>
      </w:hyperlink>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Art. 284.  Este Estatuto entrará em vigor na data de sua publicação.</w:t>
      </w:r>
    </w:p>
    <w:sectPr>
      <w:headerReference w:type="default" r:id="rId61"/>
      <w:footerReference w:type="default" r:id="rId62"/>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8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6.html" TargetMode="External"/><Relationship Id="rId3" Type="http://schemas.openxmlformats.org/officeDocument/2006/relationships/hyperlink" Target="../../camver/leimun/03296.html" TargetMode="External"/><Relationship Id="rId4" Type="http://schemas.openxmlformats.org/officeDocument/2006/relationships/hyperlink" Target="../../camver/leimun/03296.html" TargetMode="External"/><Relationship Id="rId5" Type="http://schemas.openxmlformats.org/officeDocument/2006/relationships/hyperlink" Target="../../camver/leimun/03296.html" TargetMode="External"/><Relationship Id="rId6" Type="http://schemas.openxmlformats.org/officeDocument/2006/relationships/hyperlink" Target="../../camver/leimun/03296.html" TargetMode="External"/><Relationship Id="rId7" Type="http://schemas.openxmlformats.org/officeDocument/2006/relationships/hyperlink" Target="../../camver/leimun/03296.html" TargetMode="External"/><Relationship Id="rId8" Type="http://schemas.openxmlformats.org/officeDocument/2006/relationships/hyperlink" Target="../../camver/leimun/07089.html" TargetMode="External"/><Relationship Id="rId9" Type="http://schemas.openxmlformats.org/officeDocument/2006/relationships/hyperlink" Target="../../camver/leimun/07089.html" TargetMode="External"/><Relationship Id="rId10" Type="http://schemas.openxmlformats.org/officeDocument/2006/relationships/hyperlink" Target="../../camver/leimun/07089.html" TargetMode="External"/><Relationship Id="rId11" Type="http://schemas.openxmlformats.org/officeDocument/2006/relationships/hyperlink" Target="../../camver/leimun/07089.html" TargetMode="External"/><Relationship Id="rId12" Type="http://schemas.openxmlformats.org/officeDocument/2006/relationships/hyperlink" Target="../../camver/leimun/07089.html" TargetMode="External"/><Relationship Id="rId13" Type="http://schemas.openxmlformats.org/officeDocument/2006/relationships/hyperlink" Target="../../camver/leimun/07089.html" TargetMode="External"/><Relationship Id="rId14" Type="http://schemas.openxmlformats.org/officeDocument/2006/relationships/hyperlink" Target="../../camver/leimun/02500.html" TargetMode="External"/><Relationship Id="rId15" Type="http://schemas.openxmlformats.org/officeDocument/2006/relationships/hyperlink" Target="../../camver/leimun/02725.html" TargetMode="External"/><Relationship Id="rId16" Type="http://schemas.openxmlformats.org/officeDocument/2006/relationships/hyperlink" Target="../../camver/leimun/03679.html" TargetMode="External"/><Relationship Id="rId17" Type="http://schemas.openxmlformats.org/officeDocument/2006/relationships/hyperlink" Target="../../camver/leimun/00173.html" TargetMode="External"/><Relationship Id="rId18" Type="http://schemas.openxmlformats.org/officeDocument/2006/relationships/hyperlink" Target="../../camver/leimun/00959.html" TargetMode="External"/><Relationship Id="rId19" Type="http://schemas.openxmlformats.org/officeDocument/2006/relationships/hyperlink" Target="../../camver/leimun/1947/00121.pdf" TargetMode="External"/><Relationship Id="rId20" Type="http://schemas.openxmlformats.org/officeDocument/2006/relationships/hyperlink" Target="../../camver/leimun/1951/00143.pdf" TargetMode="External"/><Relationship Id="rId21" Type="http://schemas.openxmlformats.org/officeDocument/2006/relationships/hyperlink" Target="../../camver/leimun/1952/00168.pdf" TargetMode="External"/><Relationship Id="rId22" Type="http://schemas.openxmlformats.org/officeDocument/2006/relationships/hyperlink" Target="../../camver/leimun/1952/00182.pdf" TargetMode="External"/><Relationship Id="rId23" Type="http://schemas.openxmlformats.org/officeDocument/2006/relationships/hyperlink" Target="../../camver/leimun/1953/00274.pdf" TargetMode="External"/><Relationship Id="rId24" Type="http://schemas.openxmlformats.org/officeDocument/2006/relationships/hyperlink" Target="../../camver/leimun/1953/00284.pdf" TargetMode="External"/><Relationship Id="rId25" Type="http://schemas.openxmlformats.org/officeDocument/2006/relationships/hyperlink" Target="../../camver/leimun/1955/00395.pdf" TargetMode="External"/><Relationship Id="rId26" Type="http://schemas.openxmlformats.org/officeDocument/2006/relationships/hyperlink" Target="../../camver/leimun/1960/00799.pdf" TargetMode="External"/><Relationship Id="rId27" Type="http://schemas.openxmlformats.org/officeDocument/2006/relationships/hyperlink" Target="../../camver/leimun/1960/00803.pdf" TargetMode="External"/><Relationship Id="rId28" Type="http://schemas.openxmlformats.org/officeDocument/2006/relationships/hyperlink" Target="../../camver/leimun/00853.html" TargetMode="External"/><Relationship Id="rId29" Type="http://schemas.openxmlformats.org/officeDocument/2006/relationships/hyperlink" Target="../../camver/leimun/1960/00846.pdf" TargetMode="External"/><Relationship Id="rId30" Type="http://schemas.openxmlformats.org/officeDocument/2006/relationships/hyperlink" Target="../../camver/leimun/1960/00855.pdf" TargetMode="External"/><Relationship Id="rId31" Type="http://schemas.openxmlformats.org/officeDocument/2006/relationships/hyperlink" Target="../../camver/leimun/1960/00860.pdf" TargetMode="External"/><Relationship Id="rId32" Type="http://schemas.openxmlformats.org/officeDocument/2006/relationships/hyperlink" Target="../../camver/leimun/1960/00862.pdf" TargetMode="External"/><Relationship Id="rId33" Type="http://schemas.openxmlformats.org/officeDocument/2006/relationships/hyperlink" Target="../../camver/leimun/1960/00907.pdf" TargetMode="External"/><Relationship Id="rId34" Type="http://schemas.openxmlformats.org/officeDocument/2006/relationships/hyperlink" Target="../../camver/leimun/1961/00911.pdf" TargetMode="External"/><Relationship Id="rId35" Type="http://schemas.openxmlformats.org/officeDocument/2006/relationships/hyperlink" Target="../../camver/leimun/1961/00920.pdf" TargetMode="External"/><Relationship Id="rId36" Type="http://schemas.openxmlformats.org/officeDocument/2006/relationships/hyperlink" Target="../../camver/leimun/1961/00993.pdf" TargetMode="External"/><Relationship Id="rId37" Type="http://schemas.openxmlformats.org/officeDocument/2006/relationships/hyperlink" Target="../../camver/leimun/1961/01000.pdf" TargetMode="External"/><Relationship Id="rId38" Type="http://schemas.openxmlformats.org/officeDocument/2006/relationships/hyperlink" Target="../../camver/leimun/1961/01021.pdf" TargetMode="External"/><Relationship Id="rId39" Type="http://schemas.openxmlformats.org/officeDocument/2006/relationships/hyperlink" Target="../../camver/leimun/1961/01024.pdf" TargetMode="External"/><Relationship Id="rId40" Type="http://schemas.openxmlformats.org/officeDocument/2006/relationships/hyperlink" Target="../../camver/leimun/1961/01029.pdf" TargetMode="External"/><Relationship Id="rId41" Type="http://schemas.openxmlformats.org/officeDocument/2006/relationships/hyperlink" Target="../../camver/leimun/1961/01030.pdf" TargetMode="External"/><Relationship Id="rId42" Type="http://schemas.openxmlformats.org/officeDocument/2006/relationships/hyperlink" Target="../../camver/leimun/1961/01045.pdf" TargetMode="External"/><Relationship Id="rId43" Type="http://schemas.openxmlformats.org/officeDocument/2006/relationships/hyperlink" Target="../../camver/leimun/1961/01046.pdf" TargetMode="External"/><Relationship Id="rId44" Type="http://schemas.openxmlformats.org/officeDocument/2006/relationships/hyperlink" Target="../../camver/leimun/1961/01053.pdf" TargetMode="External"/><Relationship Id="rId45" Type="http://schemas.openxmlformats.org/officeDocument/2006/relationships/hyperlink" Target="../../camver/leimun/1961/01055.pdf" TargetMode="External"/><Relationship Id="rId46" Type="http://schemas.openxmlformats.org/officeDocument/2006/relationships/hyperlink" Target="../../camver/leimun/1962/01098.pdf" TargetMode="External"/><Relationship Id="rId47" Type="http://schemas.openxmlformats.org/officeDocument/2006/relationships/hyperlink" Target="../../camver/leimun/1962/01105.pdf" TargetMode="External"/><Relationship Id="rId48" Type="http://schemas.openxmlformats.org/officeDocument/2006/relationships/hyperlink" Target="../../camver/leimun/1962/01121.pdf" TargetMode="External"/><Relationship Id="rId49" Type="http://schemas.openxmlformats.org/officeDocument/2006/relationships/hyperlink" Target="../../camver/leimun/1962/01122.pdf" TargetMode="External"/><Relationship Id="rId50" Type="http://schemas.openxmlformats.org/officeDocument/2006/relationships/hyperlink" Target="../../camver/leimun/1962/01142.pdf" TargetMode="External"/><Relationship Id="rId51" Type="http://schemas.openxmlformats.org/officeDocument/2006/relationships/hyperlink" Target="../../camver/leimun/1962/01150.pdf" TargetMode="External"/><Relationship Id="rId52" Type="http://schemas.openxmlformats.org/officeDocument/2006/relationships/hyperlink" Target="../../camver/leimun/1962/01157.pdf" TargetMode="External"/><Relationship Id="rId53" Type="http://schemas.openxmlformats.org/officeDocument/2006/relationships/hyperlink" Target="../../camver/leimun/1962/01159.pdf" TargetMode="External"/><Relationship Id="rId54" Type="http://schemas.openxmlformats.org/officeDocument/2006/relationships/hyperlink" Target="../../camver/leimun/1963/01208.pdf" TargetMode="External"/><Relationship Id="rId55" Type="http://schemas.openxmlformats.org/officeDocument/2006/relationships/hyperlink" Target="../../camver/leimun/1963/01259.pdf" TargetMode="External"/><Relationship Id="rId56" Type="http://schemas.openxmlformats.org/officeDocument/2006/relationships/hyperlink" Target="../../camver/leimun/1963/01292.pdf" TargetMode="External"/><Relationship Id="rId57" Type="http://schemas.openxmlformats.org/officeDocument/2006/relationships/hyperlink" Target="../../camver/leimun/1965/01428.pdf" TargetMode="External"/><Relationship Id="rId58" Type="http://schemas.openxmlformats.org/officeDocument/2006/relationships/hyperlink" Target="../../camver/leimun/1965/01434.pdf" TargetMode="External"/><Relationship Id="rId59" Type="http://schemas.openxmlformats.org/officeDocument/2006/relationships/hyperlink" Target="../../camver/leimun/1969/01714.pdf" TargetMode="External"/><Relationship Id="rId60" Type="http://schemas.openxmlformats.org/officeDocument/2006/relationships/hyperlink" Target="../../camver/leimun/1971/01832.pdf"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8:00Z</dcterms:created>
  <dc:creator>SINO Informática</dc:creator>
  <dc:description/>
  <cp:keywords/>
  <dc:language>en-US</dc:language>
  <cp:lastModifiedBy>digitalizacao</cp:lastModifiedBy>
  <cp:lastPrinted>2003-09-16T11:44:00Z</cp:lastPrinted>
  <dcterms:modified xsi:type="dcterms:W3CDTF">2011-11-01T18:29:00Z</dcterms:modified>
  <cp:revision>71</cp:revision>
  <dc:subject/>
  <dc:title>LEI MUNICIPAL Nº 1939, DE 21 DE NOVEMBRO DE 1972</dc:title>
</cp:coreProperties>
</file>