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51, De 3 de janeiro de 1.97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8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6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parágrafo 2º, do artigo 137, da Lei Municipal nº 1.794, de 26 de julho de 1.971 (Plano Diretor e Codificação de Normas para construções, loteamentos e zoneamento)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parágrafo 2º, do artigo 137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passa a vigorar com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37 ....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a planta referida no parágrafo anterior, ficam incluídos nas zonas comerciais os lotes que tenham frente ao lado para as ruas que forma o perímetro dessas zonas e situadas na zona imediata; esses lotes serão considerados com a profundidade de até 40 (quarenta) metr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16:00Z</dcterms:modified>
  <cp:revision>5</cp:revision>
  <dc:subject/>
  <dc:title>LEI MUNICIPAL Nº 1.951, DE 3 DE JANEIRO DE 1973</dc:title>
</cp:coreProperties>
</file>