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1.935, De 10 de novembro de 1.972</w:t>
      </w:r>
    </w:p>
    <w:p>
      <w:pPr>
        <w:pStyle w:val="Normal"/>
        <w:ind w:left="5103" w:hanging="0"/>
        <w:jc w:val="both"/>
        <w:rPr>
          <w:rFonts w:ascii="Arial" w:hAnsi="Arial" w:cs="Arial"/>
          <w:b/>
          <w:b/>
          <w:caps/>
          <w:color w:val="C00000"/>
          <w:sz w:val="20"/>
          <w:szCs w:val="20"/>
          <w:u w:val="single"/>
        </w:rPr>
      </w:pPr>
      <w:r>
        <w:rPr>
          <w:rFonts w:cs="Arial" w:ascii="Arial" w:hAnsi="Arial"/>
          <w:b/>
          <w:caps/>
          <w:color w:val="C00000"/>
          <w:sz w:val="20"/>
          <w:szCs w:val="20"/>
          <w:u w:val="single"/>
        </w:rPr>
      </w:r>
    </w:p>
    <w:p>
      <w:pPr>
        <w:pStyle w:val="Normal"/>
        <w:ind w:left="5103" w:hanging="0"/>
        <w:jc w:val="both"/>
        <w:rPr>
          <w:rFonts w:ascii="Arial" w:hAnsi="Arial" w:cs="Arial"/>
          <w:color w:val="C00000"/>
          <w:sz w:val="20"/>
          <w:szCs w:val="20"/>
        </w:rPr>
      </w:pPr>
      <w:r>
        <w:rPr>
          <w:rFonts w:cs="Arial" w:ascii="Arial" w:hAnsi="Arial"/>
          <w:color w:val="C00000"/>
          <w:sz w:val="20"/>
          <w:szCs w:val="20"/>
        </w:rPr>
        <w:t>Delimita a zona urbana do Município e dá nova redação aos incisos III, § 2º, do art. 139 e III, § 5º do art. 140 da Lei Municipal nº 1794, de 1.971 e dá outras providências.</w:t>
      </w:r>
    </w:p>
    <w:p>
      <w:pPr>
        <w:pStyle w:val="Normal"/>
        <w:ind w:firstLine="540"/>
        <w:jc w:val="both"/>
        <w:rPr>
          <w:rFonts w:ascii="Arial" w:hAnsi="Arial" w:cs="Arial"/>
          <w:b/>
          <w:b/>
          <w:color w:val="C00000"/>
          <w:sz w:val="20"/>
          <w:szCs w:val="20"/>
        </w:rPr>
      </w:pPr>
      <w:r>
        <w:rPr>
          <w:rFonts w:cs="Arial" w:ascii="Arial" w:hAnsi="Arial"/>
          <w:b/>
          <w:color w:val="C00000"/>
          <w:sz w:val="20"/>
          <w:szCs w:val="20"/>
        </w:rPr>
      </w:r>
    </w:p>
    <w:p>
      <w:pPr>
        <w:pStyle w:val="Normal"/>
        <w:ind w:firstLine="540"/>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6 de novembro de 1.972, promulg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1º  A zona urbana, referida no inciso I do artigo 5º da </w:t>
      </w:r>
      <w:hyperlink r:id="rId2">
        <w:r>
          <w:rPr>
            <w:rStyle w:val="InternetLink"/>
            <w:rFonts w:cs="Arial" w:ascii="Arial" w:hAnsi="Arial"/>
            <w:sz w:val="20"/>
            <w:szCs w:val="20"/>
          </w:rPr>
          <w:t>Lei Municipal nº 1.794, de 1971</w:t>
        </w:r>
      </w:hyperlink>
      <w:r>
        <w:rPr>
          <w:rFonts w:cs="Arial" w:ascii="Arial" w:hAnsi="Arial"/>
          <w:sz w:val="20"/>
          <w:szCs w:val="20"/>
        </w:rPr>
        <w:t>, passa a ter a seguinte delimi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nicia no marco zero, situado na intersecção da cerca de divisa da Rodovia Washington Luiz com o eixo do córrego do Paiol; daí segue pelo eixo do mesmo córrego até o marco 1, situado na intersecção com o eixo da Avenida Dr. Wilmo Gonçalves, na distância de 88,00 m; daí deflete à direita e segue pelo eixo da mesma Avenida até o marco 2, situado na intersecção com o eixo da avenida São Salvador, na distância de 972,00m ; daí deflete à esquerda e segue pelo eixo da mesma avenida até o marco 3, situado na intersecção com a cerca de divisa do Parque das Laranjeiras, na distância de 31,50 m; daí deflete à direita e segue pela mesma divisa até o marco 4, situado na intersecção com o eixo da Avenida Norte-Sul, na distância de 87,85 m; daí deflete à esquerda e segue pelo eixo da mesma avenida até o marco 5, situado na intersecção com a cerca de divisa do Parque das Laranjeiras, na distância de 245,50 m; daí deflete à direita e segue pela mesma cerca de divisa até o marco 6, situado na intersecção com o eixo do córrego das cruzes, na distância de 775,83 m; daí deflete à esquerda e segue pelo eixo do mesmo córrego até o marco 7, situado na intersecção com o eixo da Avenida Napoleão Selmi-Dei, na distância de 4.012,00 m; daí deflete à direita e segue pelo eixo da mesma Avenida até o marco 8, situado na intersecção com o eixo da Rua 23, na distância de 260,00 m; daí deflete a esquerda e segue pelo eixo da mesma rua até o marco 9, situado na intersecção com a divisa do loteamento Vila Harmonia, na distância de 214,25 m; daí deflete a direita e segue pela mesma divisa até o marco 10, situado na intersecção com o eixo  da Rua Domingos Barbieri, na distância de 187,00 m; daí deflete à esquerda e segue pelo eixo da mesma rua até o marco 11, situado na intersecção com o eixo da rua 15, na distância de 289,00 m; daí deflete à esquerda e segue pelo eixo da mesma rua até o marco 12, situado na distância de 151,00 m; daí deflete à direita e segue reto até o marco 13, situado na intersecção com o eixo da rua 13, na distância de 118,00 m; daí deflete a esquerda e segue reto até o marco 14, situado na intersecção com a cerca de divisa e divisa das quadras 22 e 21 do loteamento Jardim das Roseiras, na distância de 42,00 m; daí deflete à esquerda e segue pela mesma divisa até o marco 15, situado na intersecção com o eixo da rua B, na distância de 246,00 m; daí deflete à direita e segue pelo eixo da mesma rua até o marco 16, situado na intersecção com o eixo da rua I do mesmo loteamento, na distância de 190,00 m; daí deflete à esquerda e segue pelo eixo da mesma rua até o marco 17, situado na intersecção com o eixo da rua D do mesmo loteamento, na distância de 272,00 m; daí deflete à esquerda e segue pelo eixo da mesma rua até o marco 18, situado na intersecção com o eixo da Rua Dr. Vital Brasil, na distância de 518,00 m; daí deflete à esquerda e segue pelo eixo da mesma rua até o marco 19, situado na intersecção com o eixo da rua C do loteamento Jardim Celismar, na distância  de 124,00 m; daí deflete à direita e segue pelo eixo da mesma rua até o marco 20, situado na intersecção com a cerca de divisa do loteamento jardim Celismar, na distância de 185,15 m; daí deflete à esquerda e segue pela divisa das Chácaras Reunidas Santa Maria, até o marco 21, situado na intersecção com o córrego, na distância de 227,80 m; daí deflete à direita e segue pelo córrego até o marco 22, situado na intersecção com a divisa das Chácaras Reunidas Santa Maria, na distância de 31,90 m; daí deflete à direita e segue por esta divisa até o marco 23, situado na intersecção com a outra divisa das Chácaras Reunidas Santa Maria, na distância de 583,35 m; daí deflete à direita e segue por esta divisa até o marco 24, situado na intersecção com o eixo da Rua Mauricio Galli, na distância de 246,00m; daí deflete à esquerda e segue pelo eixo da mesma rua, até o marco 25, situado na intersecção com o eixo córrego Serralhal, na distância de 1.80,65 m; daí deflete à direita e segue pelo eixo do mesmo córrego  até o marco 26, situado na intersecção com o eixo da Rua Imperador D. Pedro II, na distância de 416,00 m; daí deflete à direita e segue pelo eixo da mesma rua até o marco 27 situado na intersecção com o eixo da rua Imperador Belassié, na distância de 358,00 m; daí deflete à esquerda e segue pelo eixo da mesma rua até o marco 28, situado na intersecção com o eixo da estrada do Serralhal, na distância de 257,00 m; daí deflete à direita e segue pelo eixo da rua Imperador Francisco José, na distância de 498,84 m; daí deflete à esquerda e segue reto até o marco 30, situado a 398,00 m; daí deflete à direita e segue reto até o marco 31, situado no eixo da rodovia Manoel de Abreu, na distância de 650,00 m; daí deflete à esquerda e segue pelo eixo da mesma rodovia até o Km 2 e daí até o marco 32, situado na intersecção do eixo da antiga estrada municipal para Américo Brasiliense com o alinhamento da cerca de divisa do loteamento Vila Biagioni na distância de 2.500,00 m; daí deflete à direita e segue pela mesma cerca de divisa até o marco 33, situado na intersecção do eixo da Avenida Anhumas (projetada) com o eixo da estrada para Américo Brasiliense, na distância de 860,00 m; daí deflete a direita e segue pelo eixo da mesma estrada municipal até o marco 34, situado na intersecção com o eixo da rua São José do Rio Preto, na distância de 365,00; daí deflete à esquerda e segue pelo eixo da mesma rua até o marco 35 situado a 248,00 m; daí deflete à direita e segue pelo eixo da mesma rua até o marco 36, situado na intersecção com o eixo da avenida América, na distância de 537,00 m; daí deflete à esquerda e segue reto até o marco 37, situado na intersecção com o eixo da avenida Guaporé, na distância de 410,00 m; daí deflete à direita e segue pelo eixo da mesma avenida até o marco 38, situado na intersecção com o eixo da avenida Joaquim Vieira dos Santos, na distância de 192,00 m; daí deflete a direita e segue pelo eixo da mesma avenida até o marco 39, situado na intersecção com o eixo da avenida Rio Grande, na distância de 1.009,60 m; daí deflete à esquerda e segue pelo eixo da mesma avenida até o marco 40, situado na intersecção com a cerca de divisa do Jardim Brasil, na distância de 438,00 m; daí deflete à direita e segue pela mesma cerca de divisa até o marco 41, situado na intersecção de outra cerca de divisa, na distância de 217,00 m; daí deflete à esquerda e segue pela cerca de divisa até o marco 42, situado na intersecção com o eixo da Avenida João Batista de Oliveira, na distância de 436,00 m; daí deflete à direita e segue pelo eixo da mesma avenida até o marco 43, situado na intersecção com o alinhamento da cerca de divisa de Alexandre Bertoni, na distância de 160,00 m; daí deflete a esquerda e segue pela mesma cerca de divisa, na distância de 421,00 m; daí deflete à direita e segue pela cerca de divisa até o marco 45, situado na intersecção com o eixo da avenida Padre Manoel de Nóbrega, na distância de 198,00 m; daí deflete a esquerda e segue reto até o marco 46, situado no eixo do Córrego do Ouro, na distância de 320,00 m; daí deflete à esquerda e segue reto até o marco 47, situado na intersecção do eixo da Rua Dois com a cerca de divisa (Jardim Araraquara), na distância de 670,00 m; daí deflete à esquerda e segue pela mesma cerca de divisa até o marco 48, situado na intersecção com a outra cerca de divisa, na distância  de 215,00 m; daí deflete à direita e segue pela cerca de divisa até o marco 49, situado na intersecção com a cerca de divisa da rodovia SP-255 (Araraquara-Ribeirão Preto), na distância de 120,00 m; daí deflete a direita e segue pela mesma cerca de divisa até o marco 50, situado na intersecção com o eixo da estrada dos Coelhos, na distância de 1.100,00 m; daí deflete à esquerda e segue pelo eixo da mesma estrada até o marco 51, situado na intersecção com o eixo da rua 7 (Jardim Arco-Iris), na distância de 460,00 m; daí deflete á direita e segue pelo eixo da estrada municipal Araraquara-Ouro, na distância de 630,00 m; daí deflete à esquerda e segue reto até o marco 53, situado na intersecção do eixo da estrada boiadeira com a cerca de divisa do Jardim Santa Adélia, na distância de 800,00 m; daí deflete à direita e segue pela mesma cerca de divisa até o marco 54, situado na intersecção com o eixo da antiga estrada municipal para São Carlos e a cerca de divisa do loteamento Jardim Regina, na distância de 429,00 m; daí deflete à direita e segue pela mesma cerca de divisa até o marco 55, situado na intersecção com a cerca de divisa da rodovia para São Paulo, na distância de 500,00 m; daí deflete à direita e segue pela cerca da mesma rodovia até o marco 56, situado na intersecção com a cerca de divisa do Jardim Guanabara, na distância de 1.050,00 m; daí deflete à esquerda e segue pela mesma cerca de divisa até o marco 57, situado na intersecção com o eixo da rua Capitão José Sahimo de Sampaio, na distância de 422,00 m; daí deflete a direita e segue pelo eixo da mesma rua até o marco 58 situado na intersecção de alinhamento da cerca de divisa da Vila Suconasa, na distância de 650,00 m; daí deflete a esquerda e segue pela mesma cerca de divisa até o marco 59, situado na intersecção com outra cerca de divisa do mesmo loteamento, na distância de 303,00 m; daí deflete à direita e segue pela cerca de divisa até o marco 60, situado na intersecção do eixo da avenida Oil Martinez Perez o alinhamento da cerca de divisa do mesmo loteamento, na distância de 237,00 m; daí deflete à esquerda e segue pela cerca de divisa do mesmo loteamento até o marco 61, situado na intersecção com o eixo da avenida Pio Corrêa Pinheiro, na distância de 300,00 m; daí deflete à esquerda e segue pelo eixo da mesma avenida até o marco 62, situado na intersecção com o eixo da rua Carlos Gomes, na distância de 90,00 m; daí deflete à direita e segue pelo eixo da mesma rua até o marco 63, situado na intersecção com o eixo do córrego do Ouro, na distância de 200,00 m; daí deflete à esquerda e segue pelo mesmo eixo do córrego até o marco 64, situado na intersecção com a cerca de divisa da Rua Domingos Zanin, na distância de 600,00 m; daí deflete à esquerda e segue pela mesma cerca de divisa – praça rotatória e rodovia Washington Luiz – até o marco zero de partida, na distância de 5.150,00 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2º  A planta referida no nº 1, do parágrafo único, do artigo 1º da </w:t>
      </w:r>
      <w:hyperlink r:id="rId3">
        <w:r>
          <w:rPr>
            <w:rStyle w:val="InternetLink"/>
            <w:rFonts w:cs="Arial" w:ascii="Arial" w:hAnsi="Arial"/>
            <w:sz w:val="20"/>
            <w:szCs w:val="20"/>
          </w:rPr>
          <w:t>Lei Municipal nº 1.794, de 1971</w:t>
        </w:r>
      </w:hyperlink>
      <w:r>
        <w:rPr>
          <w:rFonts w:cs="Arial" w:ascii="Arial" w:hAnsi="Arial"/>
          <w:sz w:val="20"/>
          <w:szCs w:val="20"/>
        </w:rPr>
        <w:t>, fica substituída pela que a este acompanh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3º  O inciso III, § 2º do artigo 139, da </w:t>
      </w:r>
      <w:hyperlink r:id="rId4">
        <w:r>
          <w:rPr>
            <w:rStyle w:val="InternetLink"/>
            <w:rFonts w:cs="Arial" w:ascii="Arial" w:hAnsi="Arial"/>
            <w:sz w:val="20"/>
            <w:szCs w:val="20"/>
          </w:rPr>
          <w:t>Lei Municipal nº 1.794, de 1971</w:t>
        </w:r>
      </w:hyperlink>
      <w:r>
        <w:rPr>
          <w:rFonts w:cs="Arial" w:ascii="Arial" w:hAnsi="Arial"/>
          <w:sz w:val="20"/>
          <w:szCs w:val="20"/>
        </w:rPr>
        <w:t>, passa a ter a seguinte red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cs="Arial" w:ascii="Arial" w:hAnsi="Arial"/>
          <w:sz w:val="20"/>
          <w:szCs w:val="20"/>
        </w:rPr>
        <w:t>Art. 139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I – 1,50 m (um metro e cinqüenta centímetros) em pelo menos uma das divisas laterais do lote, exceto para as edículas que não fizerem parte do bloco da construção, os abrigos de carro, respeitados os recuos dos alinhamentos, e obedecido o disposto nos artigos 41 e 4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4º  Passa o inciso III, do § 5º, do artigo 140 da </w:t>
      </w:r>
      <w:hyperlink r:id="rId5">
        <w:r>
          <w:rPr>
            <w:rStyle w:val="InternetLink"/>
            <w:rFonts w:cs="Arial" w:ascii="Arial" w:hAnsi="Arial"/>
            <w:sz w:val="20"/>
            <w:szCs w:val="20"/>
          </w:rPr>
          <w:t>Lei Municipal nº 1.794, de 1971</w:t>
        </w:r>
      </w:hyperlink>
      <w:r>
        <w:rPr>
          <w:rFonts w:cs="Arial" w:ascii="Arial" w:hAnsi="Arial"/>
          <w:sz w:val="20"/>
          <w:szCs w:val="20"/>
        </w:rPr>
        <w:t>, a ter a seguinte red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cs="Arial" w:ascii="Arial" w:hAnsi="Arial"/>
          <w:sz w:val="20"/>
          <w:szCs w:val="20"/>
        </w:rPr>
        <w:t>Art. 140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5º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1.50 m (um metro e cinqüenta centímetros) em pelo menos uma das divisas laterais do lote, para as habitações particulares, isoladas, geminadas e populares, exceto para as edículas que não fizerem parte do bloco da construção, os abrigos de carro, respeitados os recuos do alinhamento e o disposto nos artigos 41 e 4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Esta lei entra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Revogam-se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refeitura do Município de Araraquara, aos 10 (deis) de novembro de 1.972 (mil novecentos e setenta e doi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ubens Cruz</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o no Departamento da Administração Municip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Ovídio Delphini</w:t>
      </w:r>
    </w:p>
    <w:p>
      <w:pPr>
        <w:pStyle w:val="Normal"/>
        <w:ind w:firstLine="539"/>
        <w:jc w:val="both"/>
        <w:rPr>
          <w:rFonts w:ascii="Arial" w:hAnsi="Arial" w:cs="Arial"/>
          <w:sz w:val="20"/>
          <w:szCs w:val="20"/>
        </w:rPr>
      </w:pPr>
      <w:r>
        <w:rPr>
          <w:rFonts w:cs="Arial" w:ascii="Arial" w:hAnsi="Arial"/>
          <w:sz w:val="20"/>
          <w:szCs w:val="20"/>
        </w:rPr>
        <w:t>Diretor</w:t>
      </w:r>
    </w:p>
    <w:p>
      <w:pPr>
        <w:pStyle w:val="Normal"/>
        <w:ind w:firstLine="540"/>
        <w:jc w:val="both"/>
        <w:rPr>
          <w:rFonts w:ascii="Arial" w:hAnsi="Arial" w:cs="Arial"/>
          <w:sz w:val="20"/>
          <w:szCs w:val="20"/>
        </w:rPr>
      </w:pPr>
      <w:r>
        <w:rPr>
          <w:rFonts w:cs="Arial" w:ascii="Arial" w:hAnsi="Arial"/>
          <w:sz w:val="20"/>
          <w:szCs w:val="20"/>
        </w:rPr>
        <w:t>Registrada às fls. 161 à 164 do livro competente nº 9.</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794.html" TargetMode="External"/><Relationship Id="rId3" Type="http://schemas.openxmlformats.org/officeDocument/2006/relationships/hyperlink" Target="../../camver/leimun/01794.html" TargetMode="External"/><Relationship Id="rId4" Type="http://schemas.openxmlformats.org/officeDocument/2006/relationships/hyperlink" Target="../../camver/leimun/01794.html" TargetMode="External"/><Relationship Id="rId5" Type="http://schemas.openxmlformats.org/officeDocument/2006/relationships/hyperlink" Target="../../camver/leimun/017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7:00Z</dcterms:created>
  <dc:creator>SINO Informática</dc:creator>
  <dc:description/>
  <cp:keywords/>
  <dc:language>en-US</dc:language>
  <cp:lastModifiedBy>digitalizacao</cp:lastModifiedBy>
  <cp:lastPrinted>2003-09-16T11:44:00Z</cp:lastPrinted>
  <dcterms:modified xsi:type="dcterms:W3CDTF">2011-12-16T16:56:00Z</dcterms:modified>
  <cp:revision>6</cp:revision>
  <dc:subject/>
  <dc:title>LEI MUNICIPAL Nº 1935, DE 10 DE NOVEMBRO DE 1972</dc:title>
</cp:coreProperties>
</file>