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918, De 3 de Outubro de 1.972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do Município de Araraquar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80/72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01/72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á nova redação ao art. 2º, da Lei Municipal nº 862, de 29 de agosto de 1960 e dá outras providências.</w:t>
      </w:r>
    </w:p>
    <w:p>
      <w:pPr>
        <w:pStyle w:val="Normal"/>
        <w:ind w:firstLine="539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artigo 2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862, de 29 de agosto de 1960</w:t>
        </w:r>
      </w:hyperlink>
      <w:r>
        <w:rPr>
          <w:rFonts w:cs="Arial" w:ascii="Arial" w:hAnsi="Arial"/>
          <w:sz w:val="20"/>
          <w:szCs w:val="20"/>
        </w:rPr>
        <w:t>, passa a ter a redação seguinte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É proibida a acumulação de férias salvo por imperiosa necessidade do serviços pelo máximo de 3 (três) anos”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funcionário que deixou de gozar as suas férias regulares, em virtude de não ter substituto no cargo ou função, poderá requerer o seu pagamento, sem qualquer acréscimo nos seus vencimento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Para atender as despesas com a execução desta lei, no exercício corrente, fica o Executivo Municipal autorizado a abrir créditos adicionais especiai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disposto nesta lei aplica-se aos funcionários do Poder Legislativ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rá em vigor na data de sua publicaçã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Revogam-se as disposições em contrári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60/0086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6:50:00Z</dcterms:modified>
  <cp:revision>9</cp:revision>
  <dc:subject/>
  <dc:title>LEI MUNICIPAL Nº 1918, DE 03 DE OUTUBRO DE 1972</dc:title>
</cp:coreProperties>
</file>