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1.893, De 3 de dezembro de 1.971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 de Araraquara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51/72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61/72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plicação de multas e dá outras providências.</w:t>
      </w:r>
    </w:p>
    <w:p>
      <w:pPr>
        <w:pStyle w:val="Normal"/>
        <w:ind w:firstLine="539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Art. 1º  O trânsito de bicicletas e ciclomotores sobre os passeios das calçadas e logradouros públicos, bem como na contramão de direção, acarreta a apreensão do veículo, e aplicação de multa de até 10% do salário mínimo vigente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As mesmas penalidades estão sujeitos os respectivos condutores que transitarem, durante à noite, com os veículos referidos neste artigo, sem farol ou com estes apagados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§ 2º  Também ficam sujeitos à multa prevista neste artigo, os condutores de ciclomotores que transitarem com os mesmos sem silenciador de ruídos de explosão do motor, ou, com eles abertos ou com defeit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Art. 2º  Ficam sujeitos às penalidades do artigo anterior os condutores de veículos de tração animal que transitarem na contramão de direção e que, durante a noite, estiverem de luz apagada ou seus veículos não forem dotados de sinal de luz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Art. 3º  Em caso de reincidência será sempre aplicada a multa em dobr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Art. 4º  As bicicletas e ciclomotores deverão estacionar no lado oposto ao permitido para os demais veículos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Art. 5º  Será cobrado, pela estadia ou pela guarda do veículo apreendido, uma importância correspondente a até 1% do salário mínimo vigente, por diária, até que seja retirad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Parágrafo único.  No ato de retirada do veículo apreendido, deverá a pessoa exibir comprovante de pagamento de multa e guarda ou estadia, assim como documento que prove a propriedade do veículo apreendid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Art. 6º  O valor da multa e de guarda ou estadia, serão fixados pelo Executivo através de Decret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Art. 7º  Esta lei entrará em vigor na data de sua publicaçã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Art. 8º  Revogam-se as disposições em contrário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06T15:44:00Z</dcterms:modified>
  <cp:revision>5</cp:revision>
  <dc:subject/>
  <dc:title>LEI MUNICIPAL Nº 1893, DE 3 DE DEZEMBRO DE 1971</dc:title>
</cp:coreProperties>
</file>