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trike/>
          <w:color w:val="000080"/>
          <w:sz w:val="20"/>
          <w:szCs w:val="20"/>
          <w:u w:val="single"/>
        </w:rPr>
        <w:t>LEI MUNICIPAL Nº 1.794, De 26 de julho de 1.971</w:t>
      </w:r>
    </w:p>
    <w:p>
      <w:pPr>
        <w:pStyle w:val="Normal"/>
        <w:jc w:val="center"/>
        <w:rPr>
          <w:rFonts w:ascii="Arial" w:hAnsi="Arial" w:cs="Arial"/>
          <w:b/>
          <w:b/>
          <w:caps/>
          <w:strike/>
          <w:color w:val="000080"/>
          <w:sz w:val="20"/>
          <w:szCs w:val="20"/>
          <w:u w:val="single"/>
        </w:rPr>
      </w:pPr>
      <w:r>
        <w:rPr>
          <w:rFonts w:cs="Arial" w:ascii="Arial" w:hAnsi="Arial"/>
          <w:b/>
          <w:caps/>
          <w:strike/>
          <w:color w:val="000080"/>
          <w:sz w:val="20"/>
          <w:szCs w:val="20"/>
          <w:u w:val="single"/>
        </w:rPr>
      </w:r>
    </w:p>
    <w:p>
      <w:pPr>
        <w:pStyle w:val="Normal"/>
        <w:ind w:firstLine="539"/>
        <w:rPr>
          <w:rFonts w:ascii="Arial" w:hAnsi="Arial" w:cs="Arial"/>
          <w:strike/>
          <w:sz w:val="20"/>
          <w:szCs w:val="20"/>
        </w:rPr>
      </w:pPr>
      <w:hyperlink r:id="rId2">
        <w:r>
          <w:rPr>
            <w:rStyle w:val="InternetLink"/>
            <w:rFonts w:cs="Arial" w:ascii="Arial" w:hAnsi="Arial"/>
            <w:strike/>
            <w:sz w:val="20"/>
            <w:szCs w:val="20"/>
          </w:rPr>
          <w:t>(Vide Lei Municipal nº 2.051, de 1974)</w:t>
        </w:r>
      </w:hyperlink>
    </w:p>
    <w:p>
      <w:pPr>
        <w:pStyle w:val="Normal"/>
        <w:ind w:firstLine="539"/>
        <w:rPr>
          <w:rFonts w:ascii="Arial" w:hAnsi="Arial" w:cs="Arial"/>
          <w:strike/>
          <w:sz w:val="20"/>
          <w:szCs w:val="20"/>
        </w:rPr>
      </w:pPr>
      <w:hyperlink r:id="rId3">
        <w:r>
          <w:rPr>
            <w:rStyle w:val="InternetLink"/>
            <w:rFonts w:cs="Arial" w:ascii="Arial" w:hAnsi="Arial"/>
            <w:strike/>
            <w:sz w:val="20"/>
            <w:szCs w:val="20"/>
          </w:rPr>
          <w:t>(Vide Lei Municipal nº 2.136, de 1975)</w:t>
        </w:r>
      </w:hyperlink>
    </w:p>
    <w:p>
      <w:pPr>
        <w:pStyle w:val="Normal"/>
        <w:ind w:firstLine="539"/>
        <w:rPr>
          <w:rFonts w:ascii="Arial" w:hAnsi="Arial" w:cs="Arial"/>
          <w:strike/>
          <w:sz w:val="20"/>
          <w:szCs w:val="20"/>
        </w:rPr>
      </w:pPr>
      <w:hyperlink r:id="rId4">
        <w:r>
          <w:rPr>
            <w:rStyle w:val="InternetLink"/>
            <w:rFonts w:cs="Arial" w:ascii="Arial" w:hAnsi="Arial"/>
            <w:strike/>
            <w:sz w:val="20"/>
            <w:szCs w:val="20"/>
          </w:rPr>
          <w:t>(Vide Lei Municipal nº 2.184, de 1976)</w:t>
        </w:r>
      </w:hyperlink>
    </w:p>
    <w:p>
      <w:pPr>
        <w:pStyle w:val="Normal"/>
        <w:ind w:firstLine="539"/>
        <w:rPr>
          <w:rFonts w:ascii="Arial" w:hAnsi="Arial" w:cs="Arial"/>
          <w:strike/>
          <w:sz w:val="20"/>
          <w:szCs w:val="20"/>
        </w:rPr>
      </w:pPr>
      <w:hyperlink r:id="rId5">
        <w:r>
          <w:rPr>
            <w:rStyle w:val="InternetLink"/>
            <w:rFonts w:cs="Arial" w:ascii="Arial" w:hAnsi="Arial"/>
            <w:strike/>
            <w:sz w:val="20"/>
            <w:szCs w:val="20"/>
          </w:rPr>
          <w:t>(Vide Lei Municipal nº 2.293, de 1977)</w:t>
        </w:r>
      </w:hyperlink>
    </w:p>
    <w:p>
      <w:pPr>
        <w:pStyle w:val="Normal"/>
        <w:ind w:firstLine="539"/>
        <w:rPr>
          <w:rFonts w:ascii="Arial" w:hAnsi="Arial" w:cs="Arial"/>
          <w:strike/>
          <w:sz w:val="20"/>
          <w:szCs w:val="20"/>
        </w:rPr>
      </w:pPr>
      <w:hyperlink r:id="rId6">
        <w:r>
          <w:rPr>
            <w:rStyle w:val="InternetLink"/>
            <w:rFonts w:cs="Arial" w:ascii="Arial" w:hAnsi="Arial"/>
            <w:strike/>
            <w:sz w:val="20"/>
            <w:szCs w:val="20"/>
          </w:rPr>
          <w:t>(Vide Lei Municipal nº 2.297, de 1977)</w:t>
        </w:r>
      </w:hyperlink>
    </w:p>
    <w:p>
      <w:pPr>
        <w:pStyle w:val="Normal"/>
        <w:ind w:firstLine="539"/>
        <w:rPr>
          <w:rFonts w:ascii="Arial" w:hAnsi="Arial" w:cs="Arial"/>
          <w:strike/>
          <w:sz w:val="20"/>
          <w:szCs w:val="20"/>
        </w:rPr>
      </w:pPr>
      <w:hyperlink r:id="rId7">
        <w:r>
          <w:rPr>
            <w:rStyle w:val="InternetLink"/>
            <w:rFonts w:cs="Arial" w:ascii="Arial" w:hAnsi="Arial"/>
            <w:strike/>
            <w:sz w:val="20"/>
            <w:szCs w:val="20"/>
          </w:rPr>
          <w:t>(Vide Lei Municipal nº 2.740, de 1981)</w:t>
        </w:r>
      </w:hyperlink>
    </w:p>
    <w:p>
      <w:pPr>
        <w:pStyle w:val="Normal"/>
        <w:ind w:firstLine="539"/>
        <w:rPr>
          <w:rFonts w:ascii="Arial" w:hAnsi="Arial" w:cs="Arial"/>
          <w:strike/>
          <w:sz w:val="20"/>
          <w:szCs w:val="20"/>
        </w:rPr>
      </w:pPr>
      <w:hyperlink r:id="rId8">
        <w:r>
          <w:rPr>
            <w:rStyle w:val="InternetLink"/>
            <w:rFonts w:cs="Arial" w:ascii="Arial" w:hAnsi="Arial"/>
            <w:strike/>
            <w:sz w:val="20"/>
            <w:szCs w:val="20"/>
          </w:rPr>
          <w:t>(Vide Lei Municipal nº 2.751, de 1981)</w:t>
        </w:r>
      </w:hyperlink>
    </w:p>
    <w:p>
      <w:pPr>
        <w:pStyle w:val="Normal"/>
        <w:ind w:firstLine="539"/>
        <w:rPr>
          <w:rFonts w:ascii="Arial" w:hAnsi="Arial" w:cs="Arial"/>
          <w:strike/>
          <w:sz w:val="20"/>
          <w:szCs w:val="20"/>
        </w:rPr>
      </w:pPr>
      <w:hyperlink r:id="rId9">
        <w:r>
          <w:rPr>
            <w:rStyle w:val="InternetLink"/>
            <w:rFonts w:cs="Arial" w:ascii="Arial" w:hAnsi="Arial"/>
            <w:strike/>
            <w:sz w:val="20"/>
            <w:szCs w:val="20"/>
          </w:rPr>
          <w:t>(Vide Lei Municipal nº 2.776, de 1982)</w:t>
        </w:r>
      </w:hyperlink>
    </w:p>
    <w:p>
      <w:pPr>
        <w:pStyle w:val="Normal"/>
        <w:ind w:firstLine="539"/>
        <w:rPr>
          <w:rFonts w:ascii="Arial" w:hAnsi="Arial" w:cs="Arial"/>
          <w:strike/>
          <w:sz w:val="20"/>
          <w:szCs w:val="20"/>
        </w:rPr>
      </w:pPr>
      <w:hyperlink r:id="rId10">
        <w:r>
          <w:rPr>
            <w:rStyle w:val="InternetLink"/>
            <w:rFonts w:cs="Arial" w:ascii="Arial" w:hAnsi="Arial"/>
            <w:strike/>
            <w:sz w:val="20"/>
            <w:szCs w:val="20"/>
          </w:rPr>
          <w:t>(Vide Lei Municipal nº 2.777, de 1982)</w:t>
        </w:r>
      </w:hyperlink>
    </w:p>
    <w:p>
      <w:pPr>
        <w:pStyle w:val="Normal"/>
        <w:ind w:firstLine="539"/>
        <w:rPr>
          <w:rFonts w:ascii="Arial" w:hAnsi="Arial" w:cs="Arial"/>
          <w:strike/>
          <w:sz w:val="20"/>
          <w:szCs w:val="20"/>
        </w:rPr>
      </w:pPr>
      <w:hyperlink r:id="rId11">
        <w:r>
          <w:rPr>
            <w:rStyle w:val="InternetLink"/>
            <w:rFonts w:cs="Arial" w:ascii="Arial" w:hAnsi="Arial"/>
            <w:strike/>
            <w:sz w:val="20"/>
            <w:szCs w:val="20"/>
          </w:rPr>
          <w:t>(Vide Lei Municipal nº 2.782, de 1982)</w:t>
        </w:r>
      </w:hyperlink>
    </w:p>
    <w:p>
      <w:pPr>
        <w:pStyle w:val="Normal"/>
        <w:ind w:firstLine="539"/>
        <w:rPr>
          <w:rFonts w:ascii="Arial" w:hAnsi="Arial" w:cs="Arial"/>
          <w:strike/>
          <w:sz w:val="20"/>
          <w:szCs w:val="20"/>
        </w:rPr>
      </w:pPr>
      <w:hyperlink r:id="rId12">
        <w:r>
          <w:rPr>
            <w:rStyle w:val="InternetLink"/>
            <w:rFonts w:cs="Arial" w:ascii="Arial" w:hAnsi="Arial"/>
            <w:strike/>
            <w:sz w:val="20"/>
            <w:szCs w:val="20"/>
          </w:rPr>
          <w:t>(Vide Lei Municipal nº 2.801, de 1982)</w:t>
        </w:r>
      </w:hyperlink>
    </w:p>
    <w:p>
      <w:pPr>
        <w:pStyle w:val="Normal"/>
        <w:ind w:firstLine="539"/>
        <w:rPr>
          <w:rFonts w:ascii="Arial" w:hAnsi="Arial" w:cs="Arial"/>
          <w:strike/>
          <w:sz w:val="20"/>
          <w:szCs w:val="20"/>
        </w:rPr>
      </w:pPr>
      <w:hyperlink r:id="rId13">
        <w:r>
          <w:rPr>
            <w:rStyle w:val="InternetLink"/>
            <w:rFonts w:cs="Arial" w:ascii="Arial" w:hAnsi="Arial"/>
            <w:strike/>
            <w:sz w:val="20"/>
            <w:szCs w:val="20"/>
          </w:rPr>
          <w:t>(Vide Lei Municipal nº 2.851, de 1982)</w:t>
        </w:r>
      </w:hyperlink>
    </w:p>
    <w:p>
      <w:pPr>
        <w:pStyle w:val="Normal"/>
        <w:ind w:firstLine="539"/>
        <w:rPr>
          <w:rFonts w:ascii="Arial" w:hAnsi="Arial" w:cs="Arial"/>
          <w:strike/>
          <w:sz w:val="20"/>
          <w:szCs w:val="20"/>
        </w:rPr>
      </w:pPr>
      <w:hyperlink r:id="rId14">
        <w:r>
          <w:rPr>
            <w:rStyle w:val="InternetLink"/>
            <w:rFonts w:cs="Arial" w:ascii="Arial" w:hAnsi="Arial"/>
            <w:strike/>
            <w:sz w:val="20"/>
            <w:szCs w:val="20"/>
          </w:rPr>
          <w:t>(Vide Lei Municipal nº 2.919, de 1983)</w:t>
        </w:r>
      </w:hyperlink>
    </w:p>
    <w:p>
      <w:pPr>
        <w:pStyle w:val="Normal"/>
        <w:ind w:firstLine="539"/>
        <w:rPr>
          <w:rFonts w:ascii="Arial" w:hAnsi="Arial" w:cs="Arial"/>
          <w:strike/>
          <w:sz w:val="20"/>
          <w:szCs w:val="20"/>
        </w:rPr>
      </w:pPr>
      <w:hyperlink r:id="rId15">
        <w:r>
          <w:rPr>
            <w:rStyle w:val="InternetLink"/>
            <w:rFonts w:cs="Arial" w:ascii="Arial" w:hAnsi="Arial"/>
            <w:strike/>
            <w:sz w:val="20"/>
            <w:szCs w:val="20"/>
          </w:rPr>
          <w:t>(Vide Lei Municipal nº 2.986, de 1983)</w:t>
        </w:r>
      </w:hyperlink>
    </w:p>
    <w:p>
      <w:pPr>
        <w:pStyle w:val="Normal"/>
        <w:ind w:firstLine="539"/>
        <w:rPr>
          <w:rFonts w:ascii="Arial" w:hAnsi="Arial" w:cs="Arial"/>
          <w:strike/>
          <w:sz w:val="20"/>
          <w:szCs w:val="20"/>
        </w:rPr>
      </w:pPr>
      <w:hyperlink r:id="rId16">
        <w:r>
          <w:rPr>
            <w:rStyle w:val="InternetLink"/>
            <w:rFonts w:cs="Arial" w:ascii="Arial" w:hAnsi="Arial"/>
            <w:strike/>
            <w:sz w:val="20"/>
            <w:szCs w:val="20"/>
          </w:rPr>
          <w:t>(Vide Lei Municipal nº 3.030, de 1984)</w:t>
        </w:r>
      </w:hyperlink>
    </w:p>
    <w:p>
      <w:pPr>
        <w:pStyle w:val="Normal"/>
        <w:ind w:firstLine="539"/>
        <w:rPr>
          <w:rFonts w:ascii="Arial" w:hAnsi="Arial" w:cs="Arial"/>
          <w:strike/>
          <w:sz w:val="20"/>
          <w:szCs w:val="20"/>
        </w:rPr>
      </w:pPr>
      <w:hyperlink r:id="rId17">
        <w:r>
          <w:rPr>
            <w:rStyle w:val="InternetLink"/>
            <w:rFonts w:cs="Arial" w:ascii="Arial" w:hAnsi="Arial"/>
            <w:strike/>
            <w:sz w:val="20"/>
            <w:szCs w:val="20"/>
          </w:rPr>
          <w:t>(Vide Lei Municipal nº 3.031, de 1984)</w:t>
        </w:r>
      </w:hyperlink>
    </w:p>
    <w:p>
      <w:pPr>
        <w:pStyle w:val="Normal"/>
        <w:ind w:firstLine="539"/>
        <w:rPr>
          <w:rFonts w:ascii="Arial" w:hAnsi="Arial" w:cs="Arial"/>
          <w:strike/>
          <w:sz w:val="20"/>
          <w:szCs w:val="20"/>
        </w:rPr>
      </w:pPr>
      <w:hyperlink r:id="rId18">
        <w:r>
          <w:rPr>
            <w:rStyle w:val="InternetLink"/>
            <w:rFonts w:cs="Arial" w:ascii="Arial" w:hAnsi="Arial"/>
            <w:strike/>
            <w:sz w:val="20"/>
            <w:szCs w:val="20"/>
          </w:rPr>
          <w:t>(Vide Lei Municipal nº 3.037, de 1984)</w:t>
        </w:r>
      </w:hyperlink>
    </w:p>
    <w:p>
      <w:pPr>
        <w:pStyle w:val="Normal"/>
        <w:ind w:firstLine="539"/>
        <w:rPr>
          <w:rFonts w:ascii="Arial" w:hAnsi="Arial" w:cs="Arial"/>
          <w:strike/>
          <w:sz w:val="20"/>
          <w:szCs w:val="20"/>
        </w:rPr>
      </w:pPr>
      <w:hyperlink r:id="rId19">
        <w:r>
          <w:rPr>
            <w:rStyle w:val="InternetLink"/>
            <w:rFonts w:cs="Arial" w:ascii="Arial" w:hAnsi="Arial"/>
            <w:strike/>
            <w:sz w:val="20"/>
            <w:szCs w:val="20"/>
          </w:rPr>
          <w:t>(Vide Lei Municipal nº 3.095, de 1984)</w:t>
        </w:r>
      </w:hyperlink>
    </w:p>
    <w:p>
      <w:pPr>
        <w:pStyle w:val="Normal"/>
        <w:ind w:firstLine="539"/>
        <w:rPr>
          <w:rFonts w:ascii="Arial" w:hAnsi="Arial" w:cs="Arial"/>
          <w:strike/>
          <w:sz w:val="20"/>
          <w:szCs w:val="20"/>
        </w:rPr>
      </w:pPr>
      <w:hyperlink r:id="rId20">
        <w:r>
          <w:rPr>
            <w:rStyle w:val="InternetLink"/>
            <w:rFonts w:cs="Arial" w:ascii="Arial" w:hAnsi="Arial"/>
            <w:strike/>
            <w:sz w:val="20"/>
            <w:szCs w:val="20"/>
          </w:rPr>
          <w:t>(Vide Lei Municipal nº 3.104, de 1984)</w:t>
        </w:r>
      </w:hyperlink>
    </w:p>
    <w:p>
      <w:pPr>
        <w:pStyle w:val="Normal"/>
        <w:ind w:firstLine="539"/>
        <w:rPr>
          <w:rFonts w:ascii="Arial" w:hAnsi="Arial" w:cs="Arial"/>
          <w:strike/>
          <w:sz w:val="20"/>
          <w:szCs w:val="20"/>
        </w:rPr>
      </w:pPr>
      <w:hyperlink r:id="rId21">
        <w:r>
          <w:rPr>
            <w:rStyle w:val="InternetLink"/>
            <w:rFonts w:cs="Arial" w:ascii="Arial" w:hAnsi="Arial"/>
            <w:strike/>
            <w:sz w:val="20"/>
            <w:szCs w:val="20"/>
          </w:rPr>
          <w:t>(Vide Lei Municipal nº 3.105, de 1984)</w:t>
        </w:r>
      </w:hyperlink>
    </w:p>
    <w:p>
      <w:pPr>
        <w:pStyle w:val="Normal"/>
        <w:ind w:firstLine="539"/>
        <w:rPr>
          <w:rFonts w:ascii="Arial" w:hAnsi="Arial" w:cs="Arial"/>
          <w:strike/>
          <w:sz w:val="20"/>
          <w:szCs w:val="20"/>
        </w:rPr>
      </w:pPr>
      <w:hyperlink r:id="rId22">
        <w:r>
          <w:rPr>
            <w:rStyle w:val="InternetLink"/>
            <w:rFonts w:cs="Arial" w:ascii="Arial" w:hAnsi="Arial"/>
            <w:strike/>
            <w:sz w:val="20"/>
            <w:szCs w:val="20"/>
          </w:rPr>
          <w:t>(Vide Lei Municipal nº 3.148, de 1984)</w:t>
        </w:r>
      </w:hyperlink>
    </w:p>
    <w:p>
      <w:pPr>
        <w:pStyle w:val="Normal"/>
        <w:ind w:firstLine="539"/>
        <w:rPr>
          <w:rFonts w:ascii="Arial" w:hAnsi="Arial" w:cs="Arial"/>
          <w:strike/>
          <w:sz w:val="20"/>
          <w:szCs w:val="20"/>
        </w:rPr>
      </w:pPr>
      <w:hyperlink r:id="rId23">
        <w:r>
          <w:rPr>
            <w:rStyle w:val="InternetLink"/>
            <w:rFonts w:cs="Arial" w:ascii="Arial" w:hAnsi="Arial"/>
            <w:strike/>
            <w:sz w:val="20"/>
            <w:szCs w:val="20"/>
          </w:rPr>
          <w:t>(Vide Lei Municipal nº 3.155, de 1984)</w:t>
        </w:r>
      </w:hyperlink>
    </w:p>
    <w:p>
      <w:pPr>
        <w:pStyle w:val="Normal"/>
        <w:ind w:firstLine="539"/>
        <w:rPr>
          <w:rFonts w:ascii="Arial" w:hAnsi="Arial" w:cs="Arial"/>
          <w:strike/>
          <w:sz w:val="20"/>
          <w:szCs w:val="20"/>
        </w:rPr>
      </w:pPr>
      <w:hyperlink r:id="rId24">
        <w:r>
          <w:rPr>
            <w:rStyle w:val="InternetLink"/>
            <w:rFonts w:cs="Arial" w:ascii="Arial" w:hAnsi="Arial"/>
            <w:strike/>
            <w:sz w:val="20"/>
            <w:szCs w:val="20"/>
          </w:rPr>
          <w:t>(Vide Lei Municipal nº 3.183, de 1985)</w:t>
        </w:r>
      </w:hyperlink>
    </w:p>
    <w:p>
      <w:pPr>
        <w:pStyle w:val="Normal"/>
        <w:ind w:firstLine="539"/>
        <w:rPr>
          <w:rFonts w:ascii="Arial" w:hAnsi="Arial" w:cs="Arial"/>
          <w:strike/>
          <w:sz w:val="20"/>
          <w:szCs w:val="20"/>
        </w:rPr>
      </w:pPr>
      <w:hyperlink r:id="rId25">
        <w:r>
          <w:rPr>
            <w:rStyle w:val="InternetLink"/>
            <w:rFonts w:cs="Arial" w:ascii="Arial" w:hAnsi="Arial"/>
            <w:strike/>
            <w:sz w:val="20"/>
            <w:szCs w:val="20"/>
          </w:rPr>
          <w:t>(Vide Lei Municipal nº 3.197, de 1985)</w:t>
        </w:r>
      </w:hyperlink>
    </w:p>
    <w:p>
      <w:pPr>
        <w:pStyle w:val="Normal"/>
        <w:ind w:firstLine="539"/>
        <w:rPr>
          <w:rFonts w:ascii="Arial" w:hAnsi="Arial" w:cs="Arial"/>
          <w:strike/>
          <w:sz w:val="20"/>
          <w:szCs w:val="20"/>
        </w:rPr>
      </w:pPr>
      <w:hyperlink r:id="rId26">
        <w:r>
          <w:rPr>
            <w:rStyle w:val="InternetLink"/>
            <w:rFonts w:cs="Arial" w:ascii="Arial" w:hAnsi="Arial"/>
            <w:strike/>
            <w:sz w:val="20"/>
            <w:szCs w:val="20"/>
          </w:rPr>
          <w:t>(Vide Lei Municipal nº 3.206, de 1985)</w:t>
        </w:r>
      </w:hyperlink>
    </w:p>
    <w:p>
      <w:pPr>
        <w:pStyle w:val="Normal"/>
        <w:ind w:firstLine="539"/>
        <w:rPr>
          <w:rFonts w:ascii="Arial" w:hAnsi="Arial" w:cs="Arial"/>
          <w:strike/>
          <w:sz w:val="20"/>
          <w:szCs w:val="20"/>
        </w:rPr>
      </w:pPr>
      <w:hyperlink r:id="rId27">
        <w:r>
          <w:rPr>
            <w:rStyle w:val="InternetLink"/>
            <w:rFonts w:cs="Arial" w:ascii="Arial" w:hAnsi="Arial"/>
            <w:strike/>
            <w:sz w:val="20"/>
            <w:szCs w:val="20"/>
          </w:rPr>
          <w:t>(Vide Lei Municipal nº 3.207, de 1985)</w:t>
        </w:r>
      </w:hyperlink>
    </w:p>
    <w:p>
      <w:pPr>
        <w:pStyle w:val="Normal"/>
        <w:ind w:firstLine="539"/>
        <w:rPr>
          <w:rFonts w:ascii="Arial" w:hAnsi="Arial" w:cs="Arial"/>
          <w:strike/>
          <w:sz w:val="20"/>
          <w:szCs w:val="20"/>
        </w:rPr>
      </w:pPr>
      <w:hyperlink r:id="rId28">
        <w:r>
          <w:rPr>
            <w:rStyle w:val="InternetLink"/>
            <w:rFonts w:cs="Arial" w:ascii="Arial" w:hAnsi="Arial"/>
            <w:strike/>
            <w:sz w:val="20"/>
            <w:szCs w:val="20"/>
          </w:rPr>
          <w:t>(Vide Lei Municipal nº 3.212, de 1985)</w:t>
        </w:r>
      </w:hyperlink>
    </w:p>
    <w:p>
      <w:pPr>
        <w:pStyle w:val="Normal"/>
        <w:ind w:firstLine="539"/>
        <w:rPr>
          <w:rFonts w:ascii="Arial" w:hAnsi="Arial" w:cs="Arial"/>
          <w:strike/>
          <w:sz w:val="20"/>
          <w:szCs w:val="20"/>
        </w:rPr>
      </w:pPr>
      <w:hyperlink r:id="rId29">
        <w:r>
          <w:rPr>
            <w:rStyle w:val="InternetLink"/>
            <w:rFonts w:cs="Arial" w:ascii="Arial" w:hAnsi="Arial"/>
            <w:strike/>
            <w:sz w:val="20"/>
            <w:szCs w:val="20"/>
          </w:rPr>
          <w:t>(Vide Lei Municipal nº 3.249, de 1985)</w:t>
        </w:r>
      </w:hyperlink>
    </w:p>
    <w:p>
      <w:pPr>
        <w:pStyle w:val="Normal"/>
        <w:ind w:firstLine="539"/>
        <w:rPr>
          <w:rFonts w:ascii="Arial" w:hAnsi="Arial" w:cs="Arial"/>
          <w:strike/>
          <w:sz w:val="20"/>
          <w:szCs w:val="20"/>
        </w:rPr>
      </w:pPr>
      <w:hyperlink r:id="rId30">
        <w:r>
          <w:rPr>
            <w:rStyle w:val="InternetLink"/>
            <w:rFonts w:cs="Arial" w:ascii="Arial" w:hAnsi="Arial"/>
            <w:strike/>
            <w:sz w:val="20"/>
            <w:szCs w:val="20"/>
          </w:rPr>
          <w:t>(Vide Lei Municipal nº 3.250, de 1985)</w:t>
        </w:r>
      </w:hyperlink>
    </w:p>
    <w:p>
      <w:pPr>
        <w:pStyle w:val="Normal"/>
        <w:ind w:firstLine="539"/>
        <w:rPr>
          <w:rFonts w:ascii="Arial" w:hAnsi="Arial" w:cs="Arial"/>
          <w:strike/>
          <w:sz w:val="20"/>
          <w:szCs w:val="20"/>
        </w:rPr>
      </w:pPr>
      <w:hyperlink r:id="rId31">
        <w:r>
          <w:rPr>
            <w:rStyle w:val="InternetLink"/>
            <w:rFonts w:cs="Arial" w:ascii="Arial" w:hAnsi="Arial"/>
            <w:strike/>
            <w:sz w:val="20"/>
            <w:szCs w:val="20"/>
          </w:rPr>
          <w:t>(Vide Lei Municipal nº 3.263, de 1985)</w:t>
        </w:r>
      </w:hyperlink>
    </w:p>
    <w:p>
      <w:pPr>
        <w:pStyle w:val="Normal"/>
        <w:ind w:firstLine="539"/>
        <w:rPr>
          <w:rFonts w:ascii="Arial" w:hAnsi="Arial" w:cs="Arial"/>
          <w:strike/>
          <w:sz w:val="20"/>
          <w:szCs w:val="20"/>
        </w:rPr>
      </w:pPr>
      <w:hyperlink r:id="rId32">
        <w:r>
          <w:rPr>
            <w:rStyle w:val="InternetLink"/>
            <w:rFonts w:cs="Arial" w:ascii="Arial" w:hAnsi="Arial"/>
            <w:strike/>
            <w:sz w:val="20"/>
            <w:szCs w:val="20"/>
          </w:rPr>
          <w:t>(Vide Lei Municipal nº 3.265, de 1986)</w:t>
        </w:r>
      </w:hyperlink>
    </w:p>
    <w:p>
      <w:pPr>
        <w:pStyle w:val="Normal"/>
        <w:ind w:firstLine="539"/>
        <w:rPr>
          <w:rFonts w:ascii="Arial" w:hAnsi="Arial" w:cs="Arial"/>
          <w:strike/>
          <w:sz w:val="20"/>
          <w:szCs w:val="20"/>
        </w:rPr>
      </w:pPr>
      <w:hyperlink r:id="rId33">
        <w:r>
          <w:rPr>
            <w:rStyle w:val="InternetLink"/>
            <w:rFonts w:cs="Arial" w:ascii="Arial" w:hAnsi="Arial"/>
            <w:strike/>
            <w:sz w:val="20"/>
            <w:szCs w:val="20"/>
          </w:rPr>
          <w:t>(Vide Lei Municipal n° 4.413, de 1994)</w:t>
        </w:r>
      </w:hyperlink>
    </w:p>
    <w:p>
      <w:pPr>
        <w:pStyle w:val="Normal"/>
        <w:ind w:firstLine="539"/>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com/00021.html" \l "art189"</w:instrText>
      </w:r>
      <w:r>
        <w:rPr>
          <w:rStyle w:val="InternetLink"/>
          <w:strike/>
          <w:sz w:val="20"/>
          <w:szCs w:val="20"/>
          <w:rFonts w:cs="Arial" w:ascii="Arial" w:hAnsi="Arial"/>
        </w:rPr>
        <w:fldChar w:fldCharType="separate"/>
      </w:r>
      <w:r>
        <w:rPr>
          <w:rStyle w:val="InternetLink"/>
          <w:rFonts w:cs="Arial" w:ascii="Arial" w:hAnsi="Arial"/>
          <w:strike/>
          <w:sz w:val="20"/>
          <w:szCs w:val="20"/>
        </w:rPr>
        <w:t>(Revogada pela Lei Complementar nº 21, de 1º de julho de 1.998)</w:t>
      </w:r>
      <w:r>
        <w:rPr>
          <w:rStyle w:val="InternetLink"/>
          <w:strike/>
          <w:sz w:val="20"/>
          <w:szCs w:val="20"/>
          <w:rFonts w:cs="Arial" w:ascii="Arial" w:hAnsi="Arial"/>
        </w:rPr>
        <w:fldChar w:fldCharType="end"/>
      </w:r>
    </w:p>
    <w:p>
      <w:pPr>
        <w:pStyle w:val="Normal"/>
        <w:ind w:firstLine="540"/>
        <w:jc w:val="both"/>
        <w:rPr>
          <w:rFonts w:ascii="Arial" w:hAnsi="Arial" w:cs="Arial"/>
          <w:sz w:val="20"/>
          <w:szCs w:val="20"/>
        </w:rPr>
      </w:pPr>
      <w:r>
        <w:fldChar w:fldCharType="begin"/>
      </w:r>
      <w:r>
        <w:rPr>
          <w:rStyle w:val="InternetLink"/>
          <w:sz w:val="20"/>
          <w:rFonts w:cs="Arial" w:ascii="Arial" w:hAnsi="Arial"/>
        </w:rPr>
        <w:instrText xml:space="preserve"> HYPERLINK "../../camver/leicom/00350.html" \l "art258"</w:instrText>
      </w:r>
      <w:r>
        <w:rPr>
          <w:rStyle w:val="InternetLink"/>
          <w:sz w:val="20"/>
          <w:rFonts w:cs="Arial" w:ascii="Arial" w:hAnsi="Arial"/>
        </w:rPr>
        <w:fldChar w:fldCharType="separate"/>
      </w:r>
      <w:r>
        <w:rPr>
          <w:rStyle w:val="InternetLink"/>
          <w:rFonts w:cs="Arial" w:ascii="Arial" w:hAnsi="Arial"/>
          <w:sz w:val="20"/>
        </w:rPr>
        <w:t>(Revogada pela Lei Complementar nº 350, de 27 de dezembro de 2.005)</w:t>
      </w:r>
      <w:r>
        <w:rPr>
          <w:rStyle w:val="InternetLink"/>
          <w:sz w:val="20"/>
          <w:rFonts w:cs="Arial" w:ascii="Arial" w:hAnsi="Arial"/>
        </w:rPr>
        <w:fldChar w:fldCharType="end"/>
      </w:r>
    </w:p>
    <w:p>
      <w:pPr>
        <w:pStyle w:val="Normal"/>
        <w:ind w:firstLine="539"/>
        <w:rPr>
          <w:rFonts w:ascii="Arial" w:hAnsi="Arial" w:cs="Arial"/>
          <w:sz w:val="20"/>
          <w:szCs w:val="20"/>
        </w:rPr>
      </w:pPr>
      <w:r>
        <w:rPr>
          <w:rFonts w:cs="Arial" w:ascii="Arial" w:hAnsi="Arial"/>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r>
    </w:p>
    <w:p>
      <w:pPr>
        <w:pStyle w:val="Normal"/>
        <w:ind w:left="5102" w:hanging="0"/>
        <w:jc w:val="both"/>
        <w:rPr>
          <w:rFonts w:ascii="Arial" w:hAnsi="Arial" w:cs="Arial"/>
          <w:color w:val="800000"/>
          <w:sz w:val="20"/>
          <w:szCs w:val="20"/>
        </w:rPr>
      </w:pPr>
      <w:r>
        <w:rPr>
          <w:rFonts w:cs="Arial" w:ascii="Arial" w:hAnsi="Arial"/>
          <w:strike/>
          <w:color w:val="800000"/>
          <w:sz w:val="20"/>
          <w:szCs w:val="20"/>
        </w:rPr>
        <w:t>Dispõe sobre a aprovação do Plano Diretor e da codificação de normas para as construções, os loteamentos e o zoneamento</w:t>
      </w:r>
      <w:r>
        <w:rPr>
          <w:rFonts w:cs="Arial" w:ascii="Arial" w:hAnsi="Arial"/>
          <w:color w:val="800000"/>
          <w:sz w:val="20"/>
          <w:szCs w:val="20"/>
        </w:rPr>
        <w:t>.</w:t>
      </w:r>
    </w:p>
    <w:p>
      <w:pPr>
        <w:pStyle w:val="Normal"/>
        <w:ind w:left="5040" w:hanging="0"/>
        <w:jc w:val="both"/>
        <w:rPr>
          <w:rFonts w:ascii="Arial" w:hAnsi="Arial" w:cs="Arial"/>
          <w:color w:val="800000"/>
          <w:sz w:val="20"/>
          <w:szCs w:val="20"/>
        </w:rPr>
      </w:pPr>
      <w:r>
        <w:rPr>
          <w:rFonts w:cs="Arial" w:ascii="Arial" w:hAnsi="Arial"/>
          <w:color w:val="800000"/>
          <w:sz w:val="20"/>
          <w:szCs w:val="20"/>
        </w:rPr>
      </w:r>
    </w:p>
    <w:p>
      <w:pPr>
        <w:pStyle w:val="TextBody"/>
        <w:ind w:firstLine="540"/>
        <w:jc w:val="both"/>
        <w:rPr/>
      </w:pPr>
      <w:r>
        <w:rPr>
          <w:rFonts w:cs="Arial" w:ascii="Arial" w:hAnsi="Arial"/>
          <w:strike/>
          <w:sz w:val="20"/>
        </w:rPr>
        <w:t xml:space="preserve">O </w:t>
      </w:r>
      <w:r>
        <w:rPr>
          <w:rFonts w:cs="Arial" w:ascii="Arial" w:hAnsi="Arial"/>
          <w:b/>
          <w:strike/>
          <w:sz w:val="20"/>
        </w:rPr>
        <w:t>Prefeito do Município de Araraquara</w:t>
      </w:r>
      <w:r>
        <w:rPr>
          <w:rFonts w:cs="Arial" w:ascii="Arial" w:hAnsi="Arial"/>
          <w:strike/>
          <w:sz w:val="20"/>
        </w:rPr>
        <w:t>, Estado de São Paulo, usando de suas atribuições legais, e de acordo com o que decretou a Câmara Municipal, em sessão de 09 de julho de 1.971, promulga a seguinte lei:</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TÍTULO I</w:t>
      </w:r>
    </w:p>
    <w:p>
      <w:pPr>
        <w:pStyle w:val="TextBody"/>
        <w:rPr>
          <w:rFonts w:ascii="Arial" w:hAnsi="Arial" w:cs="Arial"/>
          <w:sz w:val="20"/>
        </w:rPr>
      </w:pPr>
      <w:r>
        <w:rPr>
          <w:rFonts w:cs="Arial" w:ascii="Arial" w:hAnsi="Arial"/>
          <w:strike/>
          <w:sz w:val="20"/>
        </w:rPr>
        <w:t>Plano Diretor</w:t>
      </w:r>
    </w:p>
    <w:p>
      <w:pPr>
        <w:pStyle w:val="TextBody"/>
        <w:rPr>
          <w:rFonts w:ascii="Arial" w:hAnsi="Arial" w:cs="Arial"/>
          <w:sz w:val="20"/>
        </w:rPr>
      </w:pPr>
      <w:r>
        <w:rPr>
          <w:rFonts w:cs="Arial" w:ascii="Arial" w:hAnsi="Arial"/>
          <w:sz w:val="20"/>
        </w:rPr>
      </w:r>
    </w:p>
    <w:p>
      <w:pPr>
        <w:pStyle w:val="TextBody"/>
        <w:ind w:firstLine="540"/>
        <w:jc w:val="both"/>
        <w:rPr>
          <w:rFonts w:ascii="Arial" w:hAnsi="Arial" w:cs="Arial"/>
          <w:strike/>
          <w:sz w:val="20"/>
        </w:rPr>
      </w:pPr>
      <w:r>
        <w:rPr>
          <w:rFonts w:cs="Arial" w:ascii="Arial" w:hAnsi="Arial"/>
          <w:strike/>
          <w:sz w:val="20"/>
        </w:rPr>
        <w:t>Art. 1º  Fica aprovado o Plano Diretor de Araraquara, de acordo com as plantas e relatórios que acompanham a presente lei e que, assinados pelo Prefeito e pelo Presidente da Câmara Municipal, passam a fazer parte integrante desta lei.</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As plantas referidas neste artigo são as seguint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1. perímetro urbano e de expansão urbana; </w:t>
      </w:r>
      <w:hyperlink r:id="rId34">
        <w:r>
          <w:rPr>
            <w:rStyle w:val="InternetLink"/>
            <w:rFonts w:cs="Arial" w:ascii="Arial" w:hAnsi="Arial"/>
            <w:strike/>
            <w:sz w:val="20"/>
          </w:rPr>
          <w:t>(Vide Lei Municipal nº 1.935, de 1.972)</w:t>
        </w:r>
      </w:hyperlink>
      <w:r>
        <w:rPr>
          <w:rFonts w:cs="Arial" w:ascii="Arial" w:hAnsi="Arial"/>
          <w:strike/>
          <w:sz w:val="20"/>
        </w:rPr>
        <w:t xml:space="preserve"> </w:t>
      </w:r>
      <w:hyperlink r:id="rId35">
        <w:r>
          <w:rPr>
            <w:rStyle w:val="InternetLink"/>
            <w:rFonts w:cs="Arial" w:ascii="Arial" w:hAnsi="Arial"/>
            <w:strike/>
            <w:sz w:val="20"/>
          </w:rPr>
          <w:t>(Redação dada pela Lei Municipal nº 2.428, de 1978)</w:t>
        </w:r>
      </w:hyperlink>
    </w:p>
    <w:p>
      <w:pPr>
        <w:pStyle w:val="TextBody"/>
        <w:ind w:firstLine="540"/>
        <w:jc w:val="both"/>
        <w:rPr>
          <w:rFonts w:ascii="Arial" w:hAnsi="Arial" w:cs="Arial"/>
          <w:strike/>
          <w:sz w:val="20"/>
        </w:rPr>
      </w:pPr>
      <w:r>
        <w:rPr>
          <w:rFonts w:cs="Arial" w:ascii="Arial" w:hAnsi="Arial"/>
          <w:strike/>
          <w:sz w:val="20"/>
        </w:rPr>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t>2. zoneamento;</w:t>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t>3. setorização; e</w:t>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t>4. sistema de vias principais.</w:t>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2º  O Plano Diretor servirá de diretriz para todos os programas de obras e serviços relacionados com o desenvolvimento e a ordenação territorial da cidad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3º  As modificações de traçado, necessárias ao aprimoramento do Plano Diretor, decorrentes do estudo de detalhe para execução, poderão ser introduzidas mediante decreto do Executivo, desde que não alterem as suas diretrizes gerais ou suas disposições leg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4º  As áreas necessárias à execução do sistema viário e do sistema de recreio serão declaradas de utilidade pública e as necessárias à instalação do distrito industrial, serão declaradas de interesse social e, em ambos os casos, desapropriadas de acordo com a legislação vigen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Para atender ao programa de desapropriação, o Prefeito proporá, anualmente, a votação de verbas orçamentárias específic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5º  Para o fim de aplicação do Plano Diretor, fica o Município de Araraquara, dividido nas seguintes zon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I –  zona urbana; </w:t>
      </w:r>
      <w:hyperlink r:id="rId36">
        <w:r>
          <w:rPr>
            <w:rStyle w:val="InternetLink"/>
            <w:rFonts w:cs="Arial" w:ascii="Arial" w:hAnsi="Arial"/>
            <w:strike/>
            <w:sz w:val="20"/>
          </w:rPr>
          <w:t>(Vide Lei Municipal nº 1935, de 1972)</w:t>
        </w:r>
      </w:hyperlink>
      <w:r>
        <w:rPr>
          <w:rFonts w:cs="Arial" w:ascii="Arial" w:hAnsi="Arial"/>
          <w:strike/>
          <w:sz w:val="20"/>
        </w:rPr>
        <w:t xml:space="preserve"> </w:t>
      </w:r>
      <w:hyperlink r:id="rId37">
        <w:r>
          <w:rPr>
            <w:rStyle w:val="InternetLink"/>
            <w:rFonts w:cs="Arial" w:ascii="Arial" w:hAnsi="Arial"/>
            <w:strike/>
            <w:sz w:val="20"/>
          </w:rPr>
          <w:t>(Redação dada pela Lei Municipal nº 2.428, de 1978)</w:t>
        </w:r>
      </w:hyperlink>
    </w:p>
    <w:p>
      <w:pPr>
        <w:pStyle w:val="TextBody"/>
        <w:ind w:firstLine="540"/>
        <w:jc w:val="both"/>
        <w:rPr>
          <w:rFonts w:ascii="Arial" w:hAnsi="Arial" w:cs="Arial"/>
          <w:strike/>
          <w:sz w:val="20"/>
        </w:rPr>
      </w:pPr>
      <w:r>
        <w:rPr>
          <w:rFonts w:cs="Arial" w:ascii="Arial" w:hAnsi="Arial"/>
          <w:strike/>
          <w:sz w:val="20"/>
        </w:rPr>
      </w:r>
    </w:p>
    <w:p>
      <w:pPr>
        <w:pStyle w:val="Normal"/>
        <w:ind w:firstLine="540"/>
        <w:jc w:val="both"/>
        <w:rPr>
          <w:rFonts w:ascii="Arial" w:hAnsi="Arial" w:cs="Arial"/>
          <w:strike/>
          <w:sz w:val="20"/>
          <w:szCs w:val="20"/>
        </w:rPr>
      </w:pPr>
      <w:r>
        <w:rPr>
          <w:rFonts w:cs="Arial" w:ascii="Arial" w:hAnsi="Arial"/>
          <w:strike/>
          <w:sz w:val="20"/>
          <w:szCs w:val="20"/>
        </w:rPr>
        <w:t>Inicia no marco zero, situado na intersecção da cerca de divisa da Rodovia Washington Luiz com o eixo do córrego do Paiol; daí segue pelo eixo do mesmo córrego até o marco 1, situado na intersecção com o eixo da Avenida Dr. Wilmo Gonçalves, na distância de 88,00 m; daí deflete à direita e segue pelo eixo da mesma Avenida até o marco 2, situado na intersecção com o eixo da avenida São Salvador, na distância de 972,00m ; daí deflete à esquerda e segue pelo eixo da mesma avenida até o marco 3, situado na intersecção com a cerca de divisa do Parque das Laranjeiras, na distância de 31,50 m; daí deflete à direita e segue pela mesma divisa até o marco 4, situado na intersecção com o eixo da Avenida Norte-Sul, na distância de 87,85 m; daí deflete à esquerda e segue pelo eixo da mesma avenida até o marco 5, situado na intersecção com a cerca de divisa do Parque das Laranjeiras, na distância de 245,50 m; daí deflete à direita e segue pela mesma cerca de divisa até o marco 6, situado na intersecção com o eixo do córrego das cruzes, na distância de 775,83 m; daí deflete à esquerda e segue pelo eixo do mesmo córrego até o marco 7, situado na intersecção com o eixo da Avenida Napoleão Selmi-Dei, na distância de 4.012,00 m; daí deflete à direita e segue pelo eixo da mesma Avenida até o marco 8, situado na intersecção com o eixo da Rua 23, na distância de 260,00 m; daí deflete a esquerda e segue pelo eixo da mesma rua até o marco 9, situado na intersecção com a divisa do loteamento Vila Harmonia, na distância de 214,25 m; daí deflete a direita e segue pela mesma divisa até o marco 10, situado na intersecção com o eixo  da Rua Domingos Barbieri, na distância de 187,00 m; daí deflete à esquerda e segue pelo eixo da mesma rua até o marco 11, situado na intersecção com o eixo da rua 15, na distância de 289,00 m; daí deflete à esquerda e segue pelo eixo da mesma rua até o marco 12, situado na distância de 151,00 m; daí deflete à direita e segue reto até o marco 13, situado na intersecção com o eixo da rua 13, na distância de 118,00 m; daí deflete a esquerda e segue reto até o marco 14, situado na intersecção com a cerca de divisa e divisa das quadras 22 e 21 do loteamento Jardim das Roseiras, na distância de 42,00 m; daí deflete à esquerda e segue pela mesma divisa até o marco 15, situado na intersecção com o eixo da rua B, na distância de 246,00 m; daí deflete à direita e segue pelo eixo da mesma rua até o marco 16, situado na intersecção com o eixo da rua I do mesmo loteamento, na distância de 190,00 m; daí deflete à esquerda e segue pelo eixo da mesma rua até o marco 17, situado na intersecção com o eixo da rua D do mesmo loteamento, na distância de 272,00 m; daí deflete à esquerda e segue pelo eixo da mesma rua até o marco 18, situado na intersecção com o eixo da Rua Dr. Vital Brasil, na distância de 518,00 m; daí deflete à esquerda e segue pelo eixo da mesma rua até o marco 19, situado na intersecção com o eixo da rua C do loteamento Jardim Celismar, na distância  de 124,00 m; daí deflete à direita e segue pelo eixo da mesma rua até o marco 20, situado na intersecção com a cerca de divisa do loteamento jardim Celismar, na distância de 185,15 m; daí deflete à esquerda e segue pela divisa das Chácaras Reunidas Santa Maria, até o marco 21, situado na intersecção com o córrego, na distância de 227,80 m; daí deflete à direita e segue pelo córrego até o marco 22, situado na intersecção com a divisa das Chácaras Reunidas Santa Maria, na distância de 31,90 m; daí deflete à direita e segue por esta divisa até o marco 23, situado na intersecção com a outra divisa das Chácaras Reunidas Santa Maria, na distância de 583,35 m; daí deflete à direita e segue por esta divisa até o marco 24, situado na intersecção com o eixo da Rua Mauricio Galli, na distância de 246,00m; daí deflete à esquerda e segue pelo eixo da mesma rua, até o marco 25, situado na intersecção com o eixo córrego Serralhal, na distância de 1.80,65 m; daí deflete à direita e segue pelo eixo do mesmo córrego  até o marco 26, situado na intersecção com o eixo da Rua Imperador D. Pedro II, na distância de 416,00 m; daí deflete à direita e segue pelo eixo da mesma rua até o marco 27 situado na intersecção com o eixo da rua Imperador Belassié, na distância de 358,00 m; daí deflete à esquerda e segue pelo eixo da mesma rua até o marco 28, situado na intersecção com o eixo da estrada do Serralhal, na distância de 257,00 m; daí deflete à direita e segue pelo eixo da rua Imperador Francisco José, na distância de 498,84 m; daí deflete à esquerda e segue reto até o marco 30, situado a 398,00 m; daí deflete à direita e segue reto até o marco 31, situado no eixo da rodovia Manoel de Abreu, na distância de 650,00 m; daí deflete à esquerda e segue pelo eixo da mesma rodovia até o Km 2 e daí até o marco 32, situado na intersecção do eixo da antiga estrada municipal para Américo Brasiliense com o alinhamento da cerca de divisa do loteamento Vila Biagioni na distância de 2.500,00 m; daí deflete à direita e segue pela mesma cerca de divisa até o marco 33, situado na intersecção do eixo da Avenida Anhumas (projetada) com o eixo da estrada para Américo Brasiliense, na distância de 860,00 m; daí deflete a direita e segue pelo eixo da mesma estrada municipal até o marco 34, situado na intersecção com o eixo da rua São José do Rio Preto, na distância de 365,00; daí deflete à esquerda e segue pelo eixo da mesma rua até o marco 35 situado a 248,00 m; daí deflete à direita e segue pelo eixo da mesma rua até o marco 36, situado na intersecção com o eixo da avenida América, na distância de 537,00 m; daí deflete à esquerda e segue reto até o marco 37, situado na intersecção com o eixo da avenida Guaporé, na distância de 410,00 m; daí deflete à direita e segue pelo eixo da mesma avenida até o marco 38, situado na intersecção com o eixo da avenida Joaquim Vieira dos Santos, na distância de 192,00 m; daí deflete a direita e segue pelo eixo da mesma avenida até o marco 39, situado na intersecção com o eixo da avenida Rio Grande, na distância de 1.009,60 m; daí deflete à esquerda e segue pelo eixo da mesma avenida até o marco 40, situado na intersecção com a cerca de divisa do Jardim Brasil, na distância de 438,00 m; daí deflete à direita e segue pela mesma cerca de divisa até o marco 41, situado na intersecção de outra cerca de divisa, na distância de 217,00 m; daí deflete à esquerda e segue pela cerca de divisa até o marco 42, situado na intersecção com o eixo da Avenida João Batista de Oliveira, na distância de 436,00 m; daí deflete à direita e segue pelo eixo da mesma avenida até o marco 43, situado na intersecção com o alinhamento da cerca de divisa de Alexandre Bertoni, na distância de 160,00 m; daí deflete a esquerda e segue pela mesma cerca de divisa, na distância de 421,00 m; daí deflete à direita e segue pela cerca de divisa até o marco 45, situado na intersecção com o eixo da avenida Padre Manoel de Nóbrega, na distância de 198,00 m; daí deflete a esquerda e segue reto até o marco 46, situado no eixo do Córrego do Ouro, na distância de 320,00 m; daí deflete à esquerda e segue reto até o marco 47, situado na intersecção do eixo da Rua Dois com a cerca de divisa (Jardim Araraquara), na distância de 670,00 m; daí deflete à esquerda e segue pela mesma cerca de divisa até o marco 48, situado na intersecção com a outra cerca de divisa, na distância  de 215,00 m; daí deflete à direita e segue pela cerca de divisa até o marco 49, situado na intersecção com a cerca de divisa da rodovia SP-255 (Araraquara-Ribeirão Preto), na distância de 120,00 m; daí deflete a direita e segue pela mesma cerca de divisa até o marco 50, situado na intersecção com o eixo da estrada dos Coelhos, na distância de 1.100,00 m; daí deflete à esquerda e segue pelo eixo da mesma estrada até o marco 51, situado na intersecção com o eixo da rua 7 (Jardim Arco-Iris), na distância de 460,00 m; daí deflete á direita e segue pelo eixo da estrada municipal Araraquara-Ouro, na distância de 630,00 m; daí deflete à esquerda e segue reto até o marco 53, situado na intersecção do eixo da estrada boiadeira com a cerca de divisa do Jardim Santa Adélia, na distância de 800,00 m; daí deflete à direita e segue pela mesma cerca de divisa até o marco 54, situado na intersecção com o eixo da antiga estrada municipal para São Carlos e a cerca de divisa do loteamento Jardim Regina, na distância de 429,00 m; daí deflete à direita e segue pela mesma cerca de divisa até o marco 55, situado na intersecção com a cerca de divisa da rodovia para São Paulo, na distância de 500,00 m; daí deflete à direita e segue pela cerca da mesma rodovia até o marco 56, situado na intersecção com a cerca de divisa do Jardim Guanabara, na distância de 1.050,00 m; daí deflete à esquerda e segue pela mesma cerca de divisa até o marco 57, situado na intersecção com o eixo da rua Capitão José Sahimo de Sampaio, na distância de 422,00 m; daí deflete a direita e segue pelo eixo da mesma rua até o marco 58 situado na intersecção de alinhamento da cerca de divisa da Vila Suconasa, na distância de 650,00 m; daí deflete a esquerda e segue pela mesma cerca de divisa até o marco 59, situado na intersecção com outra cerca de divisa do mesmo loteamento, na distância de 303,00 m; daí deflete à direita e segue pela cerca de divisa até o marco 60, situado na intersecção do eixo da avenida Oil Martinez Perez o alinhamento da cerca de divisa do mesmo loteamento, na distância de 237,00 m; daí deflete à esquerda e segue pela cerca de divisa do mesmo loteamento até o marco 61, situado na intersecção com o eixo da avenida Pio Corrêa Pinheiro, na distância de 300,00 m; daí deflete à esquerda e segue pelo eixo da mesma avenida até o marco 62, situado na intersecção com o eixo da rua Carlos Gomes, na distância de 90,00 m; daí deflete à direita e segue pelo eixo da mesma rua até o marco 63, situado na intersecção com o eixo do córrego do Ouro, na distância de 200,00 m; daí deflete à esquerda e segue pelo mesmo eixo do córrego até o marco 64, situado na intersecção com a cerca de divisa da Rua Domingos Zanin, na distância de 600,00 m; daí deflete à esquerda e segue pela mesma cerca de divisa – praça rotatória e rodovia Washington Luiz – até o marco zero de partida, na distância de 5.150,00 m.</w:t>
      </w:r>
    </w:p>
    <w:p>
      <w:pPr>
        <w:pStyle w:val="Normal"/>
        <w:ind w:firstLine="540"/>
        <w:jc w:val="both"/>
        <w:rPr>
          <w:rFonts w:ascii="Arial" w:hAnsi="Arial" w:cs="Arial"/>
          <w:strike/>
          <w:sz w:val="20"/>
          <w:szCs w:val="20"/>
        </w:rPr>
      </w:pPr>
      <w:r>
        <w:rPr>
          <w:rFonts w:cs="Arial" w:ascii="Arial" w:hAnsi="Arial"/>
          <w:strike/>
          <w:sz w:val="20"/>
          <w:szCs w:val="20"/>
        </w:rPr>
      </w:r>
    </w:p>
    <w:p>
      <w:pPr>
        <w:pStyle w:val="TextBody"/>
        <w:ind w:firstLine="540"/>
        <w:jc w:val="both"/>
        <w:rPr>
          <w:rFonts w:ascii="Arial" w:hAnsi="Arial" w:cs="Arial"/>
          <w:strike/>
          <w:sz w:val="20"/>
        </w:rPr>
      </w:pPr>
      <w:r>
        <w:rPr>
          <w:rFonts w:cs="Arial" w:ascii="Arial" w:hAnsi="Arial"/>
          <w:strike/>
          <w:sz w:val="20"/>
        </w:rPr>
        <w:t xml:space="preserve">I – zona urbana; </w:t>
      </w:r>
      <w:hyperlink r:id="rId38">
        <w:r>
          <w:rPr>
            <w:rStyle w:val="InternetLink"/>
            <w:rFonts w:cs="Arial" w:ascii="Arial" w:hAnsi="Arial"/>
            <w:strike/>
            <w:sz w:val="20"/>
          </w:rPr>
          <w:t>(Redação dada pela Lei Municipal nº 3265, de 6 de janeiro de 1986)</w:t>
        </w:r>
      </w:hyperlink>
    </w:p>
    <w:p>
      <w:pPr>
        <w:pStyle w:val="TextBody"/>
        <w:ind w:firstLine="540"/>
        <w:jc w:val="both"/>
        <w:rPr>
          <w:rFonts w:ascii="Arial" w:hAnsi="Arial" w:cs="Arial"/>
          <w:strike/>
          <w:sz w:val="20"/>
        </w:rPr>
      </w:pPr>
      <w:r>
        <w:rPr>
          <w:rFonts w:cs="Arial" w:ascii="Arial" w:hAnsi="Arial"/>
          <w:strike/>
          <w:sz w:val="20"/>
        </w:rPr>
      </w:r>
    </w:p>
    <w:p>
      <w:pPr>
        <w:pStyle w:val="Normal"/>
        <w:numPr>
          <w:ilvl w:val="0"/>
          <w:numId w:val="0"/>
        </w:numPr>
        <w:ind w:firstLine="540"/>
        <w:jc w:val="both"/>
        <w:outlineLvl w:val="0"/>
        <w:rPr/>
      </w:pPr>
      <w:r>
        <w:rPr>
          <w:rFonts w:cs="Arial" w:ascii="Arial" w:hAnsi="Arial"/>
          <w:strike/>
          <w:sz w:val="20"/>
          <w:szCs w:val="20"/>
        </w:rPr>
        <w:t>Descrição do Perímetro e Confrontações:</w:t>
      </w:r>
    </w:p>
    <w:p>
      <w:pPr>
        <w:pStyle w:val="Normal"/>
        <w:numPr>
          <w:ilvl w:val="0"/>
          <w:numId w:val="0"/>
        </w:numPr>
        <w:ind w:firstLine="540"/>
        <w:jc w:val="both"/>
        <w:outlineLvl w:val="0"/>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Inicia-se no marco 0 (zero), localizado na confluência da cerca de divisa da CEAGESP com a divisa do loteamento Centro Empresarial de Araraquara; daí deflete a direita, seguindo sobre a cerca de divisa da CEAGESP no sentido Se medindo 250,82 metros até atingir o marco 01 (um), localizado na intersecção da cerca de divida da CEAGESP com a Usina Maringá confrontando neste trecho com  a Rodovia Washington Luiz – SP-310; daí deflete a esquerda, seguindo sobre a cerca de divisa da CEAGESP e da COBAL, no sentido NE medindo 484,34 metros até atingir o marco 02 (dois), localizado na intersecção da cerca de divisa da COBAL com a Usina Maringá, confrontando neste trecho com a propriedade da Usina Maringá; daí deflete  a esquerda, seguindo sobre a cerca de divisa da COBAL com a propriedade da Usina Maringá, no sentido NW medindo 263,29 metros até atingir o marco 03 (três), localizado na intersecção da cerca de divisa da COBAL, com a cerca da divisa do loteamento Parque Residencial Iguatemi (Avenida Miguel Bucalem), confrontando neste trecho com a propriedade da Usina Maringá; daí deflete a direita seguindo sobre a cerca de divisa do loteamento Parque Residencial Iguatemí, no sentido NE medindo 835,88 metros até atingir o marco 04 (quatro), localizado nesta mesma divisa de loteamento, confrontando neste trecho com a propriedade da Usina Maringá; daí deflete a esquerda, seguindo sobre a divisa do loteamento Parque Residencial Iguatemi, no sentido NW medindo 1.350,00 metros até atingir o marco 05 (cinco), localizado na divisa do loteamento Vila Bonilha, confrontando neste trecho com as propriedades de José Castrali, Clodoaldo Medina, Clube Militar, Alfredo Miguel Saba e Orlando Castelan, daí deflete a direita, seguindo sobre a divisa do loteamento Vila Bonilha, no sentido NE medindo 500,00 metros até atingir o marco 06 (seis), localizado nesta mesma divisa de loteamento, confrontando neste trecho com a propriedade de Orlando Castelan; daí deflete a esquerda, seguindo sobre a divisa do loteamento Vila Bonilha, no sentido NW medindo 136,70 metros até atingir o marco 07 (sete), localizado na divisa do loteamento Jardim Santa Adélia, confrontando neste trecho com a propriedade de Genes S. Custódio; daí deflete a direita, seguindo sobre a divisa do loteamento Jardim Santa Adélia, no sentido NW medindo 194,30 metros até atingir o marco 08 (oito), localizado na divisa do loteamento Jardim Santa Marta, confrontando neste trecho com as propriedades de Genes S. Custódio e Herdeiros de Luiz de Nóbile; daí deflete a direita, seguindo sobre a divisa do loteamento Jardim Santa Marta, no sentido NW medindo 119,94 metros até atingir o marco 09 (nove), localizado nesta mesma divisa de loteamento, confrontando neste trecho com a propriedade de Herdeiros de Luiz de Nóbile; daí deflete a direita, seguindo sobre a cerca de divisa das propriedades de Herdeiros de Luiz de Nóbile, com a de Juarez Viana, no sentido NE medindo 300,00 metros até atingir o marco 10 (dez), localizado na intersecção desta mesma cerca de divisa com a Estrada Municipal, confrontando neste trecho com  a propriedade de Herdeiros de Luiz Nóbile; daí deflete a direita, seguindo na divisa da Estrada Municipal, no sentido SE medindo 1.350,00 metros até atingir o marco 11 (onze) localizado na intersecção na divisa da Estrada Municipal com a divisa do loteamento Jardim Del-Rey, confrontando neste trecho com as propriedades de Herdeiros de Luiz de Nóbile, Genes S. Custódio e José Edgard Machado; daí deflete a esquerda, seguindo sobre a divisa do loteamento Jardim Del-Rey, no sentido NW medindo 495,43 metros até atingir o marco 12 (doze), localizado na intersecção da divisa do loteamento Jardim Del-Rey com a divisa do Aeroporto Bartholomeu de Gusmão, confrontando neste trecho com a propriedade de José Edgard Machado; daí deflete a direita, seguindo sobre a divisa do Aeroporto Bartholomeu de Gusmão, no sentido SE medindo 1.200,00 metros até atingir o marco 13 (treze), localizado na cerca de divisa da Estrada Municipal com a propriedade de José Edgard Machado, confrontando neste trecho com a propriedade de José Edgard Machado; daí deflete a esquerda, seguindo sobre esta mesma cerca de divisa com a Estrada Municipal, no sentido NE, medindo 450,00 metros até atingir o marco 14 (catorze), localizado na intersecção da divisa da Estrada Municipal com a cerca de divisa do loteamento de propriedade de Laurindo de A. Falcão e Olimpio Ferreira Neto, confrontando neste trecho com as propriedades de José Edgard Machado e Laurindo de A. Falcão e Outro; daí deflete a esquerda, seguindo sobre a cerca de divisa do Aeroporto Bartholomeu de Gusmão, no sentido NW medindo 1.520,00 metros até atingir o marco 15 (quinze), localizado na intersecção desta mesma cerca de divisa com  a divisa do loteamento Parque da Hortênsias, confrontando neste trecho com a propriedade de José Edgar Machado;daí deflete a direita, seguindo sobre a divisa do loteamento Parque das Hortências, no sentido NE medindo 511,94 metros até atingir o marco 16 (dezesseis), localizado na divisa deste mesmo loteamento, confrontando neste trecho com a propriedade de José Edgard Machado; daí deflete a direita, seguindo sobre a divisa do loteamento Parque das Hortências no sentido SE medindo 366,00 metros até atingir o marco de 17 (dezessete), localizado na divisa do loteamento, confrontando neste trecho com a propriedade de José Edgard Machado; daí deflete a direita, seguindo sobre a divisa do loteamento Parque das Hortências no sentido SE medindo 130,00 metros até atingir o marco 18 (dezoito), localizado nesta mesma divisa de loteamento, confrontando neste trecho com a propriedade de José Edgard Machado; daí deflete a esquerda, seguindo sobre a divisa do loteamento Parque das Hortências, no sentido SE medindo 530,00 metros até atingir o marco 19 (dezenove), localizado na divisa deste mesmo loteamento, confrontando neste trecho com a propriedade de José Edgard Machado; daí deflete a esquerda, seguindo sobre a divisa do loteamento Parque das Hortências, no sentido NE medindo 267,50 metros até atingir o marco 20 (vinte), localizado na Estrada de Ferro (FEPASA), confrontando neste trecho com a propriedade de José Silveira da Cruz; daí deflete a esquerda, seguindo na Estrada de ferro (FEPASA), no sentido NW medindo 1.468,00 metros até atingir o marco 21 (vinte e um), localizado na intersecção da divisa do loteamento Vila Nossa Senhora Aparecida com a Estrada de Ferro (FEPASA), confrontando neste trecho com a FEPASA; daí deflete a direita, seguindo sobre a divisa do loteamento Vila Senhora Aparecida, no sentido NE medindo 281,35 metros até atingir o marco 22 (vinte e dois), localizado na divisa deste mesmo loteamento, confrontando neste trecho com a propriedade de Geraldo Viruel; daí deflete a esquerda, seguindo sobre a divisa do loteamento Vila Nossa Senhora Aparecida no sentido NW medindo 124,00 metros até atingir o marco 23 (vinte e três), localizado na intersecção das divisas do loteamento Vila Nossa senhora Aparecida com a Estrada Municipal, confrontando neste trecho com a propriedade de Aldo Biagioli; daí deflete a direita, seguindo sobre a divisa da Estrada Municipal, no sentido SE medindo 1.353,98 metros até atingir o marco 24 (vinte e quatro), localizado na divisa do loteamento Condomínio Satélite, confrontando neste trecho com as propriedades de Aldo Biagioli e Donald Biagioli; daí deflete a direita, seguindo na divisa do loteamento Condomínio Satélite, no sentido SE medindo 555,05 metros até atingir o marco 25 (vinte e cinco), localizado na divisa do loteamento Condomínio Satélite, confrontando neste trecho com a propriedade de Elcio Machioni; daí deflete a esquerda, seguindo sobre a divisa do loteamento Condomínio Satélite, no sentido NE medindo 227,55 metros até atingir o marco de 26 (vinte e seis), localizado na divisa deste mesmo loteamento, confrontando neste trecho com a propriedade de Celso Falcão Mendes; daí deflete a esquerda, seguindo sobre a divisa do loteamento Condomínio Satélite, no sentido NW medindo 722,93 metros até atingir o marco 27 (vinte e sete), localizado na divisa deste mesmo loteamento, confrontando neste trecho com a propriedade de Celso Falcão Mendes; daí deflete a esquerda, seguindo sobre a divisa do loteamento  Condomínio Satélite, no sentido NW medindo 488,86 metros até atingir o marco 28 (vinte e oito),  localizado nesta mesma divisa de loteamento, confrontando neste trecho com a propriedade de Celso falcão Mendes; daí deflete a direita, seguindo sobre a divisa do loteamento Condomínio Satélite, no sentido NE medindo 420,30 metros até atingir o marco 29 (vinte e nove), localizado na divisa deste mesmo  loteamento, confrontando neste trecho com a propriedade de Celso Falcão Mendes; daí deflete a esquerda seguindo sobre a divisa do loteamento Condomínio Satélite no sentido NW medindo 437,58 metros até atingir o marco 30 (trinta), localizado na divisa deste mesmo loteamento, confrontando neste trecho com a propriedade de Celso Falcão Mendes; daí deflete a esquerda, seguindo sobre a divisa do loteamento Condomínio Satélite, no sentido SE medindo 589,36 metros, até atingir o marco 31 (trinta e um), localizado na divisa deste mesmo loteamento, confrontando neste trecho com a propriedade da Usina Maringá; daí deflete a direita, seguindo sobre a divisa do loteamento Condomínio Satélite no sentido SW medindo 163,63 metros até atingir o marco 32 (trinta e dois), localizado na intersecção das divisas do loteamento Condomínio Satélite com a propriedade da Usina Maringá, confrontando neste trecho com a propriedade da Usina Maringá; daí deflete a direita, seguindo sobre a divisa da propriedade da Usina Maringá com a Estrada Municipal, no sentido NW, medindo 1.050,00 metros até atingir o marco 33 (trinta e três), localizado na intersecção das divisas do loteamento Nossa Senhora Aparecida com a Estrada de Ferro (FEPASA), confrontando neste trecho com a Usina Maringá; daí deflete a esquerda, seguindo sobre a Estrada de Ferro (FEPASA), no sentido SE, medindo 100,00 metros até atingir o marco 34 (trinta e quatro), localizado na Estrada de Ferro (FEPASA), confrontando neste trecho com a propriedade de Savério Ianelli; daí deflete a direita, seguindo sobre a divisa do loteamento Parque das Hortências, no sentido SW medindo 542,14 metros até atingir o marco 35 (trinta e cinco), localizado na intersecção das divisas do loteamento Parque das Hortências com o Aeroporto Bartholomeu de Gusmão, confrontando neste trecho com a propriedade de Savério Ianelli; dapi deflete a direita, seguindo sobre a divisa do Aeroporto, no sentido NW medindo 970,00 metros até atingir o marco 36 (trinta e seis), localizado na confluência da divisa do Aeroporto com a Rodovia Antonio Machado Santana – SP -225, confrontando neste trecho com as propriedades de Savério Ianelli e Paulo Barbieri; daí deflete a direita, seguindo na Rodovia Antonio Machado Santana-Sp-255, no sentido NE, medindo 400,00 metros até atingir o marco 37 (trinta e sete), localizado na intersecção desta mesma rodovia com o prolongamento da divisa do loteamento Jardim Palmares, confrontando neste trecho com a propriedade de Paulo Barbieri e Fazenda Água Branca; daí deflete a esquerda seguindo sobre a divisa dos loteamentos Jardim Palmares, Jardim das Palmeiras e Núcleo Residencial Yolanda Ópice, no sentido NW medindo 900,00 metros até atingir o marco 38 (trinta e oito), localizado na divisa do loteamento Núcleo Residencial Yolanda Ópice, confrontando neste trecho com a propriedade da Família Freire; daí deflete a esquerda seguindo em curva sobre a divisa do loteamento Núcleo Residencial Yolanda Ópice, no sentido SN, medindo 555,64 metros até atingir o marco 39 (trinta e nove), localizado na divisa neste loteamento, confrontando neste trecho com a propriedade de Benedito Capini; daí deflete a direita seguindo sobre a divisa do loteamento Núcleo Residencial Yolanda Ópice, no sentido NW medindo 200,00 metros até atingir o marco 40 (quarenta), localizado na intersecção do prolongamento desta mesma divisa de loteamento com Córrego do Ouro, confrontando neste trecho com as propriedades de Benedito Capini e da Estrada de Ferro (FEPASA); daí deflete a direita, seguindo no Córrego do Pinheirinho, no sentido NE medindo 1.550,00 metros até atingir o marco 41 (quarenta e um), localizado na confluência do Córrego Pinheirinho com a divisa do loteamento Parque Residencial São Paulo, confrontando neste trecho com as propriedade de Oton Leite do Amaral, João Curvelo da Silva, Otávio Coco, José Conca, José Armando F. Arrobas; daí deflete a esquerda, seguindo sobre a divisa do loteamento Parque Residencial São Paulo, no sentido NE, medindo 114,82 metros até atingir o marco 42 (quarenta e dois), localizado na divisa deste mesmo loteamento, confrontando neste trecho com a propriedade de Sebastião Soares Camargo; daí deflete a direita, seguindo sobre a divisa do loteamento Parque Residencial São Paulo, no sentido SE medindo 318,71 metros até atingir o marco 43 (quarenta e três), localizado na divisa deste mesmo loteamento, confrontando neste trecho com as propriedades de Sebastião Soares Camargo e Joel de Souza; daí deflete a esquerda, seguindo sobre a divisa do loteamento Parque Residencial São Paulo, no sentido NE, medindo 126,49 metros até atingir o marco 44 (quarenta e quatro), localizado na divisa deste mesmo loteamento, confrontando neste trecho com as propriedades de Joel de Souza e Wilson Dante Laurini; daí deflete a direita, seguindo sobre a divisa do loteamento Parque Residencial São Paulo, no sentido SE medindo 208,80 metros até atingir o marco 45 (quarenta e cinco), localizado nesta mesma  divisa do loteamento, confrontando neste trecho com a propriedade de Wilson Dante Laurini; daí deflete a esquerda, seguindo sobre a divisa do loteamento Parque Residencial São Paulo, no sentido NE medindo 148,64 metros até atingir o marco 46 (quarenta e seis), localizado nesta mesma divisa de loteamento, confrontando neste trecho com a propriedade de Wilson Dante Laurini; daí deflete a esquerda , seguindo sobre a divisa do loteamento Parque Residencial São Paulo, no sentido NW medindo 51,17 metros até atingir o marco 47 (quarenta e sete), localizado na divisa deste mesmo loteamento, confrontando neste trecho com a propriedade de Wilson Dante Laurini; daí deflete a direita, seguindo sobre a divisa do loteamento Parque Residencial São Paulo, no sentido NE medindo 75,44 metros até atingir o marco 48 (quarenta e oito) localizado nesta mesma divisa do loteamento, confrontando neste trecho com a propriedade de Wilson Dante Laurini; daí deflete a esquerda seguindo sobre a divisa do loteamento Parque Residencial São Paulo, no sentido NE medindo 113,41 metros até atingir o marco 49 (quarenta e nove), localizado nesta mesma divisa de loteamento, confrontando neste trecho com a  propriedade de Wilson Dante Laurini; daí deflete a direita, seguindo sobre a divisa do loteamento Parque Residencial São Paulo, no sentido SE medindo 149,03 metros até atingir o marco 50 (cinquenta), localizado nesta mesma divisa de loteamento, confrontando neste trecho com a propriedade de Wilson Dante Laurini; daí deflete a esquerda, seguindo sobre a divisa do loteamento Parque Residencial São Paulo, no sentido NE medindo 109,54 metros, até atingir o marco 51 (cinqüenta e um), localizado na divisa deste mesmo loteamento, confrontando neste trecho com a propriedade de José Mini; daí deflete a esquerda seguindo sobre a divisa do loteamento Parque Residencial São Paulo, no sentido NW medindo 12,97 metros até atingir o marco 52 (cinqüenta e dois), localizado nesta mesma divisa de loteamento, confrontando neste trecho com a propriedade de José Mini; daí deflete a direita seguindo sobre a divisa do loteamento Parque Residencial São Paulo, no sentido NE, medindo 216,65 metros até atingir o marco 53 (cinqüenta e três), localizado nesta mesma divisa de loteamento e confrontando neste trecho com as propriedades de José Mini e Irmãos Rodrigues; daí deflete a esquerda, seguindo sobre a divisa do loteamento Parque Residencial São Paulo, no sentido NW, medindo 139,70 metros, até atingir o marco 54 (cinqüenta e quatro), localizado nesta mesma divisa de loteamento, confrontando neste trecho com a propriedade de Irmãos Rodrigues; daí deflete a direita, seguindo sobre a divisa do loteamento parque Residencial São Paulo, no sentido NE medindo 390,38 metros até atingir o marco 55 (cinquenta e cinco), localizado nesta mesma divisa de loteamento, confrontando neste trecho com a propriedade de Irmãos Rodrigues; daí deflete a esquerda, seguindo sobre a divisa do loteamento Parque Residencial São Paulo, no sentido NW medindo 420,70 até atingir o marco 56 (cinquenta seis), localizado nesta mesma divisa de loteamento, confrontando neste trecho com a propriedade de Irmãos Rodrigues; daí deflete a esquerda, seguindo sobre a divisa do loteamento Parque Residencial São Paulo, no sentido SN medindo 140,80 metros até atingir o marco 57 (cinquenta e sete), localizado na divisa deste mesmo loteamento e confrontando neste trecho com a propriedade de Irmãos Rodrigues; daí deflete a direita, seguindo sobre a divisa do loteamento Parque Residencial São Paulo, no sentido NW medindo 289,15 metros até atingir o marco 58 (cinqüenta e oito), localizado no Córrego do Pinheirinho, confrontando neste trecho com a propriedade de Irmãos Rodrigues; daí deflete a direita, seguindo em curva sobre o Córrego do Pinheirinho, no sentido NE medindo 576,31 metros até atingir o marco 59 (cinquenta e nove), localizado no Córrego do Pinheirinho, confrontando neste trecho com a propriedade de Irmãos Rodrigues; daí deflete a esquerda, seguindo sobre a divisa do loteamento Parque Residencial São Paulo, no sentido NE medindo 360,00 metros até atingir o marco 60 (sessenta), localizado na divisa do loteamento Jardim Pinheiros, confrontando neste trecho com a propriedade de Irmãos Rodrigues; daí deflete a direita, seguindo sobre a divisa do loteamento Jardim Pinheiros, no sentido NE medindo 587,93, metros até atingir o marco 61 (sessenta e um), localizado na intersecção das divisas do loteamento Jardim Pinheiros coma PMA, confrontando neste trecho com a propriedade de Irmãos Rodrigues; daí deflete a direita, seguindo sobre a divisa da PMA sentido SE medindo 200,00 metros até atingir o marco 62 (sessenta e dois), localizado na divisa da PMA, confrontando neste trecho com a propriedade de Irmãos Rodrigues; daí deflete a direita, seguindo sobre a divisa da PMA, no sentido SW medindo 100,00 metros até atingir o marco 63 (sessenta e três), localizado nesta mesma divisa, confrontando neste trecho com a propriedade de Irmãos Rodrigues; daí deflete a esquerda, seguindo sobre a divisa da PMA no sentido SE medindo 1.100,00 metros até atingir o marco 64 (sessenta e quatro), localizado nesta mesma divisa, confrontando neste trecho com a propriedade de Oswaldo de Oliveira; daí deflete a esquerda, seguindo sobre a divisa da PMA, no sentido NE medindo 1.050,00 metros até atingir o marco 65 (sessenta e cinco), localizado na divisa da PMA, confrontando neste trecho com as propriedades das Usinas Maringá e Santa Cruz; daí deflete a direita, seguindo sobre a divisa da PMA, no sentido NE medindo 100,00 metros, até atingir o marco 66 (sessenta e seis), localizado na confluência da divisa da PMA com a Estrada Municipal, confrontando neste trecho com a propriedade da Usina Santa Cruz; daí deflete a esquerda, seguindo sobre a divisa da PMA no sentido NW medindo 250,00 metros, até atingir o marco 67 (sessenta e sete), localizado na divisa do Pinheirinho, confrontando neste trecho com a Estrada Municipal; daí deflete a esquerda, seguindo sobre a divisa do Pinheirinho no sentido NW medindo 450,00 metros até atingir o marco 68 (sessenta e oito), localizado na Estrada de Ferro (FEPASA), confrontando neste trecho com a propriedade da Fepasa e Estrada Municipal; daí deflete a direita seguindo na Estrada Municipal no sentido NE medindo 282,69 metros até atingir o marco 69 (sessenta e nove), localizado na Estrada Municipal, confrontando neste trecho com a propriedade da Fepasa e Indústria Villares S/A; daí deflete a esquerda, seguindo na Estrada Municipal no sentido NW medindo 402,41 metros até atingir o marco 70 (setenta), localizado na cerca de divisa da Indústria Villares S/A com a Estrada Municipal; daí deflete a direita, seguindo na Estrada Municipal no sentido NW medindo 740,74 metros até atingir o marco 71 (setenta e um), localizado na cerca de divisa da propriedade da PMA e Rodovia Araraquara-Américo Brasiliense, confrontando neste trecho com a propriedade da indústria Villares S/A e Rodovia Araraquara-Américo Brasiliense; daí deflete a direita seguindo sobre a linha divisória do Município de Araraquara com a de Américo Brasiliense, no sentido NE medindo 200,00 metros até atingir o marco 72 (setenta e dois) localizado sobre esta mesma linha divisória, confrontando com o Município de Américo Brasiliense; daí deflete a esquerda seguindo sobre esta mesma linha divisória no sentido NE medindo 360,00 metros até atingir o marco 73 (setenta e três), localizando na confluência desta mesma linha divisória com a divisa do loteamento Chácara Velosa, confrontando neste trecho com o Município de Américo Brasiliense; daí deflete a esquerda seguindo sobre a divisa do loteamento Chácara Velosa no sentido NW medindo 250,00 metros até atingir o marco 74 (setenta quatro), localizado na Estrada de Ferro (FEPASA), confrontando neste trecho com a propriedade de Jordão Bergamim; daí deflete a esquerda, seguindo sobre a Estrada de Ferro (FEPASA), no sentido SW medindo 1.850,00 metros até atingir o marco 75 (setenta cinco), localizado na Estrada de Ferro (FEPASA), confrontando neste trecho com a propriedade de Primo Zavanella e Outro; daí deflete a direita, seguindo sobre a divisa do loteamento Jardim Zavanella, no sentido NW medindo 350,00 metros até atingir o marco 76 (setenta e seis), localizado na Rodovia Deputado Aldo Lupo SP – 257, confrontando neste trecho com a propriedade de Primo Zavanella e Outro; daí deflete a esquerda, seguindo na Rodovia Deputado Aldo Lupo – SP 257, no sentido SW medindo 900,00 metros até atingir o marco 77 (setenta e sete), localizando na intersecção da cerca de divisa da propriedade da Associação Atlética Banco do Brasil (A.A.B.B), confrontando neste trecho com as propriedade de Primo Zavanella, Mário Zampieri e Leônidas Dall’Acqua; daí deflete a direita, seguindo sobre a cerca de divisa da propriedade da Associação Atlética Banco do Brasil (A.A.B.B.) com a propriedade de Leônidas Dall’Acqua, no sentido NW medindo 367,50 metros até atingir o marco 78 (setenta e oito), localizado no Córrego São João, confrontando neste trecho com a propriedade de Leônidas Dall’Acqua; daí deflete a direita, seguindo no Córrego São João, no sentido SE medindo 109,50 metros até atingir o marco 79 (setenta e nove), localizando na confluência neste mesmo Córrego com a cerca de divisa de propriedade letra “G” – Sitio São João, confrontando neste trecho com a propriedade de Leônidas Dall’Acqua; daí deflete a esquerda, seguindo sobre a cerca de divisa desta mesma propriedade e d Primo Zavanella no sentido NE medindo 270,00 metros até atingir o marco 80 (oitenta), localizando nesta mesma cerca de divisa, confrontando neste trecho com a propriedade de Primo Zavanella; daí deflete a esquerda, seguindo sobre a divisa da propriedade Letra “G” – Sítio São João, no sentido NE medindo 78,70 metros, até atingir o marco 81 (oitenta e um), localizado nesta mesma divisa, confrontando neste trecho com a propriedade de Primo Zavanella; daí deflete a esquerda, seguindo sobre esta mesma cerca de divisa, no sentido SW medindo 17,65 metros até atingir o marco 82 (oitenta e dois), localizado nesta mesma divisa, confrontando neste trecho com a propriedade de Primo Zavanella; daí deflete a direita, seguindo sobre esta mesma cerca de divisa, no sentido NW medindo 23,50 metros até atingir o marco 83 (oitenta e três), localizado na confluência desta mesma cerca de divisa com a cerca de divisa da propriedade de Nicola Waselxach, confrontando neste trecho com a propriedade de Primo Zavanella; daí deflete a esquerda, seguindo sobre esta mesma cerca de divisa com a propriedade de Nicola Waselxach, no sentido SW medindo 317,73 metros até atingir o marco 84 (oitenta e quatro), localizado no Córrego São João, confrontando neste trecho com as propriedades de Nicola Waselxach e Antonio Teixeira; daí deflete a direita, seguindo no Córrego São João até atingir o marco 85 (oitenta e cinco), localizado na intersecção deste mesmo Córrego com a divisa do loteamento Chácara Velosa, confrontando neste trecho com a propriedade de Antonio Teixeira; daí deflete a esquerda, seguindo sobre a divisa do loteamento Chácara Velosa, no sentido SW medindo 630,38 metros até atingir o marco 86 (oitenta e seis), localizado nesta mesma divisa de loteamento, confrontando neste trecho com a propriedade de Nicola Waselxach; daí deflete a esquerda, seguindo sobre a divisa do loteamento Chácara Velosa, no sentido SE medindo 175,00 metros até atingir o marco 87 (oitenta e sete), localizado na confluência da divisa do loteamento Chácara Velosa com a rodovia Deputado Aldo Lupo – SP-257, confrontando neste trecho com a propriedade de Nicola Waselxach; daí deflete a direita, seguindo sobre a Rodovia deputado Aldo Lupo – SP-257 no sentido SW, medindo 45,00 metros até atingir o marco 88 (oitenta e oito), localizado na confluência da divisa da Rodovia Deputado Aldo Lupo com a divisa do loteamento Chácara Velosa, confrontando neste trecho com a propriedade de Nicola Waselxach; daí deflete a direita, seguindo sobre a divisa do loteamento Chácara Velosa no sentido NW medindo 656,00 metros até atingir o marco 89 (oitenta e nove), localizado na divisa do loteamento Chácara Velosa, confrontando neste trecho com a propriedade de Nicola Waselxach; daí deflete a esquerda, seguindo sobre a divisa do loteamento Chácara Velosa, no sentido SW medindo 362,50 metros até atingir o marco 90 (noventa), localizado na confluência das divisas dos loteamentos Chácara Velosa e Fujimoto Sakamatu (Córrego do Serralhal), confrontando neste trecho com a propriedade de Antonio Teixeira Carvalho; daí deflete a direita, seguindo sobre a divisa dos loteamentos Jardim Aclimação e Fujimoto Sakamatu (Córrego do Serralhal), no sentido NW medindo 550,00 metros até atingir o marco 91 (noventa e um), localizado no Córrrego do Serralhal, confrontando neste trecho com a propriedade de Antonio Teixeira Carvalho; daí deflete a esquerda, seguindo sobre o Córrego do Serralhal, no sentido NW medindo 850,00 metros até atingir o marco 92 (noventa e dois), localizado na confluência do Córrego do Serralhal com a divisa do loteamento Jardim Imperatriz, confrontando com as propriedades de Yamashiro Zenguem, João de Andrade, Francisco Parisi, Bento Michetti e Serafim Bernardo; daí deflete a direita, seguindo sobre a divisa do loteamento Jardim imperatriz, no sentido NE medindo 230,00 metros até atingir o marco 93 (noventa e três), localizado nesta mesma divisa de loteamento, confrontando neste trecho com a propriedade de Serafim Bernardo; daí deflete a esquerda, seguindo sobre a divisa do loteamento Jardim Imperatriz, no sentido NE medindo 100,00 metros até atingir o marco 94 (noventa e quatro), localizado nesta mesma divisa de loteamento, confrontandoneste trecho com a propriedade de Serafim Bernardo; daí deflete a direita seguindo sobre a divisa do loteamento Jardim imperatriz, no sentido NE medindo 627,00 metros, até atingir o marco 95 (noventa e cinco), localizado na intersecção das divisas dos loteamentos Jardim Imperatriz e Jardim Roberto Selmi-Dei, confrontando neste trecho com a propriedade de Serafim Bernardo; daí deflete a direita, seguindo sobre a divisa do loteamento Jardim Roberto Selmi-Dei, no sentido SE medindo 266,00 metros até atingir o marco 96 (noventa e seis), localizado na divisa do loteamento Jardim Roberto Selmi-Dei, confrontando neste trecho com as propriedade de Serafim Bernardo, bento Michetti e Francisco Parisi; daí deflete a esquerda, seguindo sobre a divisa do loteamento Jardim Roberto Selmi-Dei, no sentido NE medindo 38,00 metros até atingir o marco 97 (noventa e sete), localizado na divisa do loteamento Jardim Roberto Selmi-Dei, confrontando neste trecho com a propriedade de Auto Posto Brasiliense; daí deflete a esquerda, seguindo sobre a divisa do loteamento Jardim Roberto Selmi-Dei, no sentido NW medindo 1.440,00 metros até atingir o marco 98 (noventa e oito), localizado na divisa do loteamento Jardim Roberto Selmi-Dei, confrontando neste trecho com as propriedade de Manoel Ferreira Barreto e Achiles Vezzoni; daí deflete a esquerda, seguindo sobre a divisa do loteamento Jardim Roberto Selmi-Dei, no sentido SW medindo 195,00 metros até atingir o marco 99 (noventa e nove), localizado no Córrego das Cruzes, confrontando neste trecho com a propriedade de Achiles Vezzoni; daí deflete a direita, seguindo sobre o Córrego das Cruzes no sentido NE medindo 650,00 metros até atingir o marco 100 (cem), localizado no Córrego das Cruzes, confrontando neste trecho com a propriedade de Achiles Vezzoni; daí deflete a esquerda, seguindo sobre a divisa do loteamento Jardim Roberto Selmi-Dei, no sentido NW medindo 265,00 metros até atingir o marco 101 (cento e um) , localizado na divisa do loteamento Jardim Roberto Selmi-Dei, confrontando neste trecho com a propriedade de Achiles Vezzoni; daí deflete a esquerda, seguindo sobre a divisa do loteamento Jardim Roberto Selmi-Dei, no sentido NW medindo 110,00 metros até atingir o marco 102 (cento e dois), localizado na divisa do loteamento Jardim Roberto Selmi-Dei, confrontando neste trecho com a propriedade de Achiles Vezzoni; daí deflete a direita, seguindo sobre a divisa do loteamento Jardim Roberto Semi-Dei, no sentido NE medindo 540,00 metros até atingir o marco 103 (cento e três), localizado na Estrada de Ferro (FEPASA), confrontando neste trecho com a propriedade de Achiles Vezzoni; daí deflete a esquerda, seguindo sobre a Estrada de Ferro (FEPASA), no sentido NW medindo 1.032,00 metros até atingir o marco 104 (cento e quatro), localizado na Estrada de Ferro (FEPASA), confrontando neste trecho com a propriedade da FEPASA; daí deflete a esquerda, seguindo sobre a divisa do loteamento Jardim Roberto Selmi-Dei, no sentido SW, medindo 1.027,30 metros até atingir o marco 105 (cento e cinco), localizado na divisa do loteamento Jardim Roberto Selmi-Dei, confrontando neste trecho com a propriedade da Samua – Fazenda Três Irmãs; daí deflete a direita seguindo sobre a divisa deste mesmo loteamento, no sentido SW medindo 228,64 metros até atingir o marco 106 (cento e seis), localizado sobre esta mesma divisa de loteamento, confrontando neste trecho com a propriedade da Samua – Fazenda Três Irmãs; daí deflete a esquerda, seguindo sobre a divisa do loteamento Jardim Roberto Selmi-Dei no sentido SE medindo 455,70 metros até atingir o marco 107 (cento e sete), localizado nesta mesma divisa de loteamento, confrontando neste trecho com a propriedade da Samua – Fazenda Três Irmãs; daí deflete a direita seguindo sobre a divisa do loteamento Jardim Roberto Selmi-Dei, no sentido SW medindo 580,00 metros até atingir o marco 108 (cento e oito), localizado nesta mesma divisa de loteamento confrontando neste trecho com a propriedade da Samua –Fazenda Três Irmãs; daí deflete a esquerda, seguindo sobre a divisa do loteamento Jardim Roberto Selmi-Dei, no sentido SE medindo 520,00 metros até atingir o marco 109 (cento e nove), localizado sobre esta mesma divisa de loteamento (córrego), confrontando neste trecho com a Samua – Fazenda Três Irmãs; daí deflete a direita, seguindo sobre a divisa do loteamento Jardim Roberto Selmi-Dei (córrego), no sentido SW medindo 460,00 metros até atingir o marco 110 (cento e dez), localizado sobre esta mesma divisa do loteamento, confrontando neste trecho com a propriedade da Samua – Fazenda Três Irmãs; daí deflete a direita, seguindo sobre a divisa do loteamento Jardim Roberto Selmi-Dei, no sentido SW medindo 330,00 metros até atingir o marco 111 (cento e onze), localizado sobre esta mesma divisa de loteamento, confrontando neste trecho com a propriedade da Samua –Fazenda Três Irmãs; daí deflete a esquerda, seguindo sobre a divisa do loteamento Jardim Roberto Selmi-Dei, no sentido SE medindo 40,00 metros até atingir o marco 112 (cento e doze), localizado sobre esta mesma divisa de loteamento, confrontando neste trecho com a propriedade da Samua-Fazenda Três Irmãs; daí deflete a direita seguindo sobre a divisa do loteamento Jardim Roberto Selmi-Dei, no sentido SW medindo 110,00 metros até atingir o marco 113 (cento e treze), localizado na divisa deste mesmo loteamento, confrontando neste trecho com a propriedade da Samua-Fazenda Três Irmãs; daí deflete a esquerda, seguindo sobre a divisa do loteamento Jardim Roberto Selmi-Dei, no sentido SE medindo 90,00 metros até atingir o marco 114 (cento e quatorze), localizado na divisa deste mesmo loteamento, confrontando neste trecho com a propriedade de Dinjo Shinzato; daí deflete a direita, seguindo sobre a divisa do loteamento Jardim Roberto Selmi-Dei e Jardim Imperatriz, no sentido SW medindo 751,11 metros até atingir o marco 115 (cento e quinze), localizado na divisa do loteamento Jardim Imperatriz (córrego), confrontando neste trecho com as propriedades de Dinjo Shinzato e do Espólio de Benedito Pereira Bueno; daí deflete a esquerda, seguindo sobre a Mauricio Galli, no sentido SW medindo 300,00 metros até atingir o marco 116 (cento e dezesseis), localizado na confluência da Rua Maurício Galli com  a Estrada de acesso dos loteamentos Estrela e Kanashito, confrontando neste trecho com a propriedade do Espólio de Benedito Pereira Bueno; daí deflete a direita, seguindo sobre a divisa da Estrada de acesso dos loteamentos Estrela e Kanashiro, nos sentido NW medindo 200,00 metros até atingir o marco 117 (cento e dezessete), localizado na divisa dos loteamentos Estrela e Kanashiro, confrontando neste trecho com a propriedade do Espólio de Benedito Pereira Bueno; daí deflete a direita, seguindo sobre a divisa dos loteamentos Estrela e Kanashiro, no sentido NE medindo 114,50 metros até atingir o marco 118 (cento e dezoito), localizado nesta mesma divisa de loteamento, confrontando neste trecho com a propriedade do Espólio de Benedito Pereira Bueno; daí deflete a esquerda, seguindo sobre a divisa dos loteamentos Estrela e Kanashiro, no sentido NW medindo 190,50 metros até atingir o marco 119 (cento e dezenove), localizado nesta mesma divisa de loteamento, confrontando neste trecho com a propriedade de Antonio Simabuko, daí deflete a esquerda, seguindo sobre a divisa dos loteamentos Estrela e Kanashiro, no sentido SW medindo 304,30 até atingir o marco 120 (cento e vinte), localizado nesta mesma divisa de loteamento, confrontando neste trecho com as propriedades de Xsunej Kanashiro e Carlos Benini; daí deflete a esquerda, seguindo sobre a divisa dos loteamentos Estrela e Kanashiro, no sentido SE medindo 461,00 metros até atingir o marco 121 (cento e vinte e um), localizado nesta divisa de loteamento, confrontando neste trecho com  a propriedade da Samua-Fazenda Três Irmãs; daí deflete a esquerda, seguindo sobre a divisa dos loteamentos Estrela e Kanashiro, no sentido SE medindo 161,90 metros até atingir o marco 122 (cento e vinte e dois), localizado nesta mesma divisa de loteamento, confrontando neste trecho com a propriedade da Samua Fazenda Três Irmãs; daí deflete a esquerda, seguindo sobre a divisa dos loteamentos Estrela e Kanashiro no sentido NW medindo 213,30 metros até atingir o marco 123 (cento e vinte e três), localizado nesta mesma divisa de loteamento, confrontando neste trecho com a propriedade da Samua-Fazenda Três Irmãs; daí deflete a direita, seguindo sobre a divisa dos loteamentos Estrela e Kanashiro, no sentido NE medindo 86,50 metros até atingir o marco 124 (cento e vinte e quatro), localizado sobre esta mesma divisa de loteamento, confrontando neste trecho com a propriedade da Samua – Fazenda Três Irmãs; daí deflete a esquerda seguindo sobre a divisa dos loteamentos Estrela e Kanashiro, no sentido NE medindo 305,50 metros até atingir o marco 125 (cento e vinte e cinco), localizado nesta mesma divisa de loteamento, confrontando neste trecho com  a propriedade da Samua – Fazenda Três Irmãs; daí deflete a direita seguindo sobre a divisa da Estrada de acesso aos loteamentos Estrela e Kanashiro com a Samua – Fazenda Três Irmãs, no sentido SE medindo 200,00 metros até atingir o marco 126 (cento e vinte e seis), localizado na confluência desta mesma Estrada de acesso com a Rua Mauricio Galli confrontando neste trecho com a propriedade da Samua – Fazenda Três Irmãs; daí deflete a direita seguindo na divisa da Rua Maurício Galli com a Samua – Fazenda Três Irmãs, no sentido SE medindo 800,00 metros até atingir o marco 127 (cento e vinte e sete), localizado na confluência da Rua Maurício Galli com a divisa do loteamento Chácara Reunidas Santa Maria, confrontando neste trecho com a propriedade da Samua – Fazenda Três Irmãs; daí deflete a direita seguindo sobre a divisa do loteamento Chácara Reunidas Santa Maria, no sentido NW medindo 246,00 metros até atingir o marco 128 (cento e vinte e oito), localizado na divisa deste mesmo loteamento, confrontando neste trecho com a propriedade da Samua-Fazenda Três Irmãs; daí deflete a esquerda, seguindo sobre a divisa do loteamento Chácara Reunidas Santa Maria no sentido SW medindo 583,35 metros até atingir o marco 129 (cento e vinte e nove), localizado no córrego que faz divisa com a Chácara Roseiras, de propriedade das Irmãs Seprocic, confrontando neste trecho com a propriedade da Samua-Fazenda Três Irmãs; daí deflete a direita seguindo sobre o córrego no sentido NW medindo 850,00 metros até atingir o marco 130 (cento e trinta), localizado na cerca de divisa da Represa, de propriedade da PMA com a Samua – Fazenda Três Irmãs, confrontando neste trecho com a Samua – Fazenda Três Irmãs, daí deflete a direita seguindo sobre a cerca de divisa da Represa, no sentido NE medindo 810,00 metros até atingir o marco 131 (cento e trinta e um), localizado nesta mesma divisa confrontando neste trecho com a Samua – Fazenda Três Irmãs; daí deflete a esquerda seguindo sobre esta mesma cerca de divisa no sentido NW medindo 40,00 metros até atingir o marco 132 (cento e trinta e dois), localizado na mesma cerca de divisa confrontando com a Samua – Fazenda Três Irmãs; daí deflete a esquerda, seguindo sobre a cerca de divisa da Represa, no sentido SW medindo 600,00 metros até atingir o marco 133 (cento e trinta e três), localizado na Estrada Municipal, confrontando neste trecho com a Samua – Fazenda Três Irmãs; daí deflete a direita seguindo na Estrada Municipal, no sentido NE, medindo 1.100,00 metros até atingir o marco 134 (cento e trinta e quatro), localizado na confluência da Estrada Municipal com a divisa da propriedade da Construtora Cobrasco S/A, confrontando neste trecho com a propriedade da PMA; daí deflete a esquerda, seguindo sobre a divisa da propriedade da Construtora Cobrasco, no sentido NW medindo 670,00 metros até atingir o marco 135 (cento e trinta e cinco), localizado na confluência da divisa desta mesma propriedade com a Rua José Barbieri Neto, confrontando neste trecho com a propriedade do Horto Florestal; daí deflete a direita, seguindo no alinhamento predial da Rua José Barbieri Neto, no sentido NW medindo 100,00 metros até atingir o marco 136 (cento e trinta e seis), localizado na divisa do loteamento Chácara Flora Araraquara; confrontando neste trecho com a propriedade do horto florestal; daí deflete a direita, seguindo sobre a divisa do loteamento Chácara Flora Araraquara, no sentido NE medindo 145,00 metros até atingir o marco 137 (cento e trinta e sete), localizado nesta mesma divisa do loteamento, confrontando neste trecho com o Horto Florestal do Estado; daí deflete a esquerda, seguindo NE medindo 170,00 metros até atingir o marco 138 (cento e trinta e oito), localizado na divisa deste mesmo loteamento, confrontando neste trecho com o Horto Florestal do Estado; daí deflete a esquerda, seguindo sobre a divisa do loteamento Chácara Flora Araraquara no sentido NW medindo 122,00 metros até atingir o marco 139 (cento e trinta e nove), localizado nesta mesma divisa de loteamento, confrontando neste trecho com o Horto Florestal do Estado; daí deflete a esquerda, seguindo sobre a divisa do loteamento Chácara Flora Araraquara, no sentido NW medindo 202,10 metros até atingir o marco 140 (cento e quarenta), localizado nesta mesma divisa de loteamento, confrontando neste trecho com Horto Florestal do Estado e com a propriedade de Moacyr dos Santos Figueiredo; daí deflete a direita, seguindo sobre a divisa do loteamento Chácara Flora Araraquara, no sentido NE medindo 353 metros até atingir o marco 141 (cento e quarenta e um), localizado nesta mesma divisa de loteamento, confrontando neste trecho com a propriedade de Moacyr dos Santos Figueiredo; daí deflete a esquerda, seguindo sobre a divisa do loteamento Chácara Flora Araraquara, no sentido NE medindo 112,00 metros até atingir o marco 142 (cento e quarenta e dois), localizado nesta mesma divisa de loteamento, confrontando neste trecho com a propriedade de Moacyr dos Santos Figueiredo; daí deflete a direita, seguindo sobre a divisa do loteamento Chácara Flora Araraquara, no sentido NE medindo 180,00 metros até atingir o marco 143 (cento e quarenta e três),  localizado nesta mesma divisa de loteamento, confrontando neste trecho com a propriedade de Moacyr dos Santos Figueiredo; daí deflete a direita, seguindo sobre a divisa do loteamento Chácara Flora Araraquara, no sentido NE medindo 437,30 metros até atingir o marco 144 (cento e quarenta e quatro), localizado nesta mesma divisa do loteamento com a propriedade de Moacyr dos Santos Figueiredo; daí deflete a esquerda com a propriedade de Moacyr dos Santos Figueiredo; daí deflete a esquerda, seguindo sobre a divisa do loteamento Chácara Flora Araraquara, no sentido NE medindo 170,00 metros até atingir o marco 145 (cento e quarenta e cinco), localizado na divisa deste mesmo loteamento, confrontando neste trecho com a propriedade de Moacyr dos Santos Figueiredo; daí deflete a esquerda, seguindo sobre a divisa do loteamento Chácara Flora Araraquara, no sentido NW medindo 100,00 metros até atingir o marco 146 (cento e quarenta e seis), localizado nesta mesma divisa de loteamento, confrontando neste trecho com a propriedade de Moacyr dos Santos Figueiredo; daí deflete a direita, seguindo sobre a divisa do loteamento Chácara Flora Araraquara, no sentido NE medindo 160,00 metros até atingir o marco 147 (cento e quarenta e sete), localizado nesta mesma divisa de loteamento, confrontando neste trecho com as propriedade de Moacyr dos Santos Figueiredo e Samua – Fazenda Três Irmãs; daí deflete a direita seguindo sobre a divisa do loteamento Chácara Flora Araraquara, no sentido NE medindo 65,00 metros até atingir o marco 148 (cento e quarenta e oito), localizado nesta mesma divisa de loteamento, confrontando neste trecho com a propriedade da Samua – Fazenda Três Irmãs; daí deflete a esquerda, seguindo sobre a divisa do loteamento Chácara Flora Araraquara, no sentido NE medindo 80,00 metros até atingir o marco 149 (cento e quarenta e nove), localizado nesta mesma divisa de loteamento confrontando neste trecho com a propriedade da Samua – Fazenda Três Irmãs; daí deflete a esquerda, seguindo sobre a divisa do loteamento Chácara Flora Araraquara, no sentido NE medindo 490,00 metros até atingir o marco 150 (cento e cinquenta), localizado nesta mesma divisa do loteamento, confrontando neste trecho com a propriedade da Samua – Fazenda Três Irmãs; daí deflete a direita, seguindo sobre a divisa do loteamento Chácara Flora Araraquara, no sentido NE medindo 460,00 metros até atingir o marco 151 (cento e cinqüenta e um), localizado nesta mesma divisa de loteamento, confrontando neste trecho com a propriedade da Samua – Fazenda Três Irmãs; daí deflete a esquerda seguindo sobre a divisa do loteamento Chácara Flora Araraquara, no sentido NW medindo 1.932,00 metros até atingir o marco 152 (cento e cinqüenta e dois), localizado nesta mesma divisa de loteamento com a Estrada Municipal, confrontando neste trecho com a Samua – Fazenda Três Irmãs; daí deflete a esquerda, seguindo sobre a divisa do loteamento Chácara Flora Araraquara, no sentido SE medindo 521,40 metros até atingir o marco 153 (cento e cinqüenta e três), localizado sobre esta mesma divisa de loteamento e Estrada Municipal, confrontando neste trecho com a propriedade de Pedro Sedenho; daí deflete a direita, seguindo sobre a divisa do loteamento Chácara Flora Araraquara no sentido SW medindo 268,00 metros até atingir o marco 154 (cento e cinqüenta e quatro), localizado nesta mesma divisa de loteamentos, confrontando neste trecho com a propriedade de Pedro Sedenho; daí deflete a direita, seguindo sobre a divisa do loteamento Chácara Flora Araraquara, no sentido NW medindo 694,00 metros até atingir o marco 155 (cento e cinqüenta e cinco), localizando na confluência das divisas dos loteamentos Chácara Flora Araraquara e Cemitério Parque dos Lírios, confrontando neste trecho com a propriedade de Pedro Sedenho; daí deflete a direita, seguindo sobre a divisa do loteamento Cemitério Parque do Lírios, no sentido NE medindo 140,00 metros até atingir o marco 156 (cento e cinqüenta e seis), localizado na divisa deste mesmo loteamento, confrontando neste trecho com a propriedade de Pedro Sedenho; daí deflete a esquerda, seguindo sobre a divisa do loteamento Cemitério Parque do Lírios, no sentido NW medindo 640,00 metros até atingir o marco 157 (cento e cinqüenta sete0, localizado na confluência da divisa do Cemitério Parque dos Lírios com a Rua José Barbieri Neto, confrontando neste trecho com a propriedade de Pedro Sedenho; daí deflete a esquerda, seguindo na Rua José Barbieri Neto e divisa do loteamento Chácara Flora Araraquara, no sentido SE medindo 758,00 metros até atingir o marco 158 (cento e cinquenta e oito), localizado na confluência das divisas dos loteamentos Chácara Flora Araraquara e Parque Planalto, confrontando neste trecho com a propriedade de Ivo Martines Peres; daí deflete a direita, seguindo sobre a divisa do loteamento Parque Planalto, no sentido NW medindo 296,81 metros até atingir o marco 159 (cento e cinqüenta e nove), localizado nessa mesma divisa de loteamento, confrontando neste trecho com a propriedade de Ivo Martines Peres; daí deflete a esquerda, seguindo sobre a divisa do loteamento Parque Planalto, no sentido SE medindo 1.334,84 metros até atingir o marco 160 (cento e sessenta), localizado nesta mesma divisa de loteamento, confrontando neste trecho com as propriedade de Luiz Martins, Tito Ferreira Lopes Neto, Eulógio Perego e Geraldo e Antonio Gravinatti; daí deflete a esquerda, seguindo a divisa dos loteamentos Parque Planalto e Cidade Jardim, no sentido SE medindo 826,32 metros até atingir o marco 161 (cento e sessenta e um), localizado na divisa do loteamento Cidade Jardim (córrego do Cupim) confrontando neste trecho com as propriedades de João Peres e Aldo Tugnolli; daí deflete a direita, seguindo no Córrego Cupim no sentido SW medindo 1.400,00 metros até atingir o marco 162 (cento e sessenta e dois), localizado na intersecção do Córrego do Cupim com a divisa do loteamento Jardim Residencial Paraíso, confrontando neste trecho com as propriedades de Aldo Tugnolli, Fausto Tugnolli, Alfredo Joaquim Vieira e Laurindo Ferreira Filho; daí deflete a direita, seguindo sobre a divisa do loteamento Jardim residencial Paraíso, no sentido SW medindo 412,41 metros até atingir o marco 163 (cento e sessenta e três), localizado nesta mesma divisa do loteamento confrontando neste trecho com a propriedade de Laurindo Ferreira Filho; daí deflete a esquerda, seguindo sobre a divisa do loteamento Jardim Residencial Paraíso, no sentido SW medindo 18,00 metros até atingir o marco 164 (cento e sessenta e quatro), localizado na divisa deste mesmo loteamento, confrontando neste trecho com a propriedade de Alfredo Joaquim Vieira; daí deflete a direita, seguindo sobre a divisa do loteamento Jardim Residencial Paraíso, no sentido SW medindo 190,00 metros até atingir o marco 165 (cento e sessenta e cinco), localizado nesta mesma divisa de loteamento, confrontando neste trecho com a propriedade de Alfredo Joaquim Vieira; daí deflete a direita, seguindo sobre a divisa do loteamento Jardim Residencial Paraíso, no sentido NW medindo 192,00 metros até atingir o marco 166 (cento e sessenta e seis), localizado na confluência da divisa do loteamento Jardim Residencial Paraíso com a Rua José Palamona Lepre confrontando neste trecho com a propriedade de Alfredo Joaquim Vieira; daí deflete a direita, seguindo sobre a divisa da Rua José Palamone Lepre e Estrada Municipal, no sentido NW medindo 1.800,00 metros até atingir o marco 167 (cento e sessenta e sete), localizado na confluência da Estrada Municipal com a divisa dos loteamentos Parque Tropical e Parque dos Eucaliptos, confrontando neste trecho com a propriedade e Alfredo Joaquim Vieira e Álvaro Pinheiro; daí deflete a direita seguindo sobre a divisa do loteamento Parque dos Eucaliptos, no sentido NW medindo 150,00 metros ate atingir o marco 168 (cento e sessenta e oito), localizado nesta mesma divisa de loteamento, confrontando neste trecho com a propriedade de Alfredo Joaquim Vieira; daí deflete a esquerda, seguindo sobre a divisa do loteamento Parque dos Eucaliptos, no sentido SW medindo 1.850,00 metros até atingir o marco 169 (cento e sessenta e nove), localizado nesta mesma divisa de loteamento, confrontando neste trecho com a propriedade de Alfredo Joaquim Vieira; daí deflete a esquerda, seguindo a divisa dos loteamentos Parque dos Eucaliptos e Parque Tropical, no sentido SW medindo 700,00 metros até atingir o marco 170 (cento e setenta), localizado na divisa do loteamento Parque Tropical, confrontando neste trecho com a propriedade de Oswaldo Nogueira; daí deflete a esquerda, seguindo sobre a divisa do loteamento Parque Tropical, no sentido SE medindo 1.593,21 metros até atingir o marco 171 (cento e setenta e um), localizado na divisa do loteamento Parque Tropical, confrontando neste trecho com a propriedade de Antonio José Cury; daí deflete a esquerda, seguindo sobre a divisa do loteamento Parque Industrial, no sentido NE medindo 180,00 metros até atingir o marco 172 (cento e setenta e dois), localizado nesta mesma  divisa de loteamento, confrontando neste trecho com as propriedade de José Cury e Sebastião Colaneri Filho; daí deflete a direita seguindo sobre a divisa do loteamento Parque Tropical; no sentido NE medindo 825,18 metros até atingir o marco 173 (cento e setenta e três), localizado nesta mesma divisa do loteamento com  a Estrada Municipal, confrontando neste trecho com a propriedade de Sebastião Colaneri Filho; daí deflete a direita, seguindo na divisa da Estrada Municipal com a propriedade de Sebastião Colaneri Filho no sentido SE medindo 180,00 metros até atingir o marco 174 (cento e setenta e quatro), localizado na cerca de divisa da propriedade de Sebastião Colaneri Filho e com a Estrada Municipal, confrontando neste trecho com a propriedade de Sebastião Colaneri Filho; daí deflete a direita seguindo sobre a cerca de divisa da propriedade de Antonio Jose Cury, no sentido SW medindo 250,00 metros até atingir o marco 175 (cento e setenta e cinco), localizado na divisa do loteamento Jardim Água do Paiol, confrontando neste trecho com a propriedade de Antonio José Cury; daí deflete a direita, seguindo sobre a divisa do loteamento Águas do Paiol, no sentido SW medindo 1.005,38 metros até atingir o marco 176 (cento e setenta e seis), localizado nesta mesma divisa de loteamento, confrontando neste trecho com a propriedade de Antonio José Cury; daí deflete a esquerda, seguindo sobre a divisa do loteamento Jardim Águas do Paiol, no sentido SW medindo 368,22 metros até atingir o marco de 177 (cento  e setenta  e sete), localizado na divisa deste mesmo loteamento, confrontando neste trecho com a propriedade de Antonio Moda Francisco; daí deflete a esquerda, seguindo sobre a divisa do loteamento Jardim Águas do Paiol, no sentido SE medindo 825,00 metros até atingir o marco 178 (cento e setenta e oito), localizado na confluência das divisas do loteamento Jardim Águas do Paiol com o Cemitério das Cruzes, confrontando neste trecho com a propriedade do Espólio de Gentil Ferreira; daí deflete a direita, seguindo sobre a divisa do Cemitério das Cruzes, no sentido SE medindo 250,00 metros até atingir o marco 179 (cento e setenta e nove), localizado na confluência das divisas do Cemitério das Cruzes com o loteamento parque Residencial Vale do Sol, confrontando neste trecho com a propriedade do Espólio de Gentil Ferreira; daí deflete a direita, seguindo sobre a divisa do loteamento Parque Residencial Vale do Sol, no sentido NW medindo 844,00 metros até atingir o marco 180 (cento e oitenta), localizado na divisa deste mesmo loteamento (Córrego do Paiol), confrontando neste trecho com a propriedade do Espólio de Gentil Ferreira; daí deflete a esquerda seguindo no Córrego do Paiol, no sentido SW medindo 440,00 metros até atingir o marco 181 (cento e oitenta e um), localizado neste mesmo córrego, confrontando neste trecho com a propriedade de Antonio Moda Francisco; daí deflete a esquerda, seguindo sobre a divisa do loteamento Parque Residencial Vale do Sol, no sentido SE medindo 526,00 metros até atingir o marco 182 (cento e oitenta e dois), localizado na confluência das divisas dos loteamentos Parque Residencial Vale do Sol com o Jardim Nova Araraquara, confrontando neste trecho com a propriedade de Oswaldo Campanelli; daí deflete a direita, seguindo sobre a divisa do loteamento Jardim Nova Araraquara, no sentido SW medindo 481,43 metros até atingir o marco 183 (cento e oitenta e três), localizado na divisa deste mesmo loteamento, confrontando neste trecho com a propriedade de Oswaldo Campanelli; daí deflete a esquerda seguindo sobre a divisa do loteamento Jardim Nova Araraquara, no sentido SE medindo 482,77 metros até atingir o marco 184 (cento e oitenta e quatro), localizado na divisa deste mesmo loteamento, confrontando com a propriedade da Cia. Lupo; daí deflete a esquerda, seguindo sobre a divisa do loteamento Jardim Nova Araraquara, no sentido NE medindo 168,79 metros até atingir o marco 185 (cento e oitenta e cinco), localizado na confluência das divisas dos loteamentos Jardim Nova Araraquara e Parque Residencial Vale do Sol, confrontando neste trecho com a propriedade do Escritório São Paulo; daí deflete a direita, seguindo sobre a divisa do loteamento Parque Residencial Vale do Sol, no sentido SE medindo 79,26 metros até atingir o marco 186 (cento e oitenta e seis), localizado nesta mesma divisa de loteamento, confrontando neste trecho com a propriedade do Escritório São Paulo; daí deflete a esquerda, seguindo sobre a divisa do loteamento Parque Residencial Vale do Sol, no sentido NW medindo 773,00 metros até atingir o  marco 187 (cento e oitenta e sete), localizado nesta mesma divisa de loteamento, confrontando neste trecho com a propriedade de Alvaro Mendes; daí deflete a esquerda, seguindo sobre a divisa do loteamento Parque Residencial Vale do Sol, no sentido NW medindo 302,00 metros até atingir o marco 188 (cento e oitenta e oito), localizado na confluência das divisas deste loteamento com o Cemitério das Cruzes, confrontando neste trecho com a propriedade de Irmãos Iost; daí deflete a direita a direita seguindo sobre a divisa do Cemitério das Cruzes, no sentido NE medindo 450,00 metros até atingir o marco 189 (cento e oitenta e nove), localizado na confluência da divisa do Cemitério das Cruzes com a Rua José Palamone Lepre, confrontando neste trecho com a propriedade dos Irmãos Iost; daí deflete a direita seguindo sobre a divisa da propriedade dos Irmãos Iost no sentido SE medindo 830,00 metros até atingir o marco 190 (cento e noventa), localizado no Ribeirão das Cruzes, confrontando neste trecho com a propriedade dos Irmãos Iost; daí deflete a direita, seguindo no Ribeirão das Cruzes, no sentido SW medindo 1.000,00 metros até atingir o marco 191 (cento e noventa e um), localizado na confluência do Ribeirão das Cruzes, com a Estrada Municipal de acesso à Rodovia Washington Luiz – SP-310, confrontando neste trecho com as propriedades de Irmãos Iost e Álvaro Mendes; daí deflete a direita, seguindo em curva na Estrada Municipal de acesso a Rodovia Washington Luiz – SP -310 no sentido NW medindo 220,00 metros até atingir o marco 192 (cento e noventa e dois), localizado nesta mesma Estrada Municipal, confrontando neste trecho com a propriedade de Álvaro Mendes; daí deflete a esquerda, seguindo nesta mesma Estrada Municipal no sentido SW medindo 1.300,00 metros até atingir o marco 193 (cento e noventa e três) localizado na Estrada Municipal de acesso à Rodovia Washington Luiz – SP -310, confrontando neste trecho com as propriedades de Vicente Malara e Outros, Chácara Scholten e Cia. Lupo; daí deflete a direita, seguindo em curva nesta mesma Estrada Municipal, no sentido NW medindo 400,00 metros até atingir o marco 194 (cento e noventa e quatro), localizado na confluência desta mesma Estrada Municipal com o Córrego do Paiol, confrontando neste trecho com a propriedade da Cia. Lupo; daí deflete a esquerda, seguindo em curva nesta mesma Estrada Municipal, no sentido SW medindo 250,00 metros até atingir o marco 195 (cento e noventa e cinco), localizado nesta mesma Estrada Municipal, confrontando neste trecho com a propriedade de Walmir Domingos Sorbo e Outro; daí deflete a direita, seguindo sobre as propriedades de Waldir Domingos Sorbo e Outro e Irmão Sorbo, no sentido NW medindo 1.600,00 metros até atingir o marco 196 (cento e noventa e seis), localizado na propriedade dos Irmãos Sorbo, no prolongamento da divisa do loteamento C.E.I. Omar Maksoud, confrontando neste trecho com a propriedade de Waldir Domingos Sorbo e Outro e dos Irmãos Sorbo; daí deflete a esquerda, seguindo sobre a divisa dos loteamentos C.E.I Omar Maksoud e Portal das Laranjeiras, no sentido SW medindo 1.700,00 metros até atingir o marco 197 (cento e noventa e sete), localizado na divisa do loteamento Portal das Laranjeiras, confrontando neste trecho com as propriedades de Fernando Rodrigues, José P. de Godoy, Celso Rodrigues e Virgilio Rodrigues; daí deflete a esquerda, seguindo sobre a divisa do loteamento Portal das Laranjeiras, no sentido SW, medindo 1.410,20 metros até o marco 198 (cento e noventa e oito), localizado na confluência desta mesma divisa de loteamento com a Estrada Municipal, confrontando neste trecho com a propriedade de Meias Lupo S/A; daí deflete a  esquerda, seguindo sobre a divisa do loteamento Portal das Laranjeiras, no sentido NE medindo 443,40 metros até atingir o marco 199 (cento e noventa e nove0, localizado na divisa deste mesmo loteamento, confrontando neste trecho com a Estrada Municipal; daí deflete a esquerda, seguindo sobre a divisa do loteamento Portal das Laranjeiras, no sentido NE medindo 253,30 metros até atingir o marco 200 (duzentos), localizado nesta mesma divisa de loteamento, confrontando neste trecho com a propriedade de Clovis Vandik; daí deflete a direita, seguindo sobre a divisa do loteamento Portal das Laranjeiras, no sentido NE medindo 609,40 metros até atingir o marco 201 (duzentos e um), localizado nesta mesma divisa de loteamento (Córrego do Lageado), confrontando neste trecho com a propriedade de Clovis Vandik; daí deflete a esquerda, seguindo no Córrego do Lageado, no sentido NE medindo 1.050,00 metros até atingir o marco 202 (duzentos e dois), localizado neste mesmo córrego, confrontando neste trecho com as propriedades de Savério Ianelli, Romeu Camarani, Akashi Woguchi e Outro e Alcides Quadrado; daí deflete a direita, seguindo sobre a divisa do loteamento Portal das Laranjeiras, no sentido NE medindo 132,00 metros até atingir o marco 203 (duzentos e três), localizado na confluência da divisa deste mesmo loteamento com a Rodovia Washington Luiz, confrontando neste trecho com a propriedade de Alcides Quadrado; daí deflete a direita, seguindo na divisa da Rodovia Washington Luiz, no sentido SE medindo 1250,00 metros até atingir o marco 204 (duzentos e quatro), localizado na intersecção da divisa da Rodovia Washington Luiz com  a divisa do loteamento Jose Jardim Rosa, confrontando neste trecho com as propriedades de Alcides Quadrado, Akashi Woguchi e Outro, Romeu Camarani e Savério Ianelli; daí deflete a direita, seguindo sobre a divisa do loteamento José Jardim rosa, no sentido SW medindo 1.142,30 metros até atingir o marco 205 (duzentos e cinco), localizado no Córrego do Lageado, confrontando neste trecho com a propriedade de Savério Ianelli; daí deflete a esquerda, seguindo no Córrego do Lageado, no sentido SN medindo 145,80 metros até atingir o marco 206 (duzentos e seis), localizado na intersecção deste mesmo córrego com a divisa da propriedade de Álvaro de Souza Pinheiro e Estrada Municipal Doutor Nelson Barbieri, confrontando neste trecho com a propriedade de Clovis Vandik e Estrada Municipal Doutor Nelson Barbieri; daí deflete a esquerda, seguindo sobre a divisa da propriedade de Álvaro de Souza Pinheiro e Estrada Muncipal Doutor Nelson Barbieri, no sentido NE medindo 244,00 metros até atingir o marco 207 (duzentos e sete), localizado nesta mesma divisa, confrontando com a propriedade de Alvaro de Souza Pinheiro; daí deflete a direita, seguindo em curva sobre esta mesma divisa, no sentido SE medindo 150,00 metros até atingir o marco 208 (duzentos e oito), localizado na confluência da divisa da Estrada Municipal com a divisa da propriedade de Mario Ananias e Outro, confrontando neste trecho com a propriedade de Álvaro de Souza Pinheiro; daí deflete a direita, seguindo sobre  a cerca de divisa da propriedade de Mario Ananias e Outro e Estrada Municipal, no sentido SE medindo 527,85 metros até atingir o marco 209 (duzentos e nove), localizado na intersecção das cercas de divisa da propriedade de Mario Ananias e Outro com a do loteamento Cociza, confrontando neste trecho com a propriedade de Mario Ananias e Outro; daí deflete a direita, seguindo sobre a divisa do loteamento Cociza, no sentido SW medindo 311,40 metros até atingir o marco 210 (duzentos e dez), localizado no Córrego do Lageado, confrontando neste trecho com a propriedade de Mario Ananias e Outro; daí deflete a esquerda, seguindo no Córrego do Lageado, no sentido SE medindo 334,00 metros até atingir o marco 211 (duzentos e onze), localizado no Córrego do Lageado, confrontando neste trecho com a propriedade de Álvaro de Souza Pinheiro; daí deflete a esquerda, seguindo sobre a divisa do loteamento Cociza no sentido NE medindo 843,77 metros até atingir o marco 212 (duzentos e doze), localizado nesta mesma divisa de loteamento, confrontando neste trecho com  a propriedade de Noray da Paula e Silva e com o Sítio Cociza; daí deflete a esquerda, seguindo sobre a divisa do loteamento Cociza, no sentido NE medindo 297,40 metros até atingir o marco 213 (duzentos e treze), localizado na confluência dos loteamentos Cociza e Recreio Campestre Idanorma, confrontando neste trecho com a propriedade de Meias Lupo S/A; daí deflete a direita seguindo sobre a divisa do loteamento Recreio Campestre Idanorma, no sentido NE medindo 150,00 metros até atingir o marco 214 (duzentos e quatorze), localizado nesta mesma divisa de loteamento, confrontando neste trecho com a propriedade de Meias Lupo S/A; daí deflete a direita, seguindo sobre a divisa da propriedade de Meias Lupo S/A; daí deflete a direita, seguindo sobre a divisa da propriedade de Meias Lupo S/A (Indústria), no sentido SE, medindo 504,844 metros até atingir o marco 215 (duzentos e quinze), localizado nesta mesma divisa, confrontando neste trecho com a propriedade de Meias Lupo S/A daí deflete a esquerda, seguindo sobre esta mesma divisa da Indústria, no sentido NE medindo 695,235 metros até atingir o marco 216 (duzentos e dezesseis), localizado na confluência desta mesma divisa com a divisa da Rodovia Washington Luiz – SP – 310, confrontando neste trecho com a propriedade de Meias Lupo S/A; daí deflete a direita, seguindo sobre a divisa da Rodovia Washington Luiz, no sentido SE medindo 2.800,00 metros até atingir o marco 217 (duzentos e dezessete), localizado na confluência nesta mesma divisa com a divisa do Ramal de Acesso – Rodovia Comandante João Ribeiro de Barros SP -255, confrontando neste trecho com as propriedade de Meias Lupo S/A, Santo Bianchini, Anselmo Paulo Belodi e novamente Meias Lupo S/A; daí deflete a direita, seguindo em curva sobre a divisa do Ramal de Acesso – Rodovia João Ribeiro de Barros – SP – 255, no sentido SE medindo 400,00 metros até atingir o marco 218 (duzentos e dezoito), localizado nesta mesma divisa de acesso – Rodovia, confrontando neste trecho com a propriedade de Meias Lupo S/A; daí deflete a direita, seguindo sobre a divisa do Ramal de Acesso – Rodovia João Ribeiro de Barros, no sentido SW medindo 1.250,00 metros até atingir o marco 219 (duzentos e dezenove), localizado nesta mesma divisa do Ramal de Acesso – Rodovia, confrontando neste trecho com a propriedade de Meais Lupo S/A; daí deflete a esquerda, seguindo sobre a divisa da propriedade de Jose Martins, no sentido SE medindo 100,00 metros até atingir o marco 220 (duzentos e vinte), localizado na confluência da divisa da propriedade de José Martins com a divisa da Rodovia Comandante João Ribeiro de Barros – SP -255, confrontando neste trecho com a propriedade do D.E.R; daí deflete a esquerda, seguindo sobre a divisa da Rodovia Comandante João Ribeiro de Barros, no sentido SE medindo 1.050,00 metros até atingir o marco 221 (duzentos e vinte e um), localizado na confluência da divisa da Rodovia Comandante João Ribeiro de Barros com o prolongamento da divisa da Estrada de Acesso ao Campus Universitário, confrontando neste trecho com a Rodovia Comandante João Ribeiro de Barros; daí deflete a esquerda, seguindo na divisa da Estrada de Acesso ao Campus Universitário, no sentido NE medindo 300,00 metros até atingir o marco 222 (duzentos e vinte e dois), localizado na confluência esta mesma divisa com  a divisa do loteamento Campus Ville, confrontando neste trecho com a propriedade de Francisco Merlos e Meias Lupo; daí deflete a direita, seguindo sobre a divisa do loteamento Campus Ville, no sentido SE medindo 520,04 metros até atingir o marco 223 (duzentos e vinte e três), localizado no Córrego do Ouro, confrontando neste trecho com a propriedade de Meias Lupo; daí deflete a esquerda, seguindo no Córrego de Ouro no sentido NE medindo 680,00 metros até atingir o marco 224 (duzentos e vinte e quatro), localizado neste mesmo córrego, confrontando neste trecho com as propriedade de Antonio Carnivale, Laerte de Barros, Servulo Mantese e Camilo C. Martins; daí deflete a esquerda, seguindo sobre a divisa do loteamento Campus Ville, no sentido NW medindo 124,90 metros até atingir o marco 225 (duzentos e vinte e cinco), localizado nesta mesma divisa de loteamento, confrontando neste trecho com a propriedade de Agostinho Sonego; daí deflete a esquerda, seguindo sobre a divisa do loteamento Campus Ville, no sentido SW medindo 281,00 metros até atingir o marco 226 (duzentos e vinte e seis), localizado nesta mesma divisa de loteamento, confrontando neste trecho com a propriedade Agostinho Sonego; daí deflete a direita, seguindo sobre a divisa do loteamento Campus Ville, no sentido NW medindo 480,06 metros até atingir o marco 227 (duzentos e vinte e sete), localizado na confluência desta mesma divisa de loteamento com a divisa da estrada de acesso ao Campus Universitário, confrontando neste trecho com a propriedade de Agostinho Sonego; daí deflete a direita, seguindo sobre a divisa da Rodovia Washington Luiz, no sentido SE medindo 1.100,00 metros até atingir o marco 229 (duzentos e vinte e nove), localizado na confluência da Rodovia Washington Luiz com a Estrada de Acesso – Praça Rotatória, confrontando neste trecho com as propriedades de Agostinho Sonego e Alexandre Eberle Lupo; daí deflete a direita, seguindo em curva sobre a divisa da Estrada de acesso – Praça Rotatória, no sentido SE medindo 500,00 metros até atingir o marco 230 (duzentos e trinta), localizado na confluência da divisa da Estrada Municipal com a divisa da Rodovia Comandante João Ribeiro de Barros, na Praça Rotatória, confrontando neste trecho com a propriedade da D.E.R; daí deflete a direita, seguindo na divisa da Estrada Municipal, no sentido SW medindo 850,00 metros até atingir o marco 231 (duzentos e trinta e um), localizado na confluência do prolongamento da divisa do loteamento Chácara Francisco de Assis Leite e Outro com a divisa da Estrada Municipal, confrontando neste trecho com as propriedades do D.E.R, José Gomes Paixão e Emydio Storani; daí deflete a esquerda, seguindo sobre a divisa do loteamento Chácara Francisco de Assis Leite e Outro, no sentido SE medindo 544,50 metros até atingir o marco 232 (duzentos e trinta e dois), localizado na divisa deste mesmo loteamento, confrontando neste trecho  com a Estrada Municipal e propriedade de Luiz Felipe C. Mauro; daí deflete a esquerda, seguindo sobre a divisa do loteamento Chácara Francisco de Assis Leite e Outro, no sentido NE medindo 201,00 metros até atingir o marco 233 (duzentos e trinta e três), localizado nesta mesma divisa de loteamento, confrontando neste trecho com a propriedade de Orlando Fantini; daí deflete a esquerda, seguindo sobre a divisa do loteamento Chácara Francisco de Assis Leite e Outro, no sentido NW medindo 384,50 metros até atingir o marco 234 (duzentos e trinta e quatro), localizado na divisa deste mesmo loteamento, confrontando neste trecho com a propriedade de José Gomes Paixão; daí deflete a direita, seguindo na divisa do loteamento Chácara Francisco de Assis Leite e Outro, no sentido NE medindo 48,80 metros até atingir o marco 235 (duzentos e trinta e cinco), localizado nesta mesma divisa de loteamento, confrontando neste trecho com a propriedade de José Gomes Paixão; daí deflete a esquerda, seguindo sobre a divisa do loteamento Chácara Francisco de Assis Leite e Outro, no sentido NW medindo 529,60 metros até atingir o marco 236 (duzentos e trinta e seis) localizado na confluência da divisa deste mesmo loteamento com a divisa da Estrada Municipal, confrontando neste trecho com a propriedade de José Gomes Paixão; daí deflete a direita, seguindo sobre a mesma divisa da Estrada Municipal, no sentido NE medindo 500,00 metros até atingir o marco 237 (duzentos e trinta e sete), localizado na confluência da divisa da Estrada Municipal com a divisa do Ramal da Praça Rotatória, confrontando neste trecho com a propriedade de Antonio Moda Francisco; daí deflete a direita, seguindo sobre a divisa do Ramal da Praça Rotatória, no sentido SE medindo 83,00 metros até atingir o marco 238 (duzentos e trinta e oito), localizado na confluência da divisa do Ramal da Praça Rotatória com a divisa do loteamento da Chácara do Trevo, confrontando neste trecho com a propriedade de Antonio Moda Francisco; daí deflete a direita, seguindo sobre a divisa do loteamento Chácara do Trevo, no sentido SE medindo 500,00 metros até atingir o marco 239 (duzentos e trinta e nove), localizado nesta mesma divisa de loteamento, confrontando neste trecho com a propriedade de Antonio Moda Francisco; daí deflete a esquerda, seguindo sobre a divisa do loteamento Chácara Trevo, no sentido NE medindo 500,00 metros até atingir o marco 240 (duzentos e quarenta), localizado na confluência da divisa deste mesmo loteamento com a divisa da Rodovia Washington Luiz, confrontando neste trecho com a propriedade de Meias Lupo, daí deflete a direita, seguindo sobre a divisa da Rodovia Washington Luiz no sentido SE medindo 3.550,00 metros até atingir o marco 241 (duzentos e quarenta e um), localizado na confluência da divisa da Rodovia Washington Luiz com a divisa do Posto Bambina, confrontando neste trecho com as propriedades de Meias Lupo, Dante Laurini, Sítio Capão dos Paivas, Usina Zanin, Instituo Cursilhos de Cristandade, Pedro Talavasso Vassolino e Posto Bambina; daí deflete a esquerda, seguindo transversalmente sobre a Rodovia Washington Luiz, no sentido NE medindo 70,26 metros até atingir o marco 0 (zero), início deste perímetro, perfazendo uma área total de 75.844,507,11 metros quadrados ou 3.134,07 Alqueires Paulista ou 7.584,45 Hectares.</w:t>
      </w:r>
    </w:p>
    <w:p>
      <w:pPr>
        <w:pStyle w:val="TextBody"/>
        <w:ind w:firstLine="540"/>
        <w:jc w:val="both"/>
        <w:rPr>
          <w:rFonts w:ascii="Arial" w:hAnsi="Arial" w:cs="Arial"/>
          <w:strike/>
          <w:sz w:val="20"/>
          <w:szCs w:val="20"/>
        </w:rPr>
      </w:pPr>
      <w:r>
        <w:rPr>
          <w:rFonts w:cs="Arial" w:ascii="Arial" w:hAnsi="Arial"/>
          <w:strike/>
          <w:sz w:val="20"/>
          <w:szCs w:val="20"/>
        </w:rPr>
      </w:r>
    </w:p>
    <w:p>
      <w:pPr>
        <w:pStyle w:val="TextBody"/>
        <w:ind w:firstLine="540"/>
        <w:jc w:val="both"/>
        <w:rPr>
          <w:rFonts w:ascii="Arial" w:hAnsi="Arial" w:cs="Arial"/>
          <w:strike/>
          <w:sz w:val="20"/>
        </w:rPr>
      </w:pPr>
      <w:r>
        <w:rPr>
          <w:rFonts w:cs="Arial" w:ascii="Arial" w:hAnsi="Arial"/>
          <w:strike/>
          <w:sz w:val="20"/>
        </w:rPr>
        <w:t>II – zona rural; 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I – zona de expansão urbana, que se destina a receber os novos loteamentos, arruamentos e edificações fora do perímetro urbano, mas  que irão integrar, de futuro, a zona urbana.</w:t>
      </w:r>
    </w:p>
    <w:p>
      <w:pPr>
        <w:pStyle w:val="TextBody"/>
        <w:ind w:firstLine="540"/>
        <w:jc w:val="both"/>
        <w:rPr>
          <w:rFonts w:ascii="Arial" w:hAnsi="Arial" w:eastAsia="Arial" w:cs="Arial"/>
          <w:sz w:val="20"/>
        </w:rPr>
      </w:pPr>
      <w:r>
        <w:rPr>
          <w:rFonts w:eastAsia="Arial" w:cs="Arial" w:ascii="Arial" w:hAnsi="Arial"/>
          <w:sz w:val="20"/>
        </w:rPr>
        <w:t xml:space="preserve"> </w:t>
      </w:r>
    </w:p>
    <w:p>
      <w:pPr>
        <w:pStyle w:val="TextBody"/>
        <w:ind w:firstLine="540"/>
        <w:jc w:val="both"/>
        <w:rPr>
          <w:rFonts w:ascii="Arial" w:hAnsi="Arial" w:cs="Arial"/>
          <w:strike/>
          <w:sz w:val="20"/>
        </w:rPr>
      </w:pPr>
      <w:r>
        <w:rPr>
          <w:rFonts w:cs="Arial" w:ascii="Arial" w:hAnsi="Arial"/>
          <w:strike/>
          <w:sz w:val="20"/>
        </w:rPr>
        <w:t>Parágrafo único.  Deverão os novos projetos de construção, reconstrução, demolição e reforma de prédios, loteamentos e arruamentos e a localização de estabelecimentos comerciais, industriais e profissionais ou de prestação de serviços, entrar em concordância com o sistema de zoneamento estabelecido pelo Plano Diretor, e por esta lei, em qualquer das zonas descritas neste artigo.</w:t>
      </w:r>
    </w:p>
    <w:p>
      <w:pPr>
        <w:pStyle w:val="TextBody"/>
        <w:ind w:firstLine="539"/>
        <w:rPr>
          <w:rFonts w:ascii="Arial" w:hAnsi="Arial" w:cs="Arial"/>
          <w:strike/>
          <w:sz w:val="20"/>
        </w:rPr>
      </w:pPr>
      <w:r>
        <w:rPr>
          <w:rFonts w:cs="Arial" w:ascii="Arial" w:hAnsi="Arial"/>
          <w:strike/>
          <w:sz w:val="20"/>
        </w:rPr>
      </w:r>
    </w:p>
    <w:p>
      <w:pPr>
        <w:pStyle w:val="TextBody"/>
        <w:ind w:firstLine="539"/>
        <w:rPr/>
      </w:pPr>
      <w:r>
        <w:rPr>
          <w:rFonts w:cs="Arial" w:ascii="Arial" w:hAnsi="Arial"/>
          <w:strike/>
          <w:sz w:val="20"/>
        </w:rPr>
        <w:t>TÍTULO II</w:t>
      </w:r>
    </w:p>
    <w:p>
      <w:pPr>
        <w:pStyle w:val="TextBody"/>
        <w:ind w:firstLine="539"/>
        <w:rPr>
          <w:rFonts w:ascii="Arial" w:hAnsi="Arial" w:cs="Arial"/>
          <w:strike/>
          <w:sz w:val="20"/>
        </w:rPr>
      </w:pPr>
      <w:r>
        <w:rPr>
          <w:rFonts w:cs="Arial" w:ascii="Arial" w:hAnsi="Arial"/>
          <w:strike/>
          <w:sz w:val="20"/>
        </w:rPr>
        <w:t>Das normas administrativas</w:t>
      </w:r>
    </w:p>
    <w:p>
      <w:pPr>
        <w:pStyle w:val="TextBody"/>
        <w:ind w:firstLine="539"/>
        <w:rPr>
          <w:rFonts w:ascii="Arial" w:hAnsi="Arial" w:cs="Arial"/>
          <w:strike/>
          <w:sz w:val="20"/>
        </w:rPr>
      </w:pPr>
      <w:r>
        <w:rPr>
          <w:rFonts w:cs="Arial" w:ascii="Arial" w:hAnsi="Arial"/>
          <w:strike/>
          <w:sz w:val="20"/>
        </w:rPr>
      </w:r>
    </w:p>
    <w:p>
      <w:pPr>
        <w:pStyle w:val="TextBody"/>
        <w:ind w:firstLine="539"/>
        <w:rPr/>
      </w:pPr>
      <w:r>
        <w:rPr>
          <w:rFonts w:cs="Arial" w:ascii="Arial" w:hAnsi="Arial"/>
          <w:strike/>
          <w:sz w:val="20"/>
        </w:rPr>
        <w:t xml:space="preserve">CAPÍTULO </w:t>
      </w:r>
      <w:r>
        <w:rPr>
          <w:rFonts w:cs="Arial" w:ascii="Arial" w:hAnsi="Arial"/>
          <w:caps/>
          <w:strike/>
          <w:sz w:val="20"/>
        </w:rPr>
        <w:t>I</w:t>
      </w:r>
      <w:r>
        <w:rPr>
          <w:rFonts w:cs="Arial" w:ascii="Arial" w:hAnsi="Arial"/>
          <w:strike/>
          <w:sz w:val="20"/>
        </w:rPr>
        <w:t xml:space="preserve"> </w:t>
      </w:r>
    </w:p>
    <w:p>
      <w:pPr>
        <w:pStyle w:val="TextBody"/>
        <w:ind w:firstLine="539"/>
        <w:rPr>
          <w:rFonts w:ascii="Arial" w:hAnsi="Arial" w:cs="Arial"/>
          <w:strike/>
          <w:sz w:val="20"/>
        </w:rPr>
      </w:pPr>
      <w:r>
        <w:rPr>
          <w:rFonts w:cs="Arial" w:ascii="Arial" w:hAnsi="Arial"/>
          <w:strike/>
          <w:sz w:val="20"/>
        </w:rPr>
        <w:t>Definições</w:t>
      </w:r>
    </w:p>
    <w:p>
      <w:pPr>
        <w:pStyle w:val="TextBody"/>
        <w:ind w:firstLine="539"/>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6º  Para todos os efeitos desta lei, as seguintes palavras ficam assim definid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1. alinhamento – É a linha projetada ou indicada pela Prefeitura para limitar a testada do lote de terreno em relação a via públic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2. altura – Quando se tratar de edifício, é o comprimento da Vertical, ao meio da fachada, entre o nível da guia e a horizontal que passa pelo plano de forro do pavimento mais elevado; se o edifício estiver situado na esquina de vias públicas de declividades diversas,  a medição será feita na via mais baix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3. área – É o espaço livre no interior do lote, não ocupado pela construção ou sua projeção horizontal; área fechada é aquela que tem todo o seu perímetro formado por paredes da construção ou por divisas do lote área aberta é aquela cujo perímetro é aberto em par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4. acréscimo – É o aumento que se faz numa construção nos sentidos horizontal ou vertic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5. construir - É de modo geral fazer qualquer obra nova, edifício, muralha, muro, etc.</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6. edificar – É de modo particular fazer edifício destinado a habitação, instalação de indústria ou comércio, igreja, escola ou outro qualquer fim análog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7. galpão – É uma construção constituída por uma cobertura sem forro, fechada ou não por meio de paredes, não podendo servir para habita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8. habitação – É o edifício ou parte do mesmo ocupado como domicílio de uma ou mais pessoas; é particular quando o edifício dispõe de um único domicílio e coletiva ou múltipla quando constituído de mais de um domicílio de pessoas ou de famílias divers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9. hotel – É o edifício ou parte do edifício servindo de residência temporária de várias pessoas de famílias divers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10. lote – É a porção de terreno situado em via pública; lote de frente é o que tem toda a largura ou testada para a via pública; cote de fundo é o que se comunica com a via pública por meio de corredor ou passage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11. modificação de um prédio – São obras que alteram divisões internas, deslocando-as, abrindo-as, aumentando-as, reduzindo-as, sem alterar as partes que dão nova forma a fachada, sem alterar as partes essenciais da constru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12. partes essenciais da construção – São aquelas que estão sujeitas a restrições de ordem geral ou que só podem ser alteradas mediante alvará de construção, a sabe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a) área total construída;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b) altura máxima do edifício;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c) altura mínima dos pés direitos;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d) espessura mínima das paredes;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e) área mínima dos compartimentos;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f) áreas mínimas de insolação e de ventilação e dos respectivos vãos;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g) dimensões mínimas das áreas, corredores e passagen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1.  pé direito – É a distância vertical entre o forro e o piso de um compartimen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2. pequenos consertos – São as obras de substituição de forro, tacos revestimentos e esquadrias, desde que não excedam a ¼ do elemento correspondente em cada compartimen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3. reconstruir – É fazer de novo, no mesmo lugar, mais ou menos na forma primitiva, qualquer construção no todo ou em par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4. reformar – É alterar a construção em parte essencial por acréscimo, supressão ou modifica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5. recuo – É o afastamento da edificação do alinhamento ou das demais divisas do lote, sempre medindo segundo a perpendicular ao alinhamento ou linhas divisórias; recuo de frente é o que se refere ao alinhamento, recuo lateral ao das laterais do lote e recuo de fundo ao das divisas opostas ao alinhamento. Nos lotes de esquina os recuos do fundo e da frente serão, respectivamente, os correspondentes ao alinhamento da via pública de caráter mais importan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6. sobre-loja – É o pavimento de pé direito reduzido situado imediatamente acima do pavimento térreo; girau ou mezanino são pisos elevados acima do piso de um pavimento qualquer, suportados por colunas ou consoles.</w:t>
      </w:r>
    </w:p>
    <w:p>
      <w:pPr>
        <w:pStyle w:val="TextBody"/>
        <w:ind w:firstLine="539"/>
        <w:rPr>
          <w:rFonts w:ascii="Arial" w:hAnsi="Arial" w:cs="Arial"/>
          <w:strike/>
          <w:sz w:val="20"/>
        </w:rPr>
      </w:pPr>
      <w:r>
        <w:rPr>
          <w:rFonts w:cs="Arial" w:ascii="Arial" w:hAnsi="Arial"/>
          <w:strike/>
          <w:sz w:val="20"/>
        </w:rPr>
      </w:r>
    </w:p>
    <w:p>
      <w:pPr>
        <w:pStyle w:val="TextBody"/>
        <w:ind w:firstLine="539"/>
        <w:rPr/>
      </w:pPr>
      <w:r>
        <w:rPr>
          <w:rFonts w:cs="Arial" w:ascii="Arial" w:hAnsi="Arial"/>
          <w:strike/>
          <w:sz w:val="20"/>
        </w:rPr>
        <w:t>CAPÍTULO II</w:t>
      </w:r>
    </w:p>
    <w:p>
      <w:pPr>
        <w:pStyle w:val="TextBody"/>
        <w:ind w:firstLine="539"/>
        <w:rPr>
          <w:rFonts w:ascii="Arial" w:hAnsi="Arial" w:cs="Arial"/>
          <w:strike/>
          <w:sz w:val="20"/>
        </w:rPr>
      </w:pPr>
      <w:r>
        <w:rPr>
          <w:rFonts w:cs="Arial" w:ascii="Arial" w:hAnsi="Arial"/>
          <w:strike/>
          <w:sz w:val="20"/>
        </w:rPr>
        <w:t>Das licenças</w:t>
      </w:r>
    </w:p>
    <w:p>
      <w:pPr>
        <w:pStyle w:val="TextBody"/>
        <w:ind w:firstLine="539"/>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7º  Nenhuma obra de construção, reconstrução, reforma ou demolição de edifício; nenhum loteamento, arruamento ou abertura de estradas e de caminhos, ou qualquer outra obra de engenharia poderão ser executadas sem a aprovação da Prefeitura e sem o respectivo “Alvará” e ainda sem a devida responsabilidade de profissional legalmente habilitado e registrado na Prefei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8º  Os projetos aprovados pela Prefeitura só poderão sofrer alterações mediante a aprovação de novo projeto contendo as modificações desejad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9º  A Prefeitura não aprovará os projetos que não obedeçam rigorosamente às exigências estabelecidas como mínimas pela legislação sanitária do Estado (Dec.nº 52.497 de 21 de Julho de 1970) e pelas normas e especificações técnicas brasileiras da A.B.N.T. (Associação Brasileira de Normas Técnicas) e ainda pelo que segue nesta lei.</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O Alvará de construção será concedido pela Prefeitura depois de se ter verificado estar a obra projetada de acordo com as disposições legais em vigo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0.  As modificações do prédio, que não alteram as partes essenciais da construção, poderão ser executadas sem a responsabilidade de profissional habilitado, desde que o interessado obtenha alvará de construção mediante a apresentação de desenhos em escala de 1:1000 das modificações desejad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1.  Os pequenos consertos, bem como os serviços de reparação e substituições parciais de revestimentos ou de pisos, calação, pinturas, reparação de telhados, construção de passeios ou calçadas, assentamentos e consertos de canalizações, dentro dos respectivos terrenos poderão ser executados desde que o interessado obtenha o alvará de construção.</w:t>
      </w:r>
    </w:p>
    <w:p>
      <w:pPr>
        <w:pStyle w:val="TextBody"/>
        <w:ind w:firstLine="539"/>
        <w:rPr>
          <w:rFonts w:ascii="Arial" w:hAnsi="Arial" w:cs="Arial"/>
          <w:strike/>
          <w:sz w:val="20"/>
        </w:rPr>
      </w:pPr>
      <w:r>
        <w:rPr>
          <w:rFonts w:cs="Arial" w:ascii="Arial" w:hAnsi="Arial"/>
          <w:strike/>
          <w:sz w:val="20"/>
        </w:rPr>
      </w:r>
    </w:p>
    <w:p>
      <w:pPr>
        <w:pStyle w:val="TextBody"/>
        <w:ind w:firstLine="539"/>
        <w:rPr/>
      </w:pPr>
      <w:r>
        <w:rPr>
          <w:rFonts w:cs="Arial" w:ascii="Arial" w:hAnsi="Arial"/>
          <w:strike/>
          <w:sz w:val="20"/>
        </w:rPr>
        <w:t>CAPÍTULO III</w:t>
      </w:r>
    </w:p>
    <w:p>
      <w:pPr>
        <w:pStyle w:val="TextBody"/>
        <w:ind w:firstLine="539"/>
        <w:rPr/>
      </w:pPr>
      <w:r>
        <w:rPr>
          <w:rFonts w:cs="Arial" w:ascii="Arial" w:hAnsi="Arial"/>
          <w:strike/>
          <w:sz w:val="20"/>
        </w:rPr>
        <w:t>Da Execução da Obra</w:t>
      </w:r>
    </w:p>
    <w:p>
      <w:pPr>
        <w:pStyle w:val="TextBody"/>
        <w:ind w:firstLine="539"/>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2.  Após a aprovação do projeto e, a contar da data da conceção do alvará de construção, terá o interessado um prazo de 6 (seis) meses para dar início à obra; decorrido esse prazo deverá requerer a revalidação do alvará.</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Para efeito da aplicação deste dispositivo, é considerada iniciada a obra que estive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 no caso de edificações: com os alicerces terminad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b) no caso de loteamentos: com a demarcação das ruas e dos lotes feita por meio de estacas, na sua totalidad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13.  Será obrigatória a colocação de placa com caracteres bem visíveis da via pública, no local da obra, contendo a indicação de nome, título e residência ou escritório do profissional responsável pela obra.-</w:t>
      </w:r>
    </w:p>
    <w:p>
      <w:pPr>
        <w:pStyle w:val="TextBody"/>
        <w:ind w:firstLine="540"/>
        <w:jc w:val="both"/>
        <w:rPr>
          <w:rFonts w:ascii="Arial" w:hAnsi="Arial" w:cs="Arial"/>
          <w:strike/>
          <w:sz w:val="20"/>
        </w:rPr>
      </w:pPr>
      <w:r>
        <w:rPr>
          <w:rFonts w:cs="Arial" w:ascii="Arial" w:hAnsi="Arial"/>
          <w:strike/>
          <w:sz w:val="20"/>
        </w:rPr>
      </w:r>
    </w:p>
    <w:p>
      <w:pPr>
        <w:pStyle w:val="TextBody"/>
        <w:ind w:firstLine="539"/>
        <w:rPr/>
      </w:pPr>
      <w:r>
        <w:rPr>
          <w:rFonts w:cs="Arial" w:ascii="Arial" w:hAnsi="Arial"/>
          <w:strike/>
          <w:sz w:val="20"/>
        </w:rPr>
        <w:t>CAPÍTULO IV</w:t>
      </w:r>
    </w:p>
    <w:p>
      <w:pPr>
        <w:pStyle w:val="TextBody"/>
        <w:ind w:firstLine="539"/>
        <w:rPr/>
      </w:pPr>
      <w:r>
        <w:rPr>
          <w:rFonts w:cs="Arial" w:ascii="Arial" w:hAnsi="Arial"/>
          <w:strike/>
          <w:sz w:val="20"/>
        </w:rPr>
        <w:t>Das Fiscalizações e Vistorias</w:t>
      </w:r>
    </w:p>
    <w:p>
      <w:pPr>
        <w:pStyle w:val="TextBody"/>
        <w:ind w:firstLine="539"/>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4.  A Prefeitura fiscalizará todas as obras em andamento, de modo que as mesmas sejam executadas de acordo com os projetos devidamente aprovados e alvarás concedid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5.  Após a conclusão das obras de de edificação, o responsável pela obra é obrigado a fazer a devida comunicação à Prefeitura por meio de requerimento, solicitando a expedição do “Habite-se”, sem o qual nenhum edifício poderá ser utilizado para qualquer finalidad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O “Habite-se” poderá ser dado em caráter parcial e nas seguintes condiçõ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 que não haja perigo para o público e para os ocupantes da parte já concluíd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b) que as partes concluídas preencham todos os mínimos fixados por esta lei, quanto às partes essenciais da construção e quanto ao número mínimo de peças, tendo em vista o destino da edifica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6.  Em teatros, cinemas, circos, salões de festa, clubes esportivos e outros locais de reunião e diversão, o proprietário, locatário ou responsável são obrigados a apresentar à Prefeitura laudo de vistoria procedida por engenheiro legalmente habilitado sem o que não poderão ser franqueados ao públic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O laudo de vistoria a que se refere este artigo será renovado anualmente.</w:t>
      </w:r>
    </w:p>
    <w:p>
      <w:pPr>
        <w:pStyle w:val="TextBody"/>
        <w:ind w:firstLine="539"/>
        <w:rPr>
          <w:rFonts w:ascii="Arial" w:hAnsi="Arial" w:cs="Arial"/>
          <w:strike/>
          <w:sz w:val="20"/>
        </w:rPr>
      </w:pPr>
      <w:r>
        <w:rPr>
          <w:rFonts w:cs="Arial" w:ascii="Arial" w:hAnsi="Arial"/>
          <w:strike/>
          <w:sz w:val="20"/>
        </w:rPr>
      </w:r>
    </w:p>
    <w:p>
      <w:pPr>
        <w:pStyle w:val="TextBody"/>
        <w:ind w:firstLine="539"/>
        <w:rPr/>
      </w:pPr>
      <w:r>
        <w:rPr>
          <w:rFonts w:cs="Arial" w:ascii="Arial" w:hAnsi="Arial"/>
          <w:strike/>
          <w:sz w:val="20"/>
        </w:rPr>
        <w:t>CAPÍTULO V</w:t>
      </w:r>
    </w:p>
    <w:p>
      <w:pPr>
        <w:pStyle w:val="TextBody"/>
        <w:ind w:firstLine="539"/>
        <w:rPr>
          <w:rFonts w:ascii="Arial" w:hAnsi="Arial" w:cs="Arial"/>
          <w:strike/>
          <w:sz w:val="20"/>
        </w:rPr>
      </w:pPr>
      <w:r>
        <w:rPr>
          <w:rFonts w:cs="Arial" w:ascii="Arial" w:hAnsi="Arial"/>
          <w:strike/>
          <w:sz w:val="20"/>
        </w:rPr>
        <w:t>Do registro do profissional</w:t>
      </w:r>
    </w:p>
    <w:p>
      <w:pPr>
        <w:pStyle w:val="TextBody"/>
        <w:ind w:firstLine="539"/>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7.  O registro, a que se refere o artigo 7º desta lei será concedido a qualquer profissional mediante a apresentação dos seguintes document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 requerimento dirigido ao Prefeito Municipal solicitando o seu registro como profissional habilitado, especificando detalhadamente o ramo que o profissional pretende explora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b) carteira profissional e recibo de pagamento de anuidade do C.R.E.A. ou fotocópias dos mesmos para exame e anotaçõ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c) pedido de inscrição como contribuinte do Imposto sobre Serviço de Qualquer Natureza.</w:t>
      </w:r>
    </w:p>
    <w:p>
      <w:pPr>
        <w:pStyle w:val="TextBody"/>
        <w:ind w:firstLine="539"/>
        <w:rPr>
          <w:rFonts w:ascii="Arial" w:hAnsi="Arial" w:cs="Arial"/>
          <w:strike/>
          <w:sz w:val="20"/>
        </w:rPr>
      </w:pPr>
      <w:r>
        <w:rPr>
          <w:rFonts w:cs="Arial" w:ascii="Arial" w:hAnsi="Arial"/>
          <w:strike/>
          <w:sz w:val="20"/>
        </w:rPr>
      </w:r>
    </w:p>
    <w:p>
      <w:pPr>
        <w:pStyle w:val="TextBody"/>
        <w:ind w:firstLine="539"/>
        <w:rPr/>
      </w:pPr>
      <w:r>
        <w:rPr>
          <w:rFonts w:cs="Arial" w:ascii="Arial" w:hAnsi="Arial"/>
          <w:strike/>
          <w:sz w:val="20"/>
        </w:rPr>
        <w:t>CAPÍTULO VI</w:t>
      </w:r>
    </w:p>
    <w:p>
      <w:pPr>
        <w:pStyle w:val="TextBody"/>
        <w:ind w:firstLine="539"/>
        <w:rPr>
          <w:rFonts w:ascii="Arial" w:hAnsi="Arial" w:cs="Arial"/>
          <w:sz w:val="20"/>
        </w:rPr>
      </w:pPr>
      <w:r>
        <w:rPr>
          <w:rFonts w:cs="Arial" w:ascii="Arial" w:hAnsi="Arial"/>
          <w:strike/>
          <w:sz w:val="20"/>
        </w:rPr>
        <w:t>Das penalidades</w:t>
      </w:r>
    </w:p>
    <w:p>
      <w:pPr>
        <w:pStyle w:val="TextBody"/>
        <w:ind w:firstLine="539"/>
        <w:rPr>
          <w:rFonts w:ascii="Arial" w:hAnsi="Arial" w:cs="Arial"/>
          <w:sz w:val="20"/>
        </w:rPr>
      </w:pPr>
      <w:r>
        <w:rPr>
          <w:rFonts w:cs="Arial" w:ascii="Arial" w:hAnsi="Arial"/>
          <w:sz w:val="20"/>
        </w:rPr>
      </w:r>
    </w:p>
    <w:p>
      <w:pPr>
        <w:pStyle w:val="TextBody"/>
        <w:ind w:firstLine="540"/>
        <w:jc w:val="both"/>
        <w:rPr/>
      </w:pPr>
      <w:r>
        <w:rPr>
          <w:rFonts w:cs="Arial" w:ascii="Arial" w:hAnsi="Arial"/>
          <w:strike/>
          <w:sz w:val="20"/>
        </w:rPr>
        <w:t>Art. 18.  Toda a obra que estiver sendo executada com o respectivo alvará ou em desacordo com o projeto aprovado ficará sujeita a embargo, multas e pena de demoli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9.  Será imposta a pena de demolição total ou parcial, nos seguintes cas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 construção clandestina, entendendo-se a que for executada sem prévia aprovação do projeto e sem o alvará de constru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b) construção feita em desacordo com o projeto aprovado; 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c) obra julgada insegura, quando o interessado não tomar as providências que se fizerem necessárias à sua seguranç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Parágrafo único.  A pena da demolição não será plicada se o interessado cumprir as exigências que lhe forem impostas e dentro do prazo concedido pela Prefeitura.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20.  Pelas infrações aos dispositivos desta lei serão impostas penas de multa cujos valores são os fixados pelo Código Tributário vigente.</w:t>
      </w:r>
    </w:p>
    <w:p>
      <w:pPr>
        <w:pStyle w:val="TextBody"/>
        <w:ind w:firstLine="539"/>
        <w:rPr>
          <w:rFonts w:ascii="Arial" w:hAnsi="Arial" w:cs="Arial"/>
          <w:strike/>
          <w:sz w:val="20"/>
        </w:rPr>
      </w:pPr>
      <w:r>
        <w:rPr>
          <w:rFonts w:cs="Arial" w:ascii="Arial" w:hAnsi="Arial"/>
          <w:strike/>
          <w:sz w:val="20"/>
        </w:rPr>
      </w:r>
    </w:p>
    <w:p>
      <w:pPr>
        <w:pStyle w:val="TextBody"/>
        <w:ind w:firstLine="539"/>
        <w:rPr/>
      </w:pPr>
      <w:r>
        <w:rPr>
          <w:rFonts w:cs="Arial" w:ascii="Arial" w:hAnsi="Arial"/>
          <w:strike/>
          <w:sz w:val="20"/>
        </w:rPr>
        <w:t>TÍTULO III</w:t>
      </w:r>
    </w:p>
    <w:p>
      <w:pPr>
        <w:pStyle w:val="TextBody"/>
        <w:ind w:firstLine="539"/>
        <w:rPr>
          <w:rFonts w:ascii="Arial" w:hAnsi="Arial" w:cs="Arial"/>
          <w:strike/>
          <w:sz w:val="20"/>
        </w:rPr>
      </w:pPr>
      <w:r>
        <w:rPr>
          <w:rFonts w:cs="Arial" w:ascii="Arial" w:hAnsi="Arial"/>
          <w:strike/>
          <w:sz w:val="20"/>
        </w:rPr>
        <w:t>Normas gerais para as construções</w:t>
      </w:r>
    </w:p>
    <w:p>
      <w:pPr>
        <w:pStyle w:val="TextBody"/>
        <w:ind w:firstLine="539"/>
        <w:rPr>
          <w:rFonts w:ascii="Arial" w:hAnsi="Arial" w:cs="Arial"/>
          <w:strike/>
          <w:sz w:val="20"/>
        </w:rPr>
      </w:pPr>
      <w:r>
        <w:rPr>
          <w:rFonts w:cs="Arial" w:ascii="Arial" w:hAnsi="Arial"/>
          <w:strike/>
          <w:sz w:val="20"/>
        </w:rPr>
      </w:r>
    </w:p>
    <w:p>
      <w:pPr>
        <w:pStyle w:val="TextBody"/>
        <w:ind w:firstLine="539"/>
        <w:rPr/>
      </w:pPr>
      <w:r>
        <w:rPr>
          <w:rFonts w:cs="Arial" w:ascii="Arial" w:hAnsi="Arial"/>
          <w:strike/>
          <w:sz w:val="20"/>
        </w:rPr>
        <w:t>CAPÍTULO I</w:t>
      </w:r>
    </w:p>
    <w:p>
      <w:pPr>
        <w:pStyle w:val="TextBody"/>
        <w:ind w:firstLine="539"/>
        <w:rPr>
          <w:rFonts w:ascii="Arial" w:hAnsi="Arial" w:cs="Arial"/>
          <w:strike/>
          <w:sz w:val="20"/>
        </w:rPr>
      </w:pPr>
      <w:r>
        <w:rPr>
          <w:rFonts w:cs="Arial" w:ascii="Arial" w:hAnsi="Arial"/>
          <w:strike/>
          <w:sz w:val="20"/>
        </w:rPr>
        <w:t>Projetos para as edificações</w:t>
      </w:r>
    </w:p>
    <w:p>
      <w:pPr>
        <w:pStyle w:val="TextBody"/>
        <w:ind w:firstLine="539"/>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21.  Para a aprovação de construção reconstrução ou reforma de qualquer edificação deverá o interessado submeter a exame da Prefeitura o projeto da obra, em cinco vias, organizado de acordo com as normas contidas nesta lei.</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22.  O projeto para as edificações constará das seguintes part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1. peças gráfic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 planta de todos os pavimentos, na escala de 1:1000, com a indicação do destino de cada compartimento e o emprego de cotas para indicar as dimensões dos vãos de portas e janelas, da largura e comprimento de cada um dos cômodos e das áreas de casa compartimento e dos respectivos vãos de iluminação e ventila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b) cortes transversal e longitudinal, na escala de 1:100, como emprego de cotas para indicar os pés-direito e dimensões dos vãos, traçados de maneira a evidenciar as cozinhas, banheiros, salas, quartos e caixas de escad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c) planta de locação, na escala de 1:200, em que se indique: </w:t>
      </w:r>
    </w:p>
    <w:p>
      <w:pPr>
        <w:pStyle w:val="TextBody"/>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I – a posição do edifício a construir, em relação as divisas do lote, das edificações existentes, localização de postes e árvores no passeio e numeração dos prédios vizinhos;</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II – a orientação; e</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III – a localização das partes dos edifícios vizinhos construídos sobre as divisas do terreno.</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 perfil longitudinal e perfil transversal do terreno, tomado como referência de nível de eixo da rua, escala 1:200.</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b) planta de situação, no quadro-legenda, em relação às esquinas mãos próximas, com as respectivas distâncias cotad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c) fachadas de edifício para a via pública, escala 1:100.</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d) elevação do gradil ou muro de fech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e) desenhos dos detalhes dos diversos elementos construtivos – referentes aos cálculos de resistência e estabilidade, bem como os de especificações especiais de ventilação artificial, condicionamento de ar e outros, quando a natureza da obra o exigi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1. memorial descritivo dos materiais a empregar e do destino da obra, contendo indicações sobre: fundação, impermeabilização, porão , paredes, pisos, forros, esquadrias, revestimentos, cobertura, calhas e condutores, instalações prediais e, nas construções de caráter especializado tais como cinema, fábrica, hospital, hotel apartamentos e edifícios de uso público, as especificações de iluminação artificial, ventilação artificial condicionamento de ar, aparelho contra incêndio, elevadores e monta-carga e dispositivos contra poeiras, ruídos, odores ou outros que possam causar incômodos ou perigo à vizinhança e destino das águas pluvi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2. título de propriedade, quer se trate de construção nova, reconstrução ou reforma.</w:t>
      </w:r>
    </w:p>
    <w:p>
      <w:pPr>
        <w:pStyle w:val="TextBody"/>
        <w:ind w:firstLine="540"/>
        <w:jc w:val="both"/>
        <w:rPr>
          <w:rFonts w:ascii="Arial" w:hAnsi="Arial" w:cs="Arial"/>
          <w:strike/>
          <w:sz w:val="20"/>
        </w:rPr>
      </w:pPr>
      <w:r>
        <w:rPr>
          <w:rFonts w:cs="Arial" w:ascii="Arial" w:hAnsi="Arial"/>
          <w:strike/>
          <w:sz w:val="20"/>
        </w:rPr>
      </w:r>
    </w:p>
    <w:p>
      <w:pPr>
        <w:pStyle w:val="TextBody"/>
        <w:tabs>
          <w:tab w:val="clear" w:pos="708"/>
          <w:tab w:val="left" w:pos="360" w:leader="none"/>
        </w:tabs>
        <w:ind w:firstLine="540"/>
        <w:jc w:val="both"/>
        <w:rPr/>
      </w:pPr>
      <w:r>
        <w:rPr>
          <w:rFonts w:cs="Arial" w:ascii="Arial" w:hAnsi="Arial"/>
          <w:strike/>
          <w:sz w:val="20"/>
        </w:rPr>
        <w:t>Art. 23.  As peças gráficas a que se refere o artigo anterior deverão obedecer às seguintes especificações:</w:t>
      </w:r>
    </w:p>
    <w:p>
      <w:pPr>
        <w:pStyle w:val="TextBody"/>
        <w:tabs>
          <w:tab w:val="clear" w:pos="708"/>
          <w:tab w:val="left" w:pos="360" w:leader="none"/>
        </w:tabs>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 formato de papel e maneira de dobrá-lo:</w:t>
      </w:r>
    </w:p>
    <w:p>
      <w:pPr>
        <w:pStyle w:val="TextBody"/>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I – a forma básica depois de dobradas as folhas, será de 21 cm de largura por 30 cm de altura, mais uma orelha de 3 cm de largura por 30 cm de altura, no canto inferior esquerda da folha, para a fixação da mesma pasta do processo;</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II – a largura total da folha será sempre um múltiplo de ordem impar de 2 cm, até o limite de 189 cm (21x9 cm), excluída a orelha;</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III – a altura total da folha deverá estar compreendida entre o limite mínimo de 30 cm e máximo de 120 cm;</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IV – a folha será dobrada sobre a largura e em faixas de 21 cm e depois sobre a altura, em faixas de 30 cm, de modo que o canto inferior direito da folha constitua a face superior depois de dobrada.-</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b) quadro legenda:</w:t>
      </w:r>
    </w:p>
    <w:p>
      <w:pPr>
        <w:pStyle w:val="TextBody"/>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I – o canto inferior direito do papel, com as dimensões de 21 cm de largura por 30 cm de altura, será destinado exclusivamente à execução do quadro-legenda, o qual será dividido em espaços de acordo com o modelo da Prefeitura.</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II – os espaços do quadro-legenda conterão as seguintes indicações: espaço 1: assunto da folha, a saber: planta, cortes, fachadas, projetos completo, substituição de plantas, reformas, reconstrução etc.</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 espaço 2: número de ordem da folha ou folha única.</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 espaço 3:</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a) título da obra: construção de prédio;</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b)local da construção: rua e número, setor:</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c) bairro ou nome do loteamento;</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d) nome do proprietário ou compromissário, espólio, etc.</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 espaço 4: planta de situação, sem escala, em relação à quadra.</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 espaço 5: declaração de que a aprovação do projeto não implica no reconhecimento, por parte da Prefeitura do direito de propriedade do terreno, e de que as águas pluviais não serão ligadas à rede de esgoto, seguida das assinaturas do proprietário ou de seu representante legal, do compromissário, do autor do projeto e do responsável pela obra, acompanhadas dos nomes e, para os profissionais, título e números de registro no C.R.E.A. e na Prefeitura, bem legíveis.</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 xml:space="preserve">- espaço 6: </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 xml:space="preserve">a) área do terreno; </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 xml:space="preserve">b) área total ocupada em projeção horizontal; </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 xml:space="preserve">c) área de casa um dos pavimentos; </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 xml:space="preserve">d) área das dependências; </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e) área total construída.</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 espaço 7: para uso exclusivo da Prefeitura.</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c) convenção de cores:</w:t>
      </w:r>
    </w:p>
    <w:p>
      <w:pPr>
        <w:pStyle w:val="TextBody"/>
        <w:ind w:firstLine="540"/>
        <w:jc w:val="both"/>
        <w:rPr>
          <w:rFonts w:ascii="Arial" w:hAnsi="Arial" w:cs="Arial"/>
          <w:strike/>
          <w:sz w:val="20"/>
        </w:rPr>
      </w:pPr>
      <w:r>
        <w:rPr>
          <w:rFonts w:cs="Arial" w:ascii="Arial" w:hAnsi="Arial"/>
          <w:strike/>
          <w:sz w:val="20"/>
        </w:rPr>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t>Nos projetos de reformas ou de reconstruções serão utilizadas cores com as seguintes representações: a tinta preta, as partes conservadas; a tinta vermelha, as partes novas; e a tinta amarela, as partes a demolir.</w:t>
      </w:r>
    </w:p>
    <w:p>
      <w:pPr>
        <w:pStyle w:val="TextBody"/>
        <w:tabs>
          <w:tab w:val="clear" w:pos="708"/>
          <w:tab w:val="left" w:pos="0" w:leader="none"/>
          <w:tab w:val="left" w:pos="900" w:leader="none"/>
        </w:tabs>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24.  A responsabilidade dos profissionais perante a Prefeitura, começa na data da apresentação dos projetos e memoriais descritivos para exame e aprova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Se, a qualquer tempo, quizer o profissional isentar-se da responsabilidade, deverá comunicar à Prefeitura essa pretensão, que só será aceita após a verificação de que nenhuma infração foi cometid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Aceita pela Prefeitura, a isenção da responsabilidade do profissional, o proprietário fica obrigado a apresentar, no prazo de 10 (dez) dias, o novo profissional responsável pelo projeto ou pela execução da ob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eastAsia="Arial" w:cs="Arial" w:ascii="Arial" w:hAnsi="Arial"/>
          <w:strike/>
          <w:sz w:val="20"/>
        </w:rPr>
        <w:t xml:space="preserve"> </w:t>
      </w:r>
      <w:r>
        <w:rPr>
          <w:rFonts w:cs="Arial" w:ascii="Arial" w:hAnsi="Arial"/>
          <w:strike/>
          <w:sz w:val="20"/>
        </w:rPr>
        <w:t>§ 3º  A comunicação de isenção de responsabilidade profissional poderá ser feita junto com a apresentação do nome do novo responsável em documento que contenha a assinatura de ambos e a do proprietári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25.  Os profissionais responsáveis pela execução de obras deverão comunicar a Prefeitura a data da paralisação e depois reinicio da obra, quando ocorrerem paralisações por motivos diversos.</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II</w:t>
      </w:r>
    </w:p>
    <w:p>
      <w:pPr>
        <w:pStyle w:val="TextBody"/>
        <w:rPr>
          <w:rFonts w:ascii="Arial" w:hAnsi="Arial" w:cs="Arial"/>
          <w:strike/>
          <w:sz w:val="20"/>
        </w:rPr>
      </w:pPr>
      <w:r>
        <w:rPr>
          <w:rFonts w:cs="Arial" w:ascii="Arial" w:hAnsi="Arial"/>
          <w:strike/>
          <w:sz w:val="20"/>
        </w:rPr>
        <w:t>Aprovação, alvará e destino dos projetos</w:t>
      </w:r>
    </w:p>
    <w:p>
      <w:pPr>
        <w:pStyle w:val="TextBody"/>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b/>
        <w:t>Art. 26.  O prazo para aprovação dos projetos é de 20 (vinte) dias úteis contados da data da entrada do pedido de aprovação na Prefeitura ou, havendo “comunique-se”, da data em que este for atendid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Se a aprovação do projeto depender da decisão da Câmara Municipal ou de outro órgão estadual, ou federal, o prazo para a provação do projeto será de 60 (sessenta) di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27.  No caso de retificação ou modificações de plantas de projetos submetidos à aprovação da Prefeitura, serão devolvidas ao interessado todas as vias das peças gráficas e do memorial descritivo, exceto as primeiras vias que ficarão apensas ao processo para confronto e posterior utiliza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Em substituição às primeiras vias das peças gráficas e do memorial descritivo, deverá o interessado apresentar cinco novas vias contendo todas as assinaturas referidas no artigo 23 e apostas no espaço 5 do quadro legend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No caso de correção de cotas nas peças gráficas, serão admitidas ressalvas à tinta vermelha, rubricadas pelo profissional responsável e pela autoridade que tiver permitido a correção, sendo proibidas as rasur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28.  Uma vez dado o despacho favorável ao pedido de aprovação de projetos para construções, será expedido o alvará de construção, após os pagamento dos emolumentos fixados no Código Tributário vigen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29.  A primeira via dos projetos aprovados e respectivos memoriais descritivos ficarão arquivados na Prefeitura, duas vias serão entregues aos interessado, e as demais remetidas as autoridades competent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30.  O profissional responsável pela execução da obra deverá conservar o alvará de construção e planta aprovada, permanentemente, no local da obra para efeito de fiscalização.</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III</w:t>
      </w:r>
    </w:p>
    <w:p>
      <w:pPr>
        <w:pStyle w:val="TextBody"/>
        <w:rPr>
          <w:rFonts w:ascii="Arial" w:hAnsi="Arial" w:cs="Arial"/>
          <w:sz w:val="20"/>
        </w:rPr>
      </w:pPr>
      <w:r>
        <w:rPr>
          <w:rFonts w:cs="Arial" w:ascii="Arial" w:hAnsi="Arial"/>
          <w:strike/>
          <w:sz w:val="20"/>
        </w:rPr>
        <w:t>Modificação dos Projetos Aprovados</w:t>
      </w:r>
      <w:r>
        <w:rPr>
          <w:rFonts w:cs="Arial" w:ascii="Arial" w:hAnsi="Arial"/>
          <w:sz w:val="20"/>
        </w:rPr>
        <w:t>.</w:t>
      </w:r>
    </w:p>
    <w:p>
      <w:pPr>
        <w:pStyle w:val="TextBody"/>
        <w:rPr>
          <w:rFonts w:ascii="Arial" w:hAnsi="Arial" w:cs="Arial"/>
          <w:sz w:val="20"/>
        </w:rPr>
      </w:pPr>
      <w:r>
        <w:rPr>
          <w:rFonts w:cs="Arial" w:ascii="Arial" w:hAnsi="Arial"/>
          <w:sz w:val="20"/>
        </w:rPr>
      </w:r>
    </w:p>
    <w:p>
      <w:pPr>
        <w:pStyle w:val="TextBody"/>
        <w:ind w:firstLine="540"/>
        <w:jc w:val="both"/>
        <w:rPr/>
      </w:pPr>
      <w:r>
        <w:rPr>
          <w:rFonts w:cs="Arial" w:ascii="Arial" w:hAnsi="Arial"/>
          <w:strike/>
          <w:sz w:val="20"/>
        </w:rPr>
        <w:t>Art. 32.  Para a modificação de projetos aprovados, assim como para a alteração do destino de qualquer dos compartimentos dos mesmos, é necessária a aprovação de projeto modificativ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O requerimento solicitando a aprovação do projeto modificativo deverá ser acompanhado do projeto anteriormente aprovado, do memorial descritivo e do respectivo alvará de constru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A aprovação do projeto modificativo constará de apostila no alvará de construção anteriormente concedido, que será devolvido ao interessado com duas vias do novo projeto aprovad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 xml:space="preserve">Art. 33.  Para pequenas alterações em projetos aprovados, ou em execução, é dispensado novo alvará desde que essas alterações não ultrapassem os limites aplicáveis às seguintes partes, consideradas essenciais da construção: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a) área total construída;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b) altura máxima do edifício,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c) altura mínima dos pés direitos;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d) espessura mínima das paredes;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e) área mínima dos compartimentos;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f) áreas mínimas de insolação e de ventilação e dos respectivos vãos;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g) dimensões mínimas das áreas e corredores extern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É obrigatória, neste caso, a apresentação à Prefeitura das alterações que devam ser feitas, em 5 (cinco) vias, duas das quais serão devolvidas ao interessado devidamente visadas e as demais remetidas às autoridades competent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34.  Serão toleradas pequenas desconformidades na execução do projeto aprovado, desde que as dimensões dos compartimentos ou de outro qualquer elemento da construção não ultrapasse 3% (três por cento) das cotas do projeto aprovado.</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IV</w:t>
      </w:r>
    </w:p>
    <w:p>
      <w:pPr>
        <w:pStyle w:val="TextBody"/>
        <w:rPr>
          <w:rFonts w:ascii="Arial" w:hAnsi="Arial" w:cs="Arial"/>
          <w:strike/>
          <w:sz w:val="20"/>
        </w:rPr>
      </w:pPr>
      <w:r>
        <w:rPr>
          <w:rFonts w:cs="Arial" w:ascii="Arial" w:hAnsi="Arial"/>
          <w:strike/>
          <w:sz w:val="20"/>
        </w:rPr>
        <w:t>Das demolições</w:t>
      </w:r>
    </w:p>
    <w:p>
      <w:pPr>
        <w:pStyle w:val="TextBody"/>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35.  Nenhuma demolição poderá ser feita sem licença da Prefeitura, que expedirá o respectivo alvará, satisfeitas as formalidades legais constantes desta lei.</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36.  Para demolição que constitua modificação do prédio, alterando o mesmo em partes essenciais da construção deverá o interessado obter licença nos termos dos artigos 32 e 33 dest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37.  Qualquer construção que ameaçar ruína ou perigo aos transeuntes ou ocupantes será demolida, no todo ou em parte, se não forem tomadas as medidas necessárias à sua seguranç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38.  As demolições de prédios situados no alinhamento da via pública deverão ter tapumes de proteção em toda a testada do lote e poderão avançar até 2/3 da largura do passeio, desde que se reserve uma faixa livre de um metro de largura até o meio-fi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A Prefeitura poderá estabelecer no respectivo alvará, o horário no qual será permitida a demolição.</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V</w:t>
      </w:r>
    </w:p>
    <w:p>
      <w:pPr>
        <w:pStyle w:val="TextBody"/>
        <w:rPr/>
      </w:pPr>
      <w:r>
        <w:rPr>
          <w:rFonts w:cs="Arial" w:ascii="Arial" w:hAnsi="Arial"/>
          <w:strike/>
          <w:sz w:val="20"/>
        </w:rPr>
        <w:t>Insolação, Iluminação e Ventilação</w:t>
      </w:r>
    </w:p>
    <w:p>
      <w:pPr>
        <w:pStyle w:val="TextBody"/>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39.  Para fins de iluminação e ventilação, todo o compartimento deverá dispor de abertura comunicando diretamente como exterior, de modo a receber luz e ar diretos. Nessa abertura poderá ser ou não em plano vertical e estar situada a qualquer altura acima do piso de compartimen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Excetuam-se os corredores de uso privativo, os de uso coletivo de até 10ms. De comprimento, as caixas de escada e hall de elevadores, devendo as escadas de uso obrigatório ter iluminação natur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Não serão considerados iluminados os compartimentos cuja profundidade, a partir da abertura iluminante, for maior que 3 (três) vezes o seu pé direito ou 2-1/2 vezes a sua largura, incluída na profundidade a projeção da saliência, pórtico, alpendre ou outras cobertur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40.  As aberturas destinadas a insolação, iluminação e ventilação, deverão apresentar as áreas mínimas de 1/5 da área útil do compartimento destinado a dormitório, sala ou permanência diurna e 1/8 para os demais compartiment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Metade, no mínimo, da área iluminante exigida deverá ser destinada a ventila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41.  Para fins de insolação, os compartimentos destinados a dormitório, sala ou ambiente de permanência diurna, deverão ter aberturas voltadas para logradouros ou áreas abertas ou fechadas dentro do lo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Consideram-se suficientes para insolação as áreas fechadas cuja superfície seja pelo menos igual a um quarto do quadrado da diferença de nível entre o teto do pavimento mais alto do edifício e o piso do pavimento mais baixo que deva ser insolado, com área mínima de 10 (dez) metros quadrados e dimensão mínima de 2(dois) 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Consideram-se suficientes para insolação as áreas abertas e corredores cuja largura for igual ou superior a um quinto da diferença do nível entre o teto do pavimento mais alto do edifício e o piso do pavimento mais baixo que deva ser insolado, com o mínimo de 2 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 2º  Consideram-se suficientes para insolação às áreas abertas e corredores cuja largura for igual ou superior a um quinto da diferença do nível entre o teto do pavimento mais alto do edifício e o piso do pavimento mais baixo que deve ser insolado, com o mínimo de 1,50 metros. </w:t>
      </w:r>
      <w:hyperlink r:id="rId39">
        <w:r>
          <w:rPr>
            <w:rStyle w:val="InternetLink"/>
            <w:rFonts w:cs="Arial" w:ascii="Arial" w:hAnsi="Arial"/>
            <w:strike/>
            <w:sz w:val="20"/>
          </w:rPr>
          <w:t>(Redação dada pela Lei Municipal nº 2.984, de 1983)</w:t>
        </w:r>
      </w:hyperlink>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42.  Para a iluminação e ventilação de cozinhas, despensas e copas, até 3 pavimentos, será suficiente o espaço livre fechado de superfície mínima de 6 m2, com dimensão mínima de 2 metros, acrescentando-se 2 m2, para cada pavimento excedente de 3 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43.  Para ventilação de compartimentos sanitários dos edifícios destinados a hotéis, hospitais, lojas, escritórios ou apartamentos, será admitida a ventilação indireta ou ventilação forçada median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1. ventilação indireta por meio de ferro falso, através de compartimento contíguo e abertura para o exterior, não distante mais de 5 m. de compartimento a ser ventilad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2. ventilação forçada por meio de chaminé de tiragem, cuja secção transversal possa conter um círculo de 0,60m. de diâmetro e ter área mínima correspondente a 6 dm2 por metro de altura.- Os chaminés terão na base comunicação como exterior, diretamente ou por meio de ductos, com secção transversal cujas dimensões não seja inferiores à metade das exigidas para as chaminés.</w:t>
      </w:r>
    </w:p>
    <w:p>
      <w:pPr>
        <w:pStyle w:val="TextBody"/>
        <w:ind w:firstLine="539"/>
        <w:rPr>
          <w:rFonts w:ascii="Arial" w:hAnsi="Arial" w:cs="Arial"/>
          <w:strike/>
          <w:sz w:val="20"/>
        </w:rPr>
      </w:pPr>
      <w:r>
        <w:rPr>
          <w:rFonts w:cs="Arial" w:ascii="Arial" w:hAnsi="Arial"/>
          <w:strike/>
          <w:sz w:val="20"/>
        </w:rPr>
      </w:r>
    </w:p>
    <w:p>
      <w:pPr>
        <w:pStyle w:val="TextBody"/>
        <w:ind w:firstLine="539"/>
        <w:rPr/>
      </w:pPr>
      <w:r>
        <w:rPr>
          <w:rFonts w:cs="Arial" w:ascii="Arial" w:hAnsi="Arial"/>
          <w:strike/>
          <w:sz w:val="20"/>
        </w:rPr>
        <w:t>CAPÍTULO VI</w:t>
      </w:r>
    </w:p>
    <w:p>
      <w:pPr>
        <w:pStyle w:val="TextBody"/>
        <w:ind w:firstLine="539"/>
        <w:rPr>
          <w:rFonts w:ascii="Arial" w:hAnsi="Arial" w:cs="Arial"/>
          <w:sz w:val="20"/>
        </w:rPr>
      </w:pPr>
      <w:r>
        <w:rPr>
          <w:rFonts w:cs="Arial" w:ascii="Arial" w:hAnsi="Arial"/>
          <w:strike/>
          <w:sz w:val="20"/>
        </w:rPr>
        <w:t>Dimensões mínimas dos compartimentos</w:t>
      </w:r>
    </w:p>
    <w:p>
      <w:pPr>
        <w:pStyle w:val="TextBody"/>
        <w:ind w:firstLine="539"/>
        <w:rPr>
          <w:rFonts w:ascii="Arial" w:hAnsi="Arial" w:cs="Arial"/>
          <w:sz w:val="20"/>
        </w:rPr>
      </w:pPr>
      <w:r>
        <w:rPr>
          <w:rFonts w:cs="Arial" w:ascii="Arial" w:hAnsi="Arial"/>
          <w:sz w:val="20"/>
        </w:rPr>
      </w:r>
    </w:p>
    <w:p>
      <w:pPr>
        <w:pStyle w:val="TextBody"/>
        <w:ind w:firstLine="540"/>
        <w:jc w:val="both"/>
        <w:rPr/>
      </w:pPr>
      <w:r>
        <w:rPr>
          <w:rFonts w:cs="Arial" w:ascii="Arial" w:hAnsi="Arial"/>
          <w:strike/>
          <w:sz w:val="20"/>
        </w:rPr>
        <w:t>Art. 44.  Nos edifícios destinados a habitação individual ou apartamentos as áreas mínimas dos compartimentos serão as seguint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1. salas: 8m</w:t>
      </w:r>
      <w:r>
        <w:rPr>
          <w:rFonts w:cs="Arial" w:ascii="Arial" w:hAnsi="Arial"/>
          <w:strike/>
          <w:sz w:val="20"/>
          <w:vertAlign w:val="superscript"/>
        </w:rPr>
        <w:t>2</w:t>
      </w:r>
      <w:r>
        <w:rPr>
          <w:rFonts w:cs="Arial" w:ascii="Arial" w:hAnsi="Arial"/>
          <w:strike/>
          <w:sz w:val="20"/>
        </w:rPr>
        <w:t xml:space="preserve"> (oito metros quadrados) com dimensões mínimas de 2,50 m. (dois metros e mei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2. dormitóri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 quando se tratar de um único, 12 m</w:t>
      </w:r>
      <w:r>
        <w:rPr>
          <w:rFonts w:cs="Arial" w:ascii="Arial" w:hAnsi="Arial"/>
          <w:strike/>
          <w:sz w:val="20"/>
          <w:vertAlign w:val="superscript"/>
        </w:rPr>
        <w:t>2</w:t>
      </w:r>
      <w:r>
        <w:rPr>
          <w:rFonts w:cs="Arial" w:ascii="Arial" w:hAnsi="Arial"/>
          <w:strike/>
          <w:sz w:val="20"/>
        </w:rPr>
        <w:t>, além da sala;</w:t>
      </w:r>
    </w:p>
    <w:p>
      <w:pPr>
        <w:pStyle w:val="TextBody"/>
        <w:ind w:firstLine="540"/>
        <w:jc w:val="both"/>
        <w:rPr>
          <w:rFonts w:ascii="Arial" w:hAnsi="Arial" w:cs="Arial"/>
          <w:strike/>
          <w:sz w:val="20"/>
        </w:rPr>
      </w:pPr>
      <w:r>
        <w:rPr>
          <w:rFonts w:cs="Arial" w:ascii="Arial" w:hAnsi="Arial"/>
          <w:strike/>
          <w:sz w:val="20"/>
        </w:rPr>
      </w:r>
    </w:p>
    <w:p>
      <w:pPr>
        <w:pStyle w:val="TextBody"/>
        <w:tabs>
          <w:tab w:val="clear" w:pos="708"/>
          <w:tab w:val="left" w:pos="2850" w:leader="none"/>
        </w:tabs>
        <w:ind w:firstLine="540"/>
        <w:jc w:val="both"/>
        <w:rPr/>
      </w:pPr>
      <w:r>
        <w:rPr>
          <w:rFonts w:cs="Arial" w:ascii="Arial" w:hAnsi="Arial"/>
          <w:strike/>
          <w:sz w:val="20"/>
        </w:rPr>
        <w:t>b) quando se tratar de mais de duas, 10m</w:t>
      </w:r>
      <w:r>
        <w:rPr>
          <w:rFonts w:cs="Arial" w:ascii="Arial" w:hAnsi="Arial"/>
          <w:strike/>
          <w:sz w:val="20"/>
          <w:vertAlign w:val="superscript"/>
        </w:rPr>
        <w:t>2</w:t>
      </w:r>
      <w:r>
        <w:rPr>
          <w:rFonts w:cs="Arial" w:ascii="Arial" w:hAnsi="Arial"/>
          <w:strike/>
          <w:sz w:val="20"/>
        </w:rPr>
        <w:t xml:space="preserve"> para um dele e 8m</w:t>
      </w:r>
      <w:r>
        <w:rPr>
          <w:rFonts w:cs="Arial" w:ascii="Arial" w:hAnsi="Arial"/>
          <w:strike/>
          <w:sz w:val="20"/>
          <w:vertAlign w:val="superscript"/>
        </w:rPr>
        <w:t>2</w:t>
      </w:r>
      <w:r>
        <w:rPr>
          <w:rFonts w:cs="Arial" w:ascii="Arial" w:hAnsi="Arial"/>
          <w:strike/>
          <w:sz w:val="20"/>
        </w:rPr>
        <w:t xml:space="preserve"> para cada um dos demais, sendo permitido um com área de 6 m</w:t>
      </w:r>
      <w:r>
        <w:rPr>
          <w:rFonts w:cs="Arial" w:ascii="Arial" w:hAnsi="Arial"/>
          <w:strike/>
          <w:sz w:val="20"/>
          <w:vertAlign w:val="superscript"/>
        </w:rPr>
        <w:t>2</w:t>
      </w:r>
      <w:r>
        <w:rPr>
          <w:rFonts w:cs="Arial" w:ascii="Arial" w:hAnsi="Arial"/>
          <w:strike/>
          <w:sz w:val="20"/>
        </w:rPr>
        <w:t>.</w:t>
      </w:r>
    </w:p>
    <w:p>
      <w:pPr>
        <w:pStyle w:val="TextBody"/>
        <w:tabs>
          <w:tab w:val="clear" w:pos="708"/>
          <w:tab w:val="left" w:pos="2850" w:leader="none"/>
        </w:tabs>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1. sala-dormitório: 16 (dezesseis) metros quadrados, com dimensão mínima de 3 (três)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2. cozinha, copas e despensas: 4(quatro) metros quadrados, com dimensão mínima de 2 (dois)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3. compartimentos sanitários: 3,20 ms</w:t>
      </w:r>
      <w:r>
        <w:rPr>
          <w:rFonts w:cs="Arial" w:ascii="Arial" w:hAnsi="Arial"/>
          <w:strike/>
          <w:sz w:val="20"/>
          <w:vertAlign w:val="superscript"/>
        </w:rPr>
        <w:t>2</w:t>
      </w:r>
      <w:r>
        <w:rPr>
          <w:rFonts w:cs="Arial" w:ascii="Arial" w:hAnsi="Arial"/>
          <w:strike/>
          <w:sz w:val="20"/>
        </w:rPr>
        <w:t xml:space="preserve"> (três metros e vinte centímetros quadrados) nos casos gerais e 1,50 m</w:t>
      </w:r>
      <w:r>
        <w:rPr>
          <w:rFonts w:cs="Arial" w:ascii="Arial" w:hAnsi="Arial"/>
          <w:strike/>
          <w:sz w:val="20"/>
          <w:vertAlign w:val="superscript"/>
        </w:rPr>
        <w:t>2</w:t>
      </w:r>
      <w:r>
        <w:rPr>
          <w:rFonts w:cs="Arial" w:ascii="Arial" w:hAnsi="Arial"/>
          <w:strike/>
          <w:sz w:val="20"/>
        </w:rPr>
        <w:t xml:space="preserve"> (um e meio metros quadrados) quando tiverem apenas latrina, pia e chuveiro, com a dimensão mínima de 1(um) metro em ambos os cas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45.  Nos edifícios destinados a escritórios, consultórios e estúdios, as salas não poderão ter área inferior a 16 metros quadrados, com dimensão mínima de 3 metros e os compartimentos sanitários área inferior a 1,50 m</w:t>
      </w:r>
      <w:r>
        <w:rPr>
          <w:rFonts w:cs="Arial" w:ascii="Arial" w:hAnsi="Arial"/>
          <w:strike/>
          <w:sz w:val="20"/>
          <w:vertAlign w:val="superscript"/>
        </w:rPr>
        <w:t>2</w:t>
      </w:r>
      <w:r>
        <w:rPr>
          <w:rFonts w:cs="Arial" w:ascii="Arial" w:hAnsi="Arial"/>
          <w:strike/>
          <w:sz w:val="20"/>
        </w:rPr>
        <w:t>, com dimensões mínimas de 1 metr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46.  Nos edifícios destinados a hotéis, os dormitórios não poderão ter área inferior a 8 metros quadrados e os compartimentos sanitários área inferior a 1,50 m</w:t>
      </w:r>
      <w:r>
        <w:rPr>
          <w:rFonts w:cs="Arial" w:ascii="Arial" w:hAnsi="Arial"/>
          <w:strike/>
          <w:sz w:val="20"/>
          <w:vertAlign w:val="superscript"/>
        </w:rPr>
        <w:t>2</w:t>
      </w:r>
      <w:r>
        <w:rPr>
          <w:rFonts w:cs="Arial" w:ascii="Arial" w:hAnsi="Arial"/>
          <w:strike/>
          <w:sz w:val="20"/>
        </w:rPr>
        <w:t xml:space="preserve"> com dimensão mínima de 2 e 1 metros respectivamente.</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VII</w:t>
      </w:r>
    </w:p>
    <w:p>
      <w:pPr>
        <w:pStyle w:val="TextBody"/>
        <w:rPr>
          <w:rFonts w:ascii="Arial" w:hAnsi="Arial" w:cs="Arial"/>
          <w:sz w:val="20"/>
        </w:rPr>
      </w:pPr>
      <w:r>
        <w:rPr>
          <w:rFonts w:cs="Arial" w:ascii="Arial" w:hAnsi="Arial"/>
          <w:strike/>
          <w:sz w:val="20"/>
        </w:rPr>
        <w:t>Pés-direitos, corredores e escadas</w:t>
      </w:r>
      <w:r>
        <w:rPr>
          <w:rFonts w:cs="Arial" w:ascii="Arial" w:hAnsi="Arial"/>
          <w:sz w:val="20"/>
        </w:rPr>
        <w:t>.</w:t>
      </w:r>
    </w:p>
    <w:p>
      <w:pPr>
        <w:pStyle w:val="TextBody"/>
        <w:rPr>
          <w:rFonts w:ascii="Arial" w:hAnsi="Arial" w:cs="Arial"/>
          <w:sz w:val="20"/>
        </w:rPr>
      </w:pPr>
      <w:r>
        <w:rPr>
          <w:rFonts w:cs="Arial" w:ascii="Arial" w:hAnsi="Arial"/>
          <w:sz w:val="20"/>
        </w:rPr>
      </w:r>
    </w:p>
    <w:p>
      <w:pPr>
        <w:pStyle w:val="TextBody"/>
        <w:ind w:firstLine="540"/>
        <w:jc w:val="both"/>
        <w:rPr/>
      </w:pPr>
      <w:r>
        <w:rPr>
          <w:rFonts w:cs="Arial" w:ascii="Arial" w:hAnsi="Arial"/>
          <w:strike/>
          <w:sz w:val="20"/>
        </w:rPr>
        <w:t>Art. 47.  Os pés-direitos mínimos serão os seguintes:</w:t>
      </w:r>
    </w:p>
    <w:p>
      <w:pPr>
        <w:pStyle w:val="TextBody"/>
        <w:ind w:firstLine="540"/>
        <w:jc w:val="both"/>
        <w:rPr>
          <w:rFonts w:ascii="Arial" w:hAnsi="Arial" w:cs="Arial"/>
          <w:strike/>
          <w:sz w:val="20"/>
        </w:rPr>
      </w:pPr>
      <w:r>
        <w:rPr>
          <w:rFonts w:cs="Arial" w:ascii="Arial" w:hAnsi="Arial"/>
          <w:strike/>
          <w:sz w:val="20"/>
        </w:rPr>
      </w:r>
    </w:p>
    <w:p>
      <w:pPr>
        <w:pStyle w:val="TextBody"/>
        <w:tabs>
          <w:tab w:val="clear" w:pos="708"/>
          <w:tab w:val="left" w:pos="2850" w:leader="none"/>
        </w:tabs>
        <w:ind w:firstLine="540"/>
        <w:jc w:val="both"/>
        <w:rPr>
          <w:rFonts w:ascii="Arial" w:hAnsi="Arial" w:cs="Arial"/>
          <w:strike/>
          <w:sz w:val="20"/>
        </w:rPr>
      </w:pPr>
      <w:r>
        <w:rPr>
          <w:rFonts w:cs="Arial" w:ascii="Arial" w:hAnsi="Arial"/>
          <w:strike/>
          <w:sz w:val="20"/>
        </w:rPr>
        <w:t>1. em compartimentos situados no pavimento térreo e destinados a lojas, comércio ou indústria o pé-direito mínimo será de 4,00m; serão permitidos os giraus ou mezaninos desde que não ocupem mais de um terço da área do piso correspondente e os pés-direitos resultantes, inferior e superior, não seja inferior a 2,30m.</w:t>
      </w:r>
    </w:p>
    <w:p>
      <w:pPr>
        <w:pStyle w:val="TextBody"/>
        <w:tabs>
          <w:tab w:val="clear" w:pos="708"/>
          <w:tab w:val="left" w:pos="285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50" w:leader="none"/>
        </w:tabs>
        <w:ind w:firstLine="540"/>
        <w:jc w:val="both"/>
        <w:rPr>
          <w:rFonts w:ascii="Arial" w:hAnsi="Arial" w:cs="Arial"/>
          <w:strike/>
          <w:sz w:val="20"/>
        </w:rPr>
      </w:pPr>
      <w:r>
        <w:rPr>
          <w:rFonts w:cs="Arial" w:ascii="Arial" w:hAnsi="Arial"/>
          <w:strike/>
          <w:sz w:val="20"/>
        </w:rPr>
        <w:t>2. as galerias de passagens internas, através de edifícios estendendo-se de rua a rua, deverão ter largura e pé-direito correspondentes, no mínimo a 1/20 do seu comprimento, observados os mínimos de 4 (quatro) metros para ambos (pé-direito e largura). A iluminação das galerias poderá ser atendida exclusivamente pelos vãos de acesso, desde que o comprimento daquelas não exceda 5 (cinco) vezes a sua largura.</w:t>
      </w:r>
    </w:p>
    <w:p>
      <w:pPr>
        <w:pStyle w:val="TextBody"/>
        <w:tabs>
          <w:tab w:val="clear" w:pos="708"/>
          <w:tab w:val="left" w:pos="285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50" w:leader="none"/>
        </w:tabs>
        <w:ind w:firstLine="540"/>
        <w:jc w:val="both"/>
        <w:rPr>
          <w:rFonts w:ascii="Arial" w:hAnsi="Arial" w:cs="Arial"/>
          <w:strike/>
          <w:sz w:val="20"/>
        </w:rPr>
      </w:pPr>
      <w:r>
        <w:rPr>
          <w:rFonts w:cs="Arial" w:ascii="Arial" w:hAnsi="Arial"/>
          <w:strike/>
          <w:sz w:val="20"/>
        </w:rPr>
        <w:t>3. os compartimentos destinados a uso comercial e local de trabalho situados em pavimentos superior ao térreo em sub-solos e no pavimento térreo comente quando servirem a administração de indústrias, oficinas ou lojas terão pé-direito mínimo de 2,70m.</w:t>
      </w:r>
    </w:p>
    <w:p>
      <w:pPr>
        <w:pStyle w:val="TextBody"/>
        <w:tabs>
          <w:tab w:val="clear" w:pos="708"/>
          <w:tab w:val="left" w:pos="285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50" w:leader="none"/>
        </w:tabs>
        <w:ind w:firstLine="540"/>
        <w:jc w:val="both"/>
        <w:rPr>
          <w:rFonts w:ascii="Arial" w:hAnsi="Arial" w:cs="Arial"/>
          <w:strike/>
          <w:sz w:val="20"/>
        </w:rPr>
      </w:pPr>
      <w:r>
        <w:rPr>
          <w:rFonts w:cs="Arial" w:ascii="Arial" w:hAnsi="Arial"/>
          <w:strike/>
          <w:sz w:val="20"/>
        </w:rPr>
        <w:t>4. os dormitórios, terão o pé-direito mínimo de 2,70m; no caso de teto não ser horizontal, este pé-direito será medido a 2/3 da distância entre os pés-direitos máximos e mínimos, não podendo o pé-direito mínimo ser inferior a 2,30m. – os demais compartimentos, com pé-direito mínimo de 2,50m.</w:t>
      </w:r>
    </w:p>
    <w:p>
      <w:pPr>
        <w:pStyle w:val="TextBody"/>
        <w:tabs>
          <w:tab w:val="clear" w:pos="708"/>
          <w:tab w:val="left" w:pos="285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50" w:leader="none"/>
        </w:tabs>
        <w:ind w:firstLine="540"/>
        <w:jc w:val="both"/>
        <w:rPr>
          <w:rFonts w:ascii="Arial" w:hAnsi="Arial" w:cs="Arial"/>
          <w:strike/>
          <w:sz w:val="20"/>
        </w:rPr>
      </w:pPr>
      <w:r>
        <w:rPr>
          <w:rFonts w:cs="Arial" w:ascii="Arial" w:hAnsi="Arial"/>
          <w:strike/>
          <w:sz w:val="20"/>
        </w:rPr>
        <w:t>5. os pés-direitos mínimos dos porões serão de 0,50m, não sendo admitido os porões com pés-direitos compreendidos entre 1,20m. e menos de 2,30m.-</w:t>
      </w:r>
    </w:p>
    <w:p>
      <w:pPr>
        <w:pStyle w:val="TextBody"/>
        <w:tabs>
          <w:tab w:val="clear" w:pos="708"/>
          <w:tab w:val="left" w:pos="285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50" w:leader="none"/>
        </w:tabs>
        <w:ind w:firstLine="540"/>
        <w:jc w:val="both"/>
        <w:rPr>
          <w:rFonts w:ascii="Arial" w:hAnsi="Arial" w:cs="Arial"/>
          <w:strike/>
          <w:sz w:val="20"/>
        </w:rPr>
      </w:pPr>
      <w:r>
        <w:rPr>
          <w:rFonts w:cs="Arial" w:ascii="Arial" w:hAnsi="Arial"/>
          <w:strike/>
          <w:sz w:val="20"/>
        </w:rPr>
        <w:t>6. as garagens terão pé-direito de 2,30m. no mínimo.</w:t>
      </w:r>
    </w:p>
    <w:p>
      <w:pPr>
        <w:pStyle w:val="TextBody"/>
        <w:tabs>
          <w:tab w:val="clear" w:pos="708"/>
          <w:tab w:val="left" w:pos="2850" w:leader="none"/>
        </w:tabs>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48.  A largura dos corredores e escadas intern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1. mínimas de 0,80m. nas habitações residenciais ou em qualquer outro caso de uso privativ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2. mínimas de 1,20m. nos edifícios de habitação coletiva ou para fins comerciais e industriais, quando de uso comu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3. mínimas de 1,50m nos edifícios para escolas, cinemas, clubes e outros locais de reunião.</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TÍTULO IV</w:t>
      </w:r>
    </w:p>
    <w:p>
      <w:pPr>
        <w:pStyle w:val="TextBody"/>
        <w:rPr>
          <w:rFonts w:ascii="Arial" w:hAnsi="Arial" w:cs="Arial"/>
          <w:strike/>
          <w:sz w:val="20"/>
        </w:rPr>
      </w:pPr>
      <w:r>
        <w:rPr>
          <w:rFonts w:cs="Arial" w:ascii="Arial" w:hAnsi="Arial"/>
          <w:strike/>
          <w:sz w:val="20"/>
        </w:rPr>
        <w:t>Normas para a execução das construções</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I</w:t>
      </w:r>
    </w:p>
    <w:p>
      <w:pPr>
        <w:pStyle w:val="TextBody"/>
        <w:rPr>
          <w:rFonts w:ascii="Arial" w:hAnsi="Arial" w:cs="Arial"/>
          <w:strike/>
          <w:sz w:val="20"/>
        </w:rPr>
      </w:pPr>
      <w:r>
        <w:rPr>
          <w:rFonts w:cs="Arial" w:ascii="Arial" w:hAnsi="Arial"/>
          <w:strike/>
          <w:sz w:val="20"/>
        </w:rPr>
        <w:t>Materiais de Construção</w:t>
      </w:r>
    </w:p>
    <w:p>
      <w:pPr>
        <w:pStyle w:val="TextBody"/>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49.  Os materiais de construção, e seu emprego e a técnica de sua utilização, deverão satisfazer as especificações e normas adotadas pela Associação Brasileira de Normas Técnicas (ABNT).</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II</w:t>
      </w:r>
    </w:p>
    <w:p>
      <w:pPr>
        <w:pStyle w:val="TextBody"/>
        <w:rPr>
          <w:rFonts w:ascii="Arial" w:hAnsi="Arial" w:cs="Arial"/>
          <w:sz w:val="20"/>
        </w:rPr>
      </w:pPr>
      <w:r>
        <w:rPr>
          <w:rFonts w:cs="Arial" w:ascii="Arial" w:hAnsi="Arial"/>
          <w:strike/>
          <w:sz w:val="20"/>
        </w:rPr>
        <w:t>Tapumes</w:t>
      </w:r>
    </w:p>
    <w:p>
      <w:pPr>
        <w:pStyle w:val="TextBody"/>
        <w:rPr>
          <w:rFonts w:ascii="Arial" w:hAnsi="Arial" w:cs="Arial"/>
          <w:sz w:val="20"/>
        </w:rPr>
      </w:pPr>
      <w:r>
        <w:rPr>
          <w:rFonts w:cs="Arial" w:ascii="Arial" w:hAnsi="Arial"/>
          <w:sz w:val="20"/>
        </w:rPr>
      </w:r>
    </w:p>
    <w:p>
      <w:pPr>
        <w:pStyle w:val="TextBody"/>
        <w:ind w:firstLine="540"/>
        <w:jc w:val="both"/>
        <w:rPr/>
      </w:pPr>
      <w:r>
        <w:rPr>
          <w:rFonts w:cs="Arial" w:ascii="Arial" w:hAnsi="Arial"/>
          <w:strike/>
          <w:sz w:val="20"/>
        </w:rPr>
        <w:t>Art. 50.  Será obrigatória a colocação de tapumes na execução de obras de construção, reconstrução ou reforma de prédios no alinhamento da via públic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Excetuam-se da exigência os muros e gradis de altura inferior a 3 (três)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OS tapumes deverão ter altura mínima de 2 (dois) metros e poderão avançar até 2/3 da largura do passeio, desde que se reserve uma faixa livre de um metro de largura até o meio fio.</w:t>
      </w:r>
    </w:p>
    <w:p>
      <w:pPr>
        <w:pStyle w:val="TextBody"/>
        <w:ind w:firstLine="540"/>
        <w:jc w:val="both"/>
        <w:rPr>
          <w:rFonts w:ascii="Arial" w:hAnsi="Arial" w:cs="Arial"/>
          <w:strike/>
          <w:sz w:val="20"/>
        </w:rPr>
      </w:pPr>
      <w:r>
        <w:rPr>
          <w:rFonts w:cs="Arial" w:ascii="Arial" w:hAnsi="Arial"/>
          <w:strike/>
          <w:sz w:val="20"/>
        </w:rPr>
      </w:r>
    </w:p>
    <w:p>
      <w:pPr>
        <w:pStyle w:val="Normal"/>
        <w:widowControl w:val="false"/>
        <w:ind w:firstLine="540"/>
        <w:jc w:val="both"/>
        <w:rPr>
          <w:rFonts w:ascii="Arial" w:hAnsi="Arial" w:cs="Arial"/>
          <w:strike/>
          <w:sz w:val="20"/>
          <w:szCs w:val="20"/>
        </w:rPr>
      </w:pPr>
      <w:r>
        <w:rPr>
          <w:rFonts w:cs="Arial" w:ascii="Arial" w:hAnsi="Arial"/>
          <w:strike/>
          <w:sz w:val="20"/>
          <w:szCs w:val="20"/>
        </w:rPr>
        <w:t xml:space="preserve">§ 2º  Os tapumes deverão ter altura mínima de 2 (dois) metros, poderão avançar até 2/3 da largura do passeio, desde que se reserve uma faixa livre de um metro de largura até o meio fio e deverão ser de madeira ou similar (madeirite, eucatex, etc.). </w:t>
      </w:r>
      <w:hyperlink r:id="rId40">
        <w:r>
          <w:rPr>
            <w:rStyle w:val="InternetLink"/>
            <w:rFonts w:cs="Arial" w:ascii="Arial" w:hAnsi="Arial"/>
            <w:strike/>
            <w:sz w:val="20"/>
            <w:szCs w:val="20"/>
          </w:rPr>
          <w:t>(Redação dada pela Lei Municipal nº 3108, de 1984)</w:t>
        </w:r>
      </w:hyperlink>
    </w:p>
    <w:p>
      <w:pPr>
        <w:pStyle w:val="Normal"/>
        <w:widowControl w:val="false"/>
        <w:ind w:firstLine="540"/>
        <w:jc w:val="both"/>
        <w:rPr>
          <w:rFonts w:ascii="Arial" w:hAnsi="Arial" w:cs="Arial"/>
          <w:strike/>
          <w:sz w:val="20"/>
          <w:szCs w:val="20"/>
        </w:rPr>
      </w:pPr>
      <w:r>
        <w:rPr>
          <w:rFonts w:cs="Arial" w:ascii="Arial" w:hAnsi="Arial"/>
          <w:strike/>
          <w:sz w:val="20"/>
          <w:szCs w:val="20"/>
        </w:rPr>
      </w:r>
    </w:p>
    <w:p>
      <w:pPr>
        <w:pStyle w:val="TextBody"/>
        <w:ind w:firstLine="540"/>
        <w:jc w:val="both"/>
        <w:rPr>
          <w:rFonts w:ascii="Arial" w:hAnsi="Arial" w:cs="Arial"/>
          <w:strike/>
          <w:sz w:val="20"/>
        </w:rPr>
      </w:pPr>
      <w:r>
        <w:rPr>
          <w:rFonts w:cs="Arial" w:ascii="Arial" w:hAnsi="Arial"/>
          <w:strike/>
          <w:sz w:val="20"/>
        </w:rPr>
        <w:t>§ 3º  Os tapumes não poderão prejudicar a iluminação pública, a visibilidade de placas de nomenclaturas de ruas e dísticos ou aparelhos de sinalização de trânsito, assim como o funcionamento de equipamentos ou instalações de quaisquer serviços de utilidade públic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51.  Durante a execução da estrutura do edifício e alvenarias, será obrigatória a colocação de andaimes de proteção, do tipo bandejas salva-vidas, com espaçamento de três pavimentos, até o máximo de  dez (10) metros, em todas as fachadas desprovidas de andaimes fixos externos. – Os andaimes de proteção constarão de um estrado horizontal de 1,20m. de largura mínima dotado de guarda corpo até a altura de 1 (um) metro, com inclinação aproximada de 45º.</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Concluída a estrutura do edifício poderão ser instalados andaimes mecânicos, dotados de guarde-corpo em todos os lados, com a altura mínima de 1,20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Nas fachadas situadas no alinhamento da via pública, a utilização de andaimes mecânicos dependerá de colocação prévia de um andaime de proteção, à altura mínima de 2,50m acima do passei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52.  Não será permitida a ocupação de qualquer parte da via pública com materiais de construção, além do alinhamento do tapum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Os materiais descarregados fóra do tapume deverão ser removidos para o interior da óbra dentro de 6 (seis) horas, contadas da descarga dos mesm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A Prefeitura poderá estabelecer o horário de descarga de materiais, nas ruas de maior movimen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53.  Após o término das obras mencionadas no artigo 51 ou no caso de paralisação das mesmas por mais de 3 (três) meses, os tapumes e andaimes deverão ser retirados e desimpedido o passeio no prazo de 30 (trinta) di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54.  Durante o período de construção o construtor é obrigado a regularizar o passeio ou frente a obra, de forma a oferecer boas condições de trânsito aos pedestres.</w:t>
      </w:r>
    </w:p>
    <w:p>
      <w:pPr>
        <w:pStyle w:val="TextBody"/>
        <w:ind w:firstLine="539"/>
        <w:rPr>
          <w:rFonts w:ascii="Arial" w:hAnsi="Arial" w:cs="Arial"/>
          <w:strike/>
          <w:sz w:val="20"/>
        </w:rPr>
      </w:pPr>
      <w:r>
        <w:rPr>
          <w:rFonts w:cs="Arial" w:ascii="Arial" w:hAnsi="Arial"/>
          <w:strike/>
          <w:sz w:val="20"/>
        </w:rPr>
      </w:r>
    </w:p>
    <w:p>
      <w:pPr>
        <w:pStyle w:val="TextBody"/>
        <w:ind w:firstLine="539"/>
        <w:rPr/>
      </w:pPr>
      <w:r>
        <w:rPr>
          <w:rFonts w:cs="Arial" w:ascii="Arial" w:hAnsi="Arial"/>
          <w:strike/>
          <w:sz w:val="20"/>
        </w:rPr>
        <w:t>CAPÍTULO III</w:t>
      </w:r>
    </w:p>
    <w:p>
      <w:pPr>
        <w:pStyle w:val="TextBody"/>
        <w:ind w:firstLine="539"/>
        <w:rPr>
          <w:rFonts w:ascii="Arial" w:hAnsi="Arial" w:cs="Arial"/>
          <w:sz w:val="20"/>
        </w:rPr>
      </w:pPr>
      <w:r>
        <w:rPr>
          <w:rFonts w:cs="Arial" w:ascii="Arial" w:hAnsi="Arial"/>
          <w:strike/>
          <w:sz w:val="20"/>
        </w:rPr>
        <w:t>Escavações</w:t>
      </w:r>
    </w:p>
    <w:p>
      <w:pPr>
        <w:pStyle w:val="TextBody"/>
        <w:ind w:firstLine="539"/>
        <w:rPr>
          <w:rFonts w:ascii="Arial" w:hAnsi="Arial" w:cs="Arial"/>
          <w:sz w:val="20"/>
        </w:rPr>
      </w:pPr>
      <w:r>
        <w:rPr>
          <w:rFonts w:cs="Arial" w:ascii="Arial" w:hAnsi="Arial"/>
          <w:sz w:val="20"/>
        </w:rPr>
      </w:r>
    </w:p>
    <w:p>
      <w:pPr>
        <w:pStyle w:val="TextBody"/>
        <w:ind w:firstLine="540"/>
        <w:jc w:val="both"/>
        <w:rPr/>
      </w:pPr>
      <w:r>
        <w:rPr>
          <w:rFonts w:cs="Arial" w:ascii="Arial" w:hAnsi="Arial"/>
          <w:strike/>
          <w:sz w:val="20"/>
        </w:rPr>
        <w:t>Art. 55.  É obrigatória a colocação de tapume quando forem feitas escavações junto ao alinhamento da via públic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Nas escavações deverão ser adotadas medidas de modo a evitar o deslocamento de terra nos limites do lote em constru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No caso de escavações de caráter permanente, que modifiquem o perfil do terreno, o constritor será obrigado a proteger os prédios vizinhos e a via pública com obras eficientes e permanentes contra os deslocamentos de terra.</w:t>
      </w:r>
    </w:p>
    <w:p>
      <w:pPr>
        <w:pStyle w:val="TextBody"/>
        <w:ind w:firstLine="540"/>
        <w:jc w:val="both"/>
        <w:rPr>
          <w:rFonts w:ascii="Arial" w:hAnsi="Arial" w:cs="Arial"/>
          <w:strike/>
          <w:sz w:val="20"/>
        </w:rPr>
      </w:pPr>
      <w:r>
        <w:rPr>
          <w:rFonts w:cs="Arial" w:ascii="Arial" w:hAnsi="Arial"/>
          <w:strike/>
          <w:sz w:val="20"/>
        </w:rPr>
      </w:r>
    </w:p>
    <w:p>
      <w:pPr>
        <w:pStyle w:val="TextBody"/>
        <w:rPr/>
      </w:pPr>
      <w:r>
        <w:rPr>
          <w:rFonts w:cs="Arial" w:ascii="Arial" w:hAnsi="Arial"/>
          <w:strike/>
          <w:sz w:val="20"/>
        </w:rPr>
        <w:t>CAPÍTULO IV</w:t>
      </w:r>
    </w:p>
    <w:p>
      <w:pPr>
        <w:pStyle w:val="TextBody"/>
        <w:rPr>
          <w:rFonts w:ascii="Arial" w:hAnsi="Arial" w:cs="Arial"/>
          <w:sz w:val="20"/>
        </w:rPr>
      </w:pPr>
      <w:r>
        <w:rPr>
          <w:rFonts w:cs="Arial" w:ascii="Arial" w:hAnsi="Arial"/>
          <w:strike/>
          <w:sz w:val="20"/>
        </w:rPr>
        <w:t>Fundações</w:t>
      </w:r>
    </w:p>
    <w:p>
      <w:pPr>
        <w:pStyle w:val="TextBody"/>
        <w:rPr>
          <w:rFonts w:ascii="Arial" w:hAnsi="Arial" w:cs="Arial"/>
          <w:sz w:val="20"/>
        </w:rPr>
      </w:pPr>
      <w:r>
        <w:rPr>
          <w:rFonts w:cs="Arial" w:ascii="Arial" w:hAnsi="Arial"/>
          <w:sz w:val="20"/>
        </w:rPr>
      </w:r>
    </w:p>
    <w:p>
      <w:pPr>
        <w:pStyle w:val="TextBody"/>
        <w:ind w:firstLine="540"/>
        <w:jc w:val="both"/>
        <w:rPr/>
      </w:pPr>
      <w:r>
        <w:rPr>
          <w:rFonts w:cs="Arial" w:ascii="Arial" w:hAnsi="Arial"/>
          <w:strike/>
          <w:sz w:val="20"/>
        </w:rPr>
        <w:t>Art. 56.  Quando não houver estudos geotécnicos, as fundações deverão ser construídas do modo que a pressão transmitida ao solo não exceda aos seguintes máxim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 0,5 Kg/cm</w:t>
      </w:r>
      <w:r>
        <w:rPr>
          <w:rFonts w:cs="Arial" w:ascii="Arial" w:hAnsi="Arial"/>
          <w:strike/>
          <w:sz w:val="20"/>
          <w:vertAlign w:val="superscript"/>
        </w:rPr>
        <w:t>2</w:t>
      </w:r>
      <w:r>
        <w:rPr>
          <w:rFonts w:cs="Arial" w:ascii="Arial" w:hAnsi="Arial"/>
          <w:strike/>
          <w:sz w:val="20"/>
        </w:rPr>
        <w:t>, nas argilas moles e areias fof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b) 1,0 Kg/cm</w:t>
      </w:r>
      <w:r>
        <w:rPr>
          <w:rFonts w:cs="Arial" w:ascii="Arial" w:hAnsi="Arial"/>
          <w:strike/>
          <w:sz w:val="20"/>
          <w:vertAlign w:val="superscript"/>
        </w:rPr>
        <w:t>2</w:t>
      </w:r>
      <w:r>
        <w:rPr>
          <w:rFonts w:cs="Arial" w:ascii="Arial" w:hAnsi="Arial"/>
          <w:strike/>
          <w:sz w:val="20"/>
        </w:rPr>
        <w:t>, nas argilas médias e areias fin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c) 2,0 Kg/cm</w:t>
      </w:r>
      <w:r>
        <w:rPr>
          <w:rFonts w:cs="Arial" w:ascii="Arial" w:hAnsi="Arial"/>
          <w:strike/>
          <w:sz w:val="20"/>
          <w:vertAlign w:val="superscript"/>
        </w:rPr>
        <w:t>2</w:t>
      </w:r>
      <w:r>
        <w:rPr>
          <w:rFonts w:cs="Arial" w:ascii="Arial" w:hAnsi="Arial"/>
          <w:strike/>
          <w:sz w:val="20"/>
        </w:rPr>
        <w:t>, nas argilas duras, areias grossas compactas, pedregulhos, bem como nos terrenos comuns de um modo ger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Parágrafo único.   Em aterros não consolidados ou em solos orgânicos a fundação direta para edifícios de mais de um pavimento não será permitida.</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V</w:t>
      </w:r>
    </w:p>
    <w:p>
      <w:pPr>
        <w:pStyle w:val="TextBody"/>
        <w:rPr>
          <w:rFonts w:ascii="Arial" w:hAnsi="Arial" w:cs="Arial"/>
          <w:strike/>
          <w:sz w:val="20"/>
        </w:rPr>
      </w:pPr>
      <w:r>
        <w:rPr>
          <w:rFonts w:cs="Arial" w:ascii="Arial" w:hAnsi="Arial"/>
          <w:strike/>
          <w:sz w:val="20"/>
        </w:rPr>
        <w:t>Paredes</w:t>
      </w:r>
    </w:p>
    <w:p>
      <w:pPr>
        <w:pStyle w:val="TextBody"/>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57.  Os edifícios construídos sem estrutura de sustentação em concreto ou aço não poderão ter mais de dois paviment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58.  As paredes de alvenaria de tijolos dos edifícios deverão ter as seguintes espessuras mínim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 paredes externas – um tijolo, podendo ser reduzida para meio tijolo quando não forem dormitório ou não servirem para sustentação de pisos, paredes ou vigamentos de pavimento superior, nem constituírem paredes divisórias do lo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b) paredes internas – meio tijolo, quando não servirem para sustentação de pisos, paredes ou vigamentos de pavimento superio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As paredes construídas com outro tipo de material deverão assegurar estabilidade, vedação contra calor, frio, umidade e ruídos correspondentes às paredes de tijolos com as espessuras indicadas neste artig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59.  As paredes das cozinhas, copas, despensas, compartimentos de serviço, garagens e banheiros serão revestidas até a altura mínima de 1,50 m (um metro e meio) de material liso, resistente e impermeável.-</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VI</w:t>
      </w:r>
    </w:p>
    <w:p>
      <w:pPr>
        <w:pStyle w:val="TextBody"/>
        <w:rPr>
          <w:rFonts w:ascii="Arial" w:hAnsi="Arial" w:cs="Arial"/>
          <w:strike/>
          <w:sz w:val="20"/>
        </w:rPr>
      </w:pPr>
      <w:r>
        <w:rPr>
          <w:rFonts w:cs="Arial" w:ascii="Arial" w:hAnsi="Arial"/>
          <w:strike/>
          <w:sz w:val="20"/>
        </w:rPr>
        <w:t>Pisos</w:t>
      </w:r>
    </w:p>
    <w:p>
      <w:pPr>
        <w:pStyle w:val="TextBody"/>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60.  Os pisos dos compartimentos assentes diretamente sobre o solo deverão ter por base camada impermeabilizante de concreto, com a espessura mínima de seis centí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61.  O piso das cozinhas, copas, despensas, compartimentos de serviço e banheiros serão revestidos de material liso, resistente e impermeável.</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VII</w:t>
      </w:r>
    </w:p>
    <w:p>
      <w:pPr>
        <w:pStyle w:val="TextBody"/>
        <w:rPr>
          <w:rFonts w:ascii="Arial" w:hAnsi="Arial" w:cs="Arial"/>
          <w:strike/>
          <w:sz w:val="20"/>
        </w:rPr>
      </w:pPr>
      <w:r>
        <w:rPr>
          <w:rFonts w:cs="Arial" w:ascii="Arial" w:hAnsi="Arial"/>
          <w:strike/>
          <w:sz w:val="20"/>
        </w:rPr>
        <w:t>Coberturas.</w:t>
      </w:r>
    </w:p>
    <w:p>
      <w:pPr>
        <w:pStyle w:val="TextBody"/>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62. Os materiais utilizados na cobertura dos edifícios serão impermeáveis, imputrescíveis, incombustíveis, e maus condutores de calor.</w:t>
      </w:r>
    </w:p>
    <w:p>
      <w:pPr>
        <w:pStyle w:val="TextBody"/>
        <w:rPr>
          <w:rFonts w:ascii="Arial" w:hAnsi="Arial" w:cs="Arial"/>
          <w:strike/>
          <w:sz w:val="20"/>
        </w:rPr>
      </w:pPr>
      <w:r>
        <w:rPr>
          <w:rFonts w:cs="Arial" w:ascii="Arial" w:hAnsi="Arial"/>
          <w:strike/>
          <w:sz w:val="20"/>
        </w:rPr>
      </w:r>
    </w:p>
    <w:p>
      <w:pPr>
        <w:pStyle w:val="TextBody"/>
        <w:rPr>
          <w:rFonts w:ascii="Arial" w:hAnsi="Arial" w:cs="Arial"/>
          <w:strike/>
          <w:sz w:val="20"/>
        </w:rPr>
      </w:pPr>
      <w:r>
        <w:rPr>
          <w:rFonts w:cs="Arial" w:ascii="Arial" w:hAnsi="Arial"/>
          <w:strike/>
          <w:sz w:val="20"/>
        </w:rPr>
        <w:t>CAPÍTULO VIII</w:t>
      </w:r>
    </w:p>
    <w:p>
      <w:pPr>
        <w:pStyle w:val="TextBody"/>
        <w:rPr>
          <w:rFonts w:ascii="Arial" w:hAnsi="Arial" w:cs="Arial"/>
          <w:strike/>
          <w:sz w:val="20"/>
        </w:rPr>
      </w:pPr>
      <w:r>
        <w:rPr>
          <w:rFonts w:cs="Arial" w:ascii="Arial" w:hAnsi="Arial"/>
          <w:strike/>
          <w:sz w:val="20"/>
        </w:rPr>
        <w:t>Águas Fluviais</w:t>
      </w:r>
    </w:p>
    <w:p>
      <w:pPr>
        <w:pStyle w:val="TextBody"/>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63.  Todos os edifícios situados nos alinhamentos das ruas deverão dispor, nas fachadas, de calhas e condutores para captar as águas pluviais provenientes dos telhad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64.  As águas pluviais provenientes de calhas e condutores dos edifícios ou mesmo das áreas descobertas, terrenos e quintais, quando forem encaminhadas para a via pública deverão ser canalizadas até as sarjetas ou galerias das imediações, passando sempre por baixo do passei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Não será permitida a condução de águas pluviais para a rede de esgotos sanitári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Nos terrenos cuja declividade não permita o escoamento das águas pluviais para a rua, este será feito através de terrenos vizinhos, em galerias construídas as expensas de interessado, dentro das respectivas faixas de servidão de passagem instituídas de acordo com o Código Civil.-</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IX</w:t>
      </w:r>
    </w:p>
    <w:p>
      <w:pPr>
        <w:pStyle w:val="TextBody"/>
        <w:rPr>
          <w:rFonts w:ascii="Arial" w:hAnsi="Arial" w:cs="Arial"/>
          <w:strike/>
          <w:sz w:val="20"/>
        </w:rPr>
      </w:pPr>
      <w:r>
        <w:rPr>
          <w:rFonts w:cs="Arial" w:ascii="Arial" w:hAnsi="Arial"/>
          <w:strike/>
          <w:sz w:val="20"/>
        </w:rPr>
        <w:t>Instalações prediais.</w:t>
      </w:r>
    </w:p>
    <w:p>
      <w:pPr>
        <w:pStyle w:val="TextBody"/>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65.  Os edifícios situados em local provido de rêdes de abastecimento de água e coletora de esgotos deverão ser dotadas de instalações prediais de acordo com os regulamentos vigentes e ligados convenientemente às respectivas red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66.  As instalações prediais de luz, força, telefone e outras obedecerão aos regulamentos das empresas concessionárias.</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TÍTULO V</w:t>
      </w:r>
    </w:p>
    <w:p>
      <w:pPr>
        <w:pStyle w:val="TextBody"/>
        <w:rPr>
          <w:rFonts w:ascii="Arial" w:hAnsi="Arial" w:cs="Arial"/>
          <w:strike/>
          <w:sz w:val="20"/>
        </w:rPr>
      </w:pPr>
      <w:r>
        <w:rPr>
          <w:rFonts w:cs="Arial" w:ascii="Arial" w:hAnsi="Arial"/>
          <w:strike/>
          <w:sz w:val="20"/>
        </w:rPr>
        <w:t>Normas para Loteamentos Urbanos</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I</w:t>
      </w:r>
    </w:p>
    <w:p>
      <w:pPr>
        <w:pStyle w:val="TextBody"/>
        <w:rPr>
          <w:rFonts w:ascii="Arial" w:hAnsi="Arial" w:cs="Arial"/>
          <w:strike/>
          <w:sz w:val="20"/>
        </w:rPr>
      </w:pPr>
      <w:r>
        <w:rPr>
          <w:rFonts w:cs="Arial" w:ascii="Arial" w:hAnsi="Arial"/>
          <w:strike/>
          <w:sz w:val="20"/>
        </w:rPr>
        <w:t>Disposições Ger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67.  Considera-se loteamento urbano a subdivisão de áreas em lotes destinados a expansão residencial e comercial, implantação de indústrias, formação de núcleos urbanos ou de centros comunitários rurais, recreio e turismo, compreendendo o respectivo arruamen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68.  Considera-se desmembramento a subdivisão de área urbana ou rural em lotes na qual seja aproveitado o sistema viário oficial, sem que se abram novas ruas ou caminhos e sem que se prolonguem ou se modifiquem os existent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69.  Considera-se arruamento a abertura de qualquer via ou logradouro destinado a circulação ou a utilização públic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70.  A execução de qualquer loteamento, arruamento e desmembramento no Município depende de prévia licença do órgão competente da Prefei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As disposições da presente lei aplicam-se também aos loteamentos, arruamentos e desmembramentos efetuados em inventários, ou em virtude de divisão amigável ou judicial, para a extinção da comunhão ou para qualquer outro fi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71.  A Prefeitura poderá obrigar os loteamentos a se subordinarem as necessidades locais, inclusive quanto á destinação e utilização das áreas de modo a permitir o desenvolvimento local adequad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72.  A Prefeitura poderá não aprovar projetos de arruamento e loteamentos ainda que seja apenas para impedir o excessivo número de lotes e o conseqüente aumento de investimentos em obras de infra estrutura e custeis de serviços. (Dec. Lei federal nº 271/67). Poderá também fixar o número máximo de lotes em que a área poderá ser subdividid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73.  Desde a data da aprovação do loteamento passem a integrar o domínio público do município as vias e praças e as áreas destinadas a edifícios públicos e outros equipamentos urbanos, constantes do projeto e do memorial descritiv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74.  Todas as obras e serviços exigidos, bem como quaisquer outras benfeitorias efetuadas pelo interessado nas vias e praças públicas e nas áreas de usos institucionais, passarão a fazer parte integrante de patrimônio do Município, sem qualquer indenização, uma vez concluídas e declaradas do acordo, após vistoria do órgão competente da Prefei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75.  O loteador, ainda que já tenha vendido todos os lotes, ou os vizinhos são parte legítimas para promover ação destinada a impedir construção em desacordo com as restrições urbanísticas do loteamento ou contrárias a quaisquer outras normas de edificação ou de urbanização referentes aos lot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76.  É instituída a concessão de uso de terrenos públicos ou particulares, remunerada ou gratuita, por tempo certo ou indeterminado, como direito real resolúvel, para fins específicos de urbanização, industrialização, edificação, cultivo de terra, ou outra utilização de interesse soci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77.  É permitida a concessão de uso de espaço aéreo sobre a superfície de terrenos públicos ou particulares, tomada de projeção vertical, nos termos e para os fins do artigo anterio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78.  São requisitos indispensáveis para que as áreas sejam destinadas 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 expansão residencial e comercial: estar situados no todo ou em parte, até o máximo de dois mil metros do limite do perímetro urbano e ser acessível pelas vias urbanas existent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b) implantação de indústrias: estar situada a margem das principais vias de comunicação ou em local comprovadamente adequado próximo ao centro demográfico ou ainda, em local com características específicas para o fim industrial em mi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c) formação de núcleos urbanos na zona rural, servir, por sua situação ou condições peculiares, para a localização de serviços comunitários das áreas rurais circunvizinh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d) formação de sítios de recreio: estar situada em zona turística, climática ou paisagística, ou não possuir outras condições de utiliza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79.  Não poderão ser arruados os terrenos baixos, alagadiços e sujeitos a inundações, antes de tomadas as providências para assegurar-lhes o escoamento das águas serem drenados de modo a rebaixar o nível das águas subterrâneas a um metro no mínimo abaixo da superfície do solo.</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II</w:t>
      </w:r>
    </w:p>
    <w:p>
      <w:pPr>
        <w:pStyle w:val="TextBody"/>
        <w:rPr>
          <w:rFonts w:ascii="Arial" w:hAnsi="Arial" w:cs="Arial"/>
          <w:strike/>
          <w:sz w:val="20"/>
        </w:rPr>
      </w:pPr>
      <w:r>
        <w:rPr>
          <w:rFonts w:cs="Arial" w:ascii="Arial" w:hAnsi="Arial"/>
          <w:strike/>
          <w:sz w:val="20"/>
        </w:rPr>
        <w:t>Do processo de aprovação</w:t>
      </w:r>
    </w:p>
    <w:p>
      <w:pPr>
        <w:pStyle w:val="TextBody"/>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80.  A aprovação do projeto de arruamento ou de loteamento deverá ser requerida a Prefeitura, preliminarmente para a expedição de diretrizes, com os seguintes element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título de propriedade do imóvel ou documento equivalen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certidões negativas de impostos municipais relativos ao imóve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I – três vias da planta do imóvel em escala 1:100, assinadas pelo Proprietário ou seu representante legal e por profissional registrado no CREA e na Prefeitura, contend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 divisas do imóvel perfeitamente definid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b) localização dos cursos de águ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c) curvas de nível de metro em metr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d) arruamentos vizinhos a todo o perímetro, com locação exata das vias de comunicação, áreas de recreação e locais de usos institucion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e) bosque, monumentos naturais ou artificiais e árvores frondos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f) construções existent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g) serviços de utilidade pública existente no local e adjacênci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h) outras indicações que possam interessa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Sempre que se fizer necessário, o órgão competente da Prefeitura poderá exigir a extensão do levantamento altimétrico ao longo de uma ou mais divisas da área a ser loteada ou arruada até o talvegue ou espigão mais próxim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81.  A Prefeitura indicará na planta apresentada as seguintes diretriz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as vias de circulação pertencentes ao sistema viário básico do Municípi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As faixas para o escoamento das águas pluvi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I – a área e localização aproximada dos espaços abertos necessários á recreação públic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V – a área e localização aproximada dos terrenos destinados a usos institucionais, necessários ao equipamento do Municípi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 – a relação dos equipamentos urbanos que deverão ser projetados e executados pelo interessado, os quais serão, no mínimo, os já existentes nas áreas limítrof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a prefeitura traçará na planta apresentada as diretrizes para as vias principais de comunicação, os espaços livres para recreação e uso institucional que julgar necessários ao interesse social, ou prevista no Plano Diretor do Municípi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as diretrizes expedidas vigorarão pelo prazo máximo de um an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82.  Atendendo ás indicações do artigo anterior, e requerente, orientado pela via da planta devolvida, organizará o projeto definitivo, na escala de 1:1.000, em 6 vias, uma das quais em papel transparente a ser entregue enrolada. – Este projeto, assinado por profissional devidamente registrado no CREA e na Prefeitura e pelo proprietário ou seu representante legal, deverá conte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sistema viário local, os espaços abertos para recreação e usos institucionais, e respectivas áre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subdivisão das quadras em lotes, com a respectiva numeração, dimensões e áre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I – afastamentos exigidos, devidamente cotad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V – dimensões lineares e angulares do projeto, raios, cordas, arcos, prontos de tangênci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 – perfis longitudinais e transversais de todas as vias de comunicações e praças, nas seguintes escalar: horizontal de 1:1.000; vertical de 1:100;</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I – indicações dos marcos de alinhamento e nivelamento, localizados nos ângulos ou curvas das vias projetadas e amarradas a referência de nível existente e identificáve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II – projeto de rede de escoamento de águas pluviais, indicando o local de lançamento e forma de prevenção dos efeitos deletéri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III – projeto de abastecimento de água e coleta de esgo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X – o nivelamento exigido deverá tomar por base R/N ofici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X – indicação dos servidões e restrições especiais que, eventualmente, gravam os lotes ou edificaçõ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XI – memorial descritivo e justificativo do proje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XII – outros documentos que possam ser julgados necessári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83.  Organizado o projeto, de acordo com as exigências desta lei, o interessado o encaminhará ás autoridades sanitárias e militares, quando for o caso, para a sua aprovação no próprio proje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84.  Satisfeitas as exigências do artigo anterior, o interessado apresentará o projeto e Prefeitura e, se aprovado, assinará termo de acordo, no qual se obrigará:</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a executar, no prazo fixado pela Prefeitura, a abertura das vias de circulação e praças, com respectivos marcos de alinhamento e nivelamento, e equipamentos de infraestrutura, a que se refere o artigo 81, item V, previamente aprovados pela Prefei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a facilitar a fiscalização permanente da Prefeitura durante a execução das obras e serviç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III – a não outorgar qualquer escritura definitiva de venda de lote, antes de concluídas as obras previstas no ítem I, e de cumpridas as demais obrigações impostas por esta lei ou assumidas no termo de acord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IV – a fazer constar nos compromissos de compra e venda de lotes a condição de que os mesmo só poderão receber construções depois de executadas as obras previstas no item I;</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 – a fazer constar das escrituras definitivas ou dos compromissos de compra e venda de lotes as obrigações pela execução dos serviços e obras a cargo do vendedor, com a responsabilidade solidária dos adquirentes ou compromissários compradores, na proporção da área de seus lot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O prazo a que se refere o item I deste artigo não poderá ser superior a dois anos, podendo a Prefeitura, a juízo do órgão competente, permitir a execução das obras por etapas, desde que se obedeça ao disposto no parágrafo seguin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A execução por etapas, só poderá ser autorizada quand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o termo de acordo fixa e prazo total para a execução completa das obras do loteamento, e as áreas e prazos correspondentes a cada etap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II – sejam executadas na área, em cada etapa, todas as obras previstas, assegurando-se aos compradores dos lotes o pleno uso e gozo dos equipamentos implantad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3º  Os marcos de alinhamento e nivelamento a que se refere o item I deste artigo deverão ser de concreto, segundo padrão da Prefei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85.  Como garantia das obras mencionadas no item I do artigo anterior, o interessado caucionará, mediante escritura pública, uma área do terreno cujo valor, a juízo do órgão competente da Prefeitura, corresponda, na época da aprovação, ao custo dos serviços a serem realizad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ª  No ato de aprovação do projeto, bem como na escritura de caução mencionada neste artigo, deverão constar especificamente as obras e serviços que o loteador fica obrigado a executar no prazo fixado no termo de acordo previsto no artigo 83, findo o qual perderá em favor do Município a área caucionada, caso não tiver cumprido aquelas exigênci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Findo o prazo referido neste artigo, caso não tenham sido realizadas as obras e os serviços exigidos, a Prefeitura se obriga a executá-los promovendo a ação competente para adjudicar ao seu patrimônio a área caucionada, que se constituirá em bem dominical do Municípi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86.  Pagos os emolumentos devidos e assinado o termo e a escritura de caução mencionada no artigo 84, a Prefeitura expedirá o competente alvará, revogável se não forem executadas as obras no prazo a que se refere o artigo 84, item 1º, ou não for cumprida qualquer outra exigênci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87.  Uma vez realizadas todas as obras e serviços exigidos, a Prefeitura, a requerimento do interessado e após vistoria do seu órgão competente, liberará a área caucionada, mediante expedição do auto de vistori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O requerimento do interessado deverá ser acompanhado de uma planta retificada do loteamento, que será considerada oficial para todos os efeit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88.  Todas as obras e serviços exigidos, bem como quaisquer outras benfeitorias efetuadas pelo interessado nas vias e praças públicas e nas áreas de usos institucionais, passarão a fazer parte integrante do patrimônio do Município, sem qualquer indenização, uma vez concluídas e declaradas de acordo, após vistoria do órgão competente da Prefei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89.  A Prefeitura só expedirá alvará para construir, demolir, reconstruir, reformar ou ampliar construções, em terrenos de loteamentos cujas obras tenham sido vistoriadas e aprovad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90.  O projeto de loteamento poderá ser modificado quando aos lotes não vendidos ou comprometidos desde que a modificação não prejudique os lotes comprometidos ou definitivamente adquirid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91.  Não caberá á Prefeitura qualquer responsabilidade pela diferença de medidas dos lotes ou quadras que o interessado venha a encontrar, em relação ás medidas dos loteamentos aprovados.</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III</w:t>
      </w:r>
    </w:p>
    <w:p>
      <w:pPr>
        <w:pStyle w:val="TextBody"/>
        <w:rPr>
          <w:rFonts w:ascii="Arial" w:hAnsi="Arial" w:cs="Arial"/>
          <w:sz w:val="20"/>
        </w:rPr>
      </w:pPr>
      <w:r>
        <w:rPr>
          <w:rFonts w:cs="Arial" w:ascii="Arial" w:hAnsi="Arial"/>
          <w:strike/>
          <w:sz w:val="20"/>
        </w:rPr>
        <w:t>Das Normas Técnicas</w:t>
      </w:r>
    </w:p>
    <w:p>
      <w:pPr>
        <w:pStyle w:val="TextBody"/>
        <w:rPr>
          <w:rFonts w:ascii="Arial" w:hAnsi="Arial" w:cs="Arial"/>
          <w:sz w:val="20"/>
        </w:rPr>
      </w:pPr>
      <w:r>
        <w:rPr>
          <w:rFonts w:cs="Arial" w:ascii="Arial" w:hAnsi="Arial"/>
          <w:sz w:val="20"/>
        </w:rPr>
      </w:r>
    </w:p>
    <w:p>
      <w:pPr>
        <w:pStyle w:val="TextBody"/>
        <w:rPr>
          <w:rFonts w:ascii="Arial" w:hAnsi="Arial" w:cs="Arial"/>
          <w:strike/>
          <w:sz w:val="20"/>
        </w:rPr>
      </w:pPr>
      <w:r>
        <w:rPr>
          <w:rFonts w:cs="Arial" w:ascii="Arial" w:hAnsi="Arial"/>
          <w:strike/>
          <w:sz w:val="20"/>
        </w:rPr>
        <w:t>Seção I</w:t>
      </w:r>
    </w:p>
    <w:p>
      <w:pPr>
        <w:pStyle w:val="TextBody"/>
        <w:rPr>
          <w:rFonts w:ascii="Arial" w:hAnsi="Arial" w:cs="Arial"/>
          <w:sz w:val="20"/>
        </w:rPr>
      </w:pPr>
      <w:r>
        <w:rPr>
          <w:rFonts w:cs="Arial" w:ascii="Arial" w:hAnsi="Arial"/>
          <w:strike/>
          <w:sz w:val="20"/>
        </w:rPr>
        <w:t>Normas Gerais</w:t>
      </w:r>
    </w:p>
    <w:p>
      <w:pPr>
        <w:pStyle w:val="TextBody"/>
        <w:rPr>
          <w:rFonts w:ascii="Arial" w:hAnsi="Arial" w:cs="Arial"/>
          <w:sz w:val="20"/>
        </w:rPr>
      </w:pPr>
      <w:r>
        <w:rPr>
          <w:rFonts w:cs="Arial" w:ascii="Arial" w:hAnsi="Arial"/>
          <w:sz w:val="20"/>
        </w:rPr>
      </w:r>
    </w:p>
    <w:p>
      <w:pPr>
        <w:pStyle w:val="TextBody"/>
        <w:ind w:firstLine="540"/>
        <w:jc w:val="both"/>
        <w:rPr/>
      </w:pPr>
      <w:r>
        <w:rPr>
          <w:rFonts w:cs="Arial" w:ascii="Arial" w:hAnsi="Arial"/>
          <w:strike/>
          <w:sz w:val="20"/>
        </w:rPr>
        <w:t>Art. 92.  A denominação dos loteamentos e arruamentos deverá obedecer ás seguintes normas para sua identifica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I – vila – quando a área for inferior a 50.000 m2;</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jardim – quando a área estiver compreendida entre 50.000 a 500.000 m2;</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III - parque – quando a área for superior a 500.000 m2;</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IV – bairro – quando a área for superior a 500.000 m2 e a Prefeitura autorizar essa denomina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Os loteamentos e arruamentos não poderão receber denominação igual a utilizada para identificar outros setores da cidade já existent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93.  Não poderão ser arruados nem loteados terrenos baixos e alagadiços sujeitos a inundação, ou que forem, a juízo da Prefeitura, julgados impróprios para edificação ou inconvenientes para a habitação. – Não poderão ser arruados também terrenos cujo loteamento prejudique reservas arborizadas ou florest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94.  Os loteamentos para fins industriais o outros capazes de poluir as águas ou a atmosfera deverão obedecer as normas de controle de poluição ditadas pelos órgãos competentes.-</w:t>
      </w:r>
    </w:p>
    <w:p>
      <w:pPr>
        <w:pStyle w:val="TextBody"/>
        <w:ind w:firstLine="539"/>
        <w:rPr>
          <w:rFonts w:ascii="Arial" w:hAnsi="Arial" w:cs="Arial"/>
          <w:strike/>
          <w:sz w:val="20"/>
        </w:rPr>
      </w:pPr>
      <w:r>
        <w:rPr>
          <w:rFonts w:cs="Arial" w:ascii="Arial" w:hAnsi="Arial"/>
          <w:strike/>
          <w:sz w:val="20"/>
        </w:rPr>
      </w:r>
    </w:p>
    <w:p>
      <w:pPr>
        <w:pStyle w:val="TextBody"/>
        <w:ind w:firstLine="539"/>
        <w:rPr>
          <w:rFonts w:ascii="Arial" w:hAnsi="Arial" w:cs="Arial"/>
          <w:strike/>
          <w:sz w:val="20"/>
        </w:rPr>
      </w:pPr>
      <w:r>
        <w:rPr>
          <w:rFonts w:cs="Arial" w:ascii="Arial" w:hAnsi="Arial"/>
          <w:strike/>
          <w:sz w:val="20"/>
        </w:rPr>
        <w:t>Secção II</w:t>
      </w:r>
    </w:p>
    <w:p>
      <w:pPr>
        <w:pStyle w:val="TextBody"/>
        <w:ind w:firstLine="539"/>
        <w:rPr>
          <w:rFonts w:ascii="Arial" w:hAnsi="Arial" w:cs="Arial"/>
          <w:strike/>
          <w:sz w:val="20"/>
        </w:rPr>
      </w:pPr>
      <w:r>
        <w:rPr>
          <w:rFonts w:cs="Arial" w:ascii="Arial" w:hAnsi="Arial"/>
          <w:strike/>
          <w:sz w:val="20"/>
        </w:rPr>
        <w:t>Das vias de circulação</w:t>
      </w:r>
    </w:p>
    <w:p>
      <w:pPr>
        <w:pStyle w:val="TextBody"/>
        <w:ind w:firstLine="539"/>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95.  A abertura de qualquer via ou logradouro público deverá obedecer as normas desta lei, e dependerá de aprovação prévia da Prefeitura, pelos seus órgãos competent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Considera-se via ou logradouro público para fins desta lei, todo espaço destinado a circulação ou a utilização do povo em ger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96.  As vias de circulação, com as respectivas faixas de domínio, deverão se enquadrar em uma das categorias, a sabe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avenidas coletoras: mínimo de 20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avenidas lentas para uso predominante de veículos mínimo de 15,00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I – ruas locais de uso predominante de pedestres: mínimo de 9,00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V – passagem de uso exclusivo de pedestres: 3,00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Nos loteamentos destinados exclusivamente a fins industriais, as avenidas lentas deverão ter faixa de domínio mínimo de 20,00 metros e as ruas locais, de acesso aos lotes industriais, de 15,00 metros, sendo vedadas qualquer vias com faixa de domínio de largura inferio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97.  O Acesso a qualquer loteamento deverá ser feito por uma avenida coletora, no mínim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A critério do órgão competente da Prefeitura, os loteamentos exclusive para fins industriais, poderão ser dispensados dessa exigência, desde que a distância máxima do lote mais afastado a uma avenida coletora, existente ou projetada, não seja superior a 500 metros, medidas ao longo das vias de circula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98.  As ruas locais não poderão cruzar com via de mesma categoria devendo iniciar ou terminar em avenidas lentas ou de maior larg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99.  As avenidas lentas deverão iniciar e terminar em via coletora ou de maior larg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00.  As vias de circulação poderão terminar nas divisas da globa a arruar, quando seu prolongamento estiver previsto na Estrutura Viária do Plano Diretor ou quando, a juízo do órgão competente da Prefeitura, interessar a essa Estru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As vias locais sem saída (cul de sac) serão permitidas desde que providas de praças de retorno na extremidade, e seu comprimento, inclusive a praça de retorno, não exceda de 15 vezes a sua larg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A conformação e dimensões das praças de retorno a que se refere ao parágrafo anterior, deverão permitir a inscrição de um círculo de diâmetro mínimo de 18,00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01.  A rampa máxima permitida nas vias de circulação será de 7% e a declividade mínima de 0,5%.</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Em áreas excessivamente acidentadas a rampa mínima poderá atingir até 15% nas vias das categorias III e IV.</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02.  Junto a linha de transmissão de energia elétrica de alta tensão será obrigatória a reserva de faixas de largura mínima de 9,00 metros de cada lado, para vias públicas, exceto nos casos em que a rampa das vias resultantes ultrapassar os limites fixados no artigo anterio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03.  Junto a estradas de ferro ou rodovias será obrigatória a reserva de faixas que não poderão ter largura inferior a 15,00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04.  A largura de uma via que constituir prolongamento de outra já existente, ou constante de plano já aprovado pela Prefeitura, não poderá ser inferior á largura desta, ainda que, pela sua função e características, possa ser considerada de categoria inferio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05.  A divisão das vias de circulação em parte carroçável e passeios ou calçadas deverá acompanhar os perfis típicos padronizados pela Prefeitura, obedecendo aos seguintes critéri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a parte carroçável será composta de faixas de 3,50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da largura total das vias, excluída a parte carroçável, o canteiro central quando for o caso, será destinado, em partes iguais, aos passeios ou calçadas, que não poderão ter largura inferior a 1,5 metros e terão o declive de 3% no sentido transvers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06.  Nos cruzamentos das vias públicas, os dois alinhamentos deverão ser concordados por um arco de círculo de raio mínimo de nove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Nos cruzamentos esconsos, as disposições deste artigo poderão sofrer alterações, a critério do órgão competente da Prefei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07.  Nas vias de circulação cujo leiro não esteja no mesmo nível dos terrenos marginais, serão obrigatórios os taludes cuja declividade máxima será de 60% e altura máxima de 3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Os taludes podem ser substituídos por muros de arrimo ou proteção, executados às expensas dos interessad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08.  A identificação das vias e logradouros públicos, antes de sua denominação oficial, só poderá ser feita por meio de números e letras.</w:t>
      </w:r>
    </w:p>
    <w:p>
      <w:pPr>
        <w:pStyle w:val="TextBody"/>
        <w:rPr>
          <w:rFonts w:ascii="Arial" w:hAnsi="Arial" w:cs="Arial"/>
          <w:strike/>
          <w:sz w:val="20"/>
        </w:rPr>
      </w:pPr>
      <w:r>
        <w:rPr>
          <w:rFonts w:cs="Arial" w:ascii="Arial" w:hAnsi="Arial"/>
          <w:strike/>
          <w:sz w:val="20"/>
        </w:rPr>
      </w:r>
    </w:p>
    <w:p>
      <w:pPr>
        <w:pStyle w:val="TextBody"/>
        <w:rPr>
          <w:rFonts w:ascii="Arial" w:hAnsi="Arial" w:cs="Arial"/>
          <w:strike/>
          <w:sz w:val="20"/>
        </w:rPr>
      </w:pPr>
      <w:r>
        <w:rPr>
          <w:rFonts w:cs="Arial" w:ascii="Arial" w:hAnsi="Arial"/>
          <w:strike/>
          <w:sz w:val="20"/>
        </w:rPr>
        <w:t>Secção III</w:t>
      </w:r>
    </w:p>
    <w:p>
      <w:pPr>
        <w:pStyle w:val="TextBody"/>
        <w:rPr/>
      </w:pPr>
      <w:r>
        <w:rPr>
          <w:rFonts w:cs="Arial" w:ascii="Arial" w:hAnsi="Arial"/>
          <w:strike/>
          <w:sz w:val="20"/>
        </w:rPr>
        <w:t>Dos Lotes</w:t>
      </w:r>
    </w:p>
    <w:p>
      <w:pPr>
        <w:pStyle w:val="TextBody"/>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09.  A área mínima dos lotes urbanos residenciais será de 250 m2 (duzentos e cinqüenta metros quadrados), sendo a frente mínima de 10 (dez)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Nos lotes de esquina a frente mínima será de 12 (doze) metros, medidos no prolongamento dos alinhament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Os alinhamentos dos lotes de esquina deverão ser concordados por um arco de círculo de raio mínimo a nove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10.  A área mínima dos lotes na zona rural ou dos destinados a implantação de industrias, sítios de recreio ou fins turísticos será de 5.000 m2 (cinco mil metros quadrad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11.  Os lotes destinados a edificação de conjuntos residências de moradias econômicas, obedecidas as normas de B.N.H. terão a área mínima de 200 m2 (duzentos metros quadrados) com a frente mínima de 10 (dez metros). Nos lotes de esquina a frente mínima será de 12 (doze)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As dimensões mínimas dos compartimentos descritos no art. 44 poderão sofrer redução no caso dos conjuntos residenciais especificados no art. 111.</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12.  O comprimento das quadras não poderá ser superior a 250 (duzentos e cinqüenta) metros e a largura não poderá ser inferior a 50 metros, de modo a comportar dois lotes de testadas opost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13.  Serão admitidas as quadras ou super-quadras com larguras e comprimentos máximos, respectivamente de 250 e 450 metros, destinados a edificação de conjuntos residenci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A projeção horizontal de todas as edificações não poderá ocupar a área superior a 1/3 (um terço) da área da quadra ou super quad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14.  As quadras de comprimento igual ou superior a 200 (duzentos) metros, deverão ter passagem de pedestres de 3 metros de largura, espaçadas de 150 em 150 metros no máximo, observados os seguintes requisit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não servir de acesso a nenhum lote, ainda que para entrada secundária ou de serviç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sejam retas e de comprimento igual ou inferior a vinte vezes a sua larg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I – sejam pavimentadas e providas de dispositivo adequado para o escoamento das águas pluvi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V – sejam providas de escadaria, quando tiverem rampas superiores a 15%;</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 – sejam incluídas no projeto de iluminação pública do loteamen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Nos loteamentos exclusivamente industriais, as passagens de pedestres não serão obrigatóri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15.  A declividade máxima permitida para os lotes era de 25%, sendo obrigatórios os movimentos de terra necessários para atingir a esse valor, nas áreas excessivamente acidentadas.</w:t>
      </w:r>
    </w:p>
    <w:p>
      <w:pPr>
        <w:pStyle w:val="TextBody"/>
        <w:rPr>
          <w:rFonts w:ascii="Arial" w:hAnsi="Arial" w:cs="Arial"/>
          <w:strike/>
          <w:sz w:val="20"/>
        </w:rPr>
      </w:pPr>
      <w:r>
        <w:rPr>
          <w:rFonts w:cs="Arial" w:ascii="Arial" w:hAnsi="Arial"/>
          <w:strike/>
          <w:sz w:val="20"/>
        </w:rPr>
      </w:r>
    </w:p>
    <w:p>
      <w:pPr>
        <w:pStyle w:val="TextBody"/>
        <w:rPr>
          <w:rFonts w:ascii="Arial" w:hAnsi="Arial" w:cs="Arial"/>
          <w:strike/>
          <w:sz w:val="20"/>
        </w:rPr>
      </w:pPr>
      <w:r>
        <w:rPr>
          <w:rFonts w:cs="Arial" w:ascii="Arial" w:hAnsi="Arial"/>
          <w:strike/>
          <w:sz w:val="20"/>
        </w:rPr>
        <w:t>Secção V</w:t>
      </w:r>
    </w:p>
    <w:p>
      <w:pPr>
        <w:pStyle w:val="TextBody"/>
        <w:rPr>
          <w:rFonts w:ascii="Arial" w:hAnsi="Arial" w:cs="Arial"/>
          <w:strike/>
          <w:sz w:val="20"/>
        </w:rPr>
      </w:pPr>
      <w:r>
        <w:rPr>
          <w:rFonts w:cs="Arial" w:ascii="Arial" w:hAnsi="Arial"/>
          <w:strike/>
          <w:sz w:val="20"/>
        </w:rPr>
        <w:t>Das áreas de uso Público</w:t>
      </w:r>
    </w:p>
    <w:p>
      <w:pPr>
        <w:pStyle w:val="TextBody"/>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16.  A área mínima reservada a espaços abertos públicos, compreendendo ruas e sistemas de recreio, deverá ser de trinta e cinco por cento da área total a ser lotead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As áreas para o sistema de recreio deverão corresponder a 15% (quinze por cento) do total da área a ser loteada, não podendo ser inferior a 60m2, por lo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As áreas destinadas ao sistema de recreio que excederem a 10% (dez por cento) do total da área a ser loteada poderão ser utilizadas pelo Poder Público para finalidade diversas de recrea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3º  No caso das ruas constantes de projeto de loteamento ocuparem área inferior a 20% (vinte por cento) do total, da área a ser loteada, o que faltar para completar essa porcentagem deverá ser acrescida ao mínimo da área reservada para o sistema de recrei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4º A Prefeitura não poderá alienar as áreas previstas neste artigo, nem outorgar o direito real da concessão de uso, devendo assegurar-lhes o uso institucional indicado no planejamento do Município.</w:t>
      </w:r>
    </w:p>
    <w:p>
      <w:pPr>
        <w:pStyle w:val="TextBody"/>
        <w:rPr>
          <w:rFonts w:ascii="Arial" w:hAnsi="Arial" w:cs="Arial"/>
          <w:strike/>
          <w:sz w:val="20"/>
        </w:rPr>
      </w:pPr>
      <w:r>
        <w:rPr>
          <w:rFonts w:cs="Arial" w:ascii="Arial" w:hAnsi="Arial"/>
          <w:strike/>
          <w:sz w:val="20"/>
        </w:rPr>
      </w:r>
    </w:p>
    <w:p>
      <w:pPr>
        <w:pStyle w:val="TextBody"/>
        <w:rPr>
          <w:rFonts w:ascii="Arial" w:hAnsi="Arial" w:cs="Arial"/>
          <w:strike/>
          <w:sz w:val="20"/>
        </w:rPr>
      </w:pPr>
      <w:r>
        <w:rPr>
          <w:rFonts w:cs="Arial" w:ascii="Arial" w:hAnsi="Arial"/>
          <w:strike/>
          <w:sz w:val="20"/>
        </w:rPr>
        <w:t>Secção VI</w:t>
      </w:r>
    </w:p>
    <w:p>
      <w:pPr>
        <w:pStyle w:val="TextBody"/>
        <w:rPr>
          <w:rFonts w:ascii="Arial" w:hAnsi="Arial" w:cs="Arial"/>
          <w:strike/>
          <w:sz w:val="20"/>
        </w:rPr>
      </w:pPr>
      <w:r>
        <w:rPr>
          <w:rFonts w:cs="Arial" w:ascii="Arial" w:hAnsi="Arial"/>
          <w:strike/>
          <w:sz w:val="20"/>
        </w:rPr>
        <w:t>Das obras e Serviços Exigid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17.  Não poderão ser arruados nem loteados terrenos baixos e alagadiços ou sujeitos a inundações, sem que sejam previamente aterrados ou executadas obras de drenagem necessárias para rebaixar o lençol subterrâneo a, pelo menos, um metro abaixo da superfície do sol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18.  É condição necessária a aprovação de qualquer arruamento ou loteamento a execução pelo interessado, sem qualquer ônus para a Prefeitura, de toas as obras de terraplanagem, pontes e muros de arrimo, bem como de outros serviços exigidos por esta lei.</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19.  Em nenhum caso os arruamentos e loteamentos poderão prejudicar o escoamento natural das águas nas respectivas bacias hidrográficas e as obras necessárias serão feitas obrigatoriamente nas vias públicas ou em faixas reservadas para esse fi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20.  A Prefeitura poderá exigir em cada arruamento ou loteamento, quando conveniente, a reserva de faixa “Nen aedificandi” em frente ou fundo de lote, para redes de água e esgotos e outros equipamentos urban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21.  Nos fundos dos vales e talvegues será obrigatória a reserva de faixas sanitárias para escoamento de águas pluviais e redes de esgoto, além das vias de circulação.- Esta faixa a reservar será proporcional a bacia hidrográfica contribuinte, conforme a tabela seguinte:</w:t>
      </w:r>
    </w:p>
    <w:p>
      <w:pPr>
        <w:pStyle w:val="TextBody"/>
        <w:ind w:firstLine="540"/>
        <w:jc w:val="both"/>
        <w:rPr>
          <w:rFonts w:ascii="Arial" w:hAnsi="Arial" w:cs="Arial"/>
          <w:strike/>
          <w:sz w:val="20"/>
        </w:rPr>
      </w:pPr>
      <w:r>
        <w:rPr>
          <w:rFonts w:cs="Arial" w:ascii="Arial" w:hAnsi="Arial"/>
          <w:strike/>
          <w:sz w:val="20"/>
        </w:rPr>
      </w:r>
    </w:p>
    <w:tbl>
      <w:tblPr>
        <w:tblW w:w="5636" w:type="dxa"/>
        <w:jc w:val="center"/>
        <w:tblInd w:w="0" w:type="dxa"/>
        <w:tblLayout w:type="fixed"/>
        <w:tblCellMar>
          <w:top w:w="0" w:type="dxa"/>
          <w:left w:w="108" w:type="dxa"/>
          <w:bottom w:w="0" w:type="dxa"/>
          <w:right w:w="108" w:type="dxa"/>
        </w:tblCellMar>
      </w:tblPr>
      <w:tblGrid>
        <w:gridCol w:w="2607"/>
        <w:gridCol w:w="3029"/>
      </w:tblGrid>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Área da Bacia Hidrográfica</w:t>
            </w:r>
          </w:p>
          <w:p>
            <w:pPr>
              <w:pStyle w:val="TextBody"/>
              <w:rPr>
                <w:rFonts w:ascii="Arial" w:hAnsi="Arial" w:cs="Arial"/>
                <w:strike/>
                <w:sz w:val="20"/>
              </w:rPr>
            </w:pPr>
            <w:r>
              <w:rPr>
                <w:rFonts w:eastAsia="Arial" w:cs="Arial" w:ascii="Arial" w:hAnsi="Arial"/>
                <w:strike/>
                <w:sz w:val="20"/>
              </w:rPr>
              <w:t xml:space="preserve"> </w:t>
            </w:r>
            <w:r>
              <w:rPr>
                <w:rFonts w:cs="Arial" w:ascii="Arial" w:hAnsi="Arial"/>
                <w:strike/>
                <w:sz w:val="20"/>
              </w:rPr>
              <w:t>(Hectares)</w:t>
            </w:r>
          </w:p>
        </w:tc>
        <w:tc>
          <w:tcPr>
            <w:tcW w:w="30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Largura da Faixa não Edificável</w:t>
            </w:r>
          </w:p>
          <w:p>
            <w:pPr>
              <w:pStyle w:val="TextBody"/>
              <w:rPr>
                <w:rFonts w:ascii="Arial" w:hAnsi="Arial" w:cs="Arial"/>
                <w:strike/>
                <w:sz w:val="20"/>
              </w:rPr>
            </w:pPr>
            <w:r>
              <w:rPr>
                <w:rFonts w:cs="Arial" w:ascii="Arial" w:hAnsi="Arial"/>
                <w:strike/>
                <w:sz w:val="20"/>
              </w:rPr>
              <w:t>(metro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Até 50</w:t>
            </w:r>
          </w:p>
        </w:tc>
        <w:tc>
          <w:tcPr>
            <w:tcW w:w="30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50 a 100</w:t>
            </w:r>
          </w:p>
        </w:tc>
        <w:tc>
          <w:tcPr>
            <w:tcW w:w="30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100 a 200</w:t>
            </w:r>
          </w:p>
        </w:tc>
        <w:tc>
          <w:tcPr>
            <w:tcW w:w="30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200 a 500</w:t>
            </w:r>
          </w:p>
        </w:tc>
        <w:tc>
          <w:tcPr>
            <w:tcW w:w="30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500 a 1.000</w:t>
            </w:r>
          </w:p>
        </w:tc>
        <w:tc>
          <w:tcPr>
            <w:tcW w:w="30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1.000 a 2.000</w:t>
            </w:r>
          </w:p>
        </w:tc>
        <w:tc>
          <w:tcPr>
            <w:tcW w:w="30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2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2.000 a 5.000</w:t>
            </w:r>
          </w:p>
        </w:tc>
        <w:tc>
          <w:tcPr>
            <w:tcW w:w="30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3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5.000 a 10.000</w:t>
            </w:r>
          </w:p>
        </w:tc>
        <w:tc>
          <w:tcPr>
            <w:tcW w:w="30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4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10.000 a 20.000</w:t>
            </w:r>
          </w:p>
        </w:tc>
        <w:tc>
          <w:tcPr>
            <w:tcW w:w="30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5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20.000 ou mais</w:t>
            </w:r>
          </w:p>
        </w:tc>
        <w:tc>
          <w:tcPr>
            <w:tcW w:w="30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0"/>
              </w:rPr>
            </w:pPr>
            <w:r>
              <w:rPr>
                <w:rFonts w:cs="Arial" w:ascii="Arial" w:hAnsi="Arial"/>
                <w:strike/>
                <w:sz w:val="20"/>
              </w:rPr>
              <w:t>60</w:t>
            </w:r>
          </w:p>
        </w:tc>
      </w:tr>
    </w:tbl>
    <w:p>
      <w:pPr>
        <w:pStyle w:val="TextBody"/>
        <w:ind w:firstLine="540"/>
        <w:jc w:val="both"/>
        <w:rPr>
          <w:rFonts w:ascii="Arial" w:hAnsi="Arial" w:cs="Arial"/>
          <w:sz w:val="20"/>
        </w:rPr>
      </w:pPr>
      <w:r>
        <w:rPr>
          <w:rFonts w:cs="Arial" w:ascii="Arial" w:hAnsi="Arial"/>
          <w:sz w:val="20"/>
        </w:rPr>
      </w:r>
    </w:p>
    <w:p>
      <w:pPr>
        <w:pStyle w:val="TextBody"/>
        <w:ind w:firstLine="540"/>
        <w:jc w:val="both"/>
        <w:rPr/>
      </w:pPr>
      <w:r>
        <w:rPr>
          <w:rFonts w:cs="Arial" w:ascii="Arial" w:hAnsi="Arial"/>
          <w:strike/>
          <w:sz w:val="20"/>
        </w:rPr>
        <w:t>Art. 122.  Nos arruamentos de terrenos marginais a cursos d’água será exigida em cada margem uma faixa longitudinal de 17,50 metros de larg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Quando se tratar de córregos cuja retificação esteja planejada pela Prefeitura, a faixa longitudinal obedecerá ao traçado adotado no plano de retificaçã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23.  Os cursos d’água não poderão ser aterrados ou tubulados em prévia anuência da Prefei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24.  Nas vias das categorias I,II,III e IV a que se refere o artigo 95 desta lei, será obrigatória a arborização a ser feita por conta do interessado, segundo especificações da Prefei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25.  A Prefeitura poderá baixar por decreto normas ou especificações adicionais para a execução dos serviços e obras exigidas por lei.</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IV</w:t>
      </w:r>
    </w:p>
    <w:p>
      <w:pPr>
        <w:pStyle w:val="TextBody"/>
        <w:rPr>
          <w:rFonts w:ascii="Arial" w:hAnsi="Arial" w:cs="Arial"/>
          <w:strike/>
          <w:sz w:val="20"/>
        </w:rPr>
      </w:pPr>
      <w:r>
        <w:rPr>
          <w:rFonts w:cs="Arial" w:ascii="Arial" w:hAnsi="Arial"/>
          <w:strike/>
          <w:sz w:val="20"/>
        </w:rPr>
        <w:t>Do Desmembramento</w:t>
      </w:r>
    </w:p>
    <w:p>
      <w:pPr>
        <w:pStyle w:val="TextBody"/>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26.  Em qualquer caso de desmembramento de terrenos o interessado deverá requerer a aprovação do projeto pela Prefeitura, mediante a apresentação da respectiva planta de que faz parte o lote ou lotes a serem desmembrad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Parágrafo único.  Dispensar-se-á a exigência deste artigo, a juízo do Município, se o desmembramento, mesmo em relação a gleba já loteada, com quarteirões definidos e servidos de arruamento oficial, não implicar a abertura de novos logradouros e vias públicas nem o prolongamento, a ampliação ou modificação dos já existentes. </w:t>
      </w:r>
      <w:hyperlink r:id="rId41">
        <w:r>
          <w:rPr>
            <w:rStyle w:val="InternetLink"/>
            <w:rFonts w:cs="Arial" w:ascii="Arial" w:hAnsi="Arial"/>
            <w:strike/>
            <w:sz w:val="20"/>
          </w:rPr>
          <w:t>(Incluído pela Lei Municipal nº 2.729, de 1981)</w:t>
        </w:r>
      </w:hyperlink>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27.  A aprovação do projeto a que se refere o artigo anterior só poderá ser permitida quand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os lotes desmembrados tiverem as dimensões mínimas previstas para a zona em lei;</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a parte restante do terreno ainda que edificado, compreender uma porção que possa constituir lote independente, observadas as dimensões mínimas previstas em lei.</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b/>
        <w:t>Art. 128.  Nos desmembramentos de áreas superiores a 5.000 m2, deverá ser obedecido o disposto no parágrafo 1º do artigo 116.</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29.  Aplica-se ao processo de aprovação de projeto de desmembramento, no que couber, o disposto quanto a aprovação do projeto de arruamento e loteamento.</w:t>
      </w:r>
    </w:p>
    <w:p>
      <w:pPr>
        <w:pStyle w:val="TextBody"/>
        <w:rPr>
          <w:rFonts w:ascii="Arial" w:hAnsi="Arial" w:cs="Arial"/>
          <w:strike/>
          <w:sz w:val="20"/>
        </w:rPr>
      </w:pPr>
      <w:r>
        <w:rPr>
          <w:rFonts w:cs="Arial" w:ascii="Arial" w:hAnsi="Arial"/>
          <w:strike/>
          <w:sz w:val="20"/>
        </w:rPr>
      </w:r>
    </w:p>
    <w:p>
      <w:pPr>
        <w:pStyle w:val="TextBody"/>
        <w:rPr/>
      </w:pPr>
      <w:r>
        <w:rPr>
          <w:rFonts w:cs="Arial" w:ascii="Arial" w:hAnsi="Arial"/>
          <w:strike/>
          <w:sz w:val="20"/>
        </w:rPr>
        <w:t>CAPÍTULO V</w:t>
      </w:r>
    </w:p>
    <w:p>
      <w:pPr>
        <w:pStyle w:val="TextBody"/>
        <w:rPr>
          <w:rFonts w:ascii="Arial" w:hAnsi="Arial" w:cs="Arial"/>
          <w:sz w:val="20"/>
        </w:rPr>
      </w:pPr>
      <w:r>
        <w:rPr>
          <w:rFonts w:cs="Arial" w:ascii="Arial" w:hAnsi="Arial"/>
          <w:strike/>
          <w:sz w:val="20"/>
        </w:rPr>
        <w:t>Das disposições gerais</w:t>
      </w:r>
    </w:p>
    <w:p>
      <w:pPr>
        <w:pStyle w:val="TextBody"/>
        <w:rPr>
          <w:rFonts w:ascii="Arial" w:hAnsi="Arial" w:cs="Arial"/>
          <w:sz w:val="20"/>
        </w:rPr>
      </w:pPr>
      <w:r>
        <w:rPr>
          <w:rFonts w:cs="Arial" w:ascii="Arial" w:hAnsi="Arial"/>
          <w:sz w:val="20"/>
        </w:rPr>
      </w:r>
    </w:p>
    <w:p>
      <w:pPr>
        <w:pStyle w:val="TextBody"/>
        <w:ind w:firstLine="540"/>
        <w:jc w:val="both"/>
        <w:rPr/>
      </w:pPr>
      <w:r>
        <w:rPr>
          <w:rFonts w:cs="Arial" w:ascii="Arial" w:hAnsi="Arial"/>
          <w:strike/>
          <w:sz w:val="20"/>
        </w:rPr>
        <w:t>Art. 130.  A Prefeitura somente receberá, para oportuna entrega ao domínio público e respectiva denominação, as vias de comunicação e logradouros que se encontrarem nas condições previstas nesta lei.</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Enquanto as vias e logradouros públicos não forem aceitos pela Prefeitura, e seu proprietário será lançado para pagamento de imposto territorial com relação as respectivas áre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31.  Nos contratos de compromisso de compra e venda de lotes e nas respectivas escrituras definitivas deverá o responsável pelo loteamento fazer constar, obrigatoriamente, as restrições a que os mesmo estejam sujeitos pelos dispositivos desta lei.</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32.  As infrações da presente lei darão ensejo á revogação do ato de aprovação, ao embargo administrativo, á demolição da obra, quando for o caso, bem como á aplicação de multas pela Prefei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133.  Não será concedida licença para construção, reforma ou demolição em lotes resultantes de loteamento, ou desmembramento não aprovado pela Prefei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34.  Nenhum serviço ou obra pública será prestado ao executado em terrenos arruados ou loteados sem prévia licença da Prefei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35.  Esta lei não se aplica aos projetos definitivos de arruamentos, loteamentos, desmembramentos que, na data da sua publicação, já estiverem protocolados ou aprovados pela Prefeitura, para as quais continua prevalecendo a legislação anterio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Parágrafo único.  As alterações que porventura tiverem que ser introduzidas nos respectivos projetos ficarão sujeitas ás exigências desta lei.</w:t>
      </w:r>
    </w:p>
    <w:p>
      <w:pPr>
        <w:pStyle w:val="TextBody"/>
        <w:ind w:firstLine="539"/>
        <w:rPr>
          <w:rFonts w:ascii="Arial" w:hAnsi="Arial" w:cs="Arial"/>
          <w:strike/>
          <w:sz w:val="20"/>
        </w:rPr>
      </w:pPr>
      <w:r>
        <w:rPr>
          <w:rFonts w:cs="Arial" w:ascii="Arial" w:hAnsi="Arial"/>
          <w:strike/>
          <w:sz w:val="20"/>
        </w:rPr>
      </w:r>
    </w:p>
    <w:p>
      <w:pPr>
        <w:pStyle w:val="TextBody"/>
        <w:ind w:firstLine="539"/>
        <w:rPr/>
      </w:pPr>
      <w:r>
        <w:rPr>
          <w:rFonts w:cs="Arial" w:ascii="Arial" w:hAnsi="Arial"/>
          <w:strike/>
          <w:sz w:val="20"/>
        </w:rPr>
        <w:t>TÍTULO VI</w:t>
      </w:r>
    </w:p>
    <w:p>
      <w:pPr>
        <w:pStyle w:val="TextBody"/>
        <w:ind w:firstLine="539"/>
        <w:rPr>
          <w:rFonts w:ascii="Arial" w:hAnsi="Arial" w:cs="Arial"/>
          <w:strike/>
          <w:sz w:val="20"/>
        </w:rPr>
      </w:pPr>
      <w:r>
        <w:rPr>
          <w:rFonts w:cs="Arial" w:ascii="Arial" w:hAnsi="Arial"/>
          <w:strike/>
          <w:sz w:val="20"/>
        </w:rPr>
        <w:t>Normas para o Zoneamento</w:t>
      </w:r>
    </w:p>
    <w:p>
      <w:pPr>
        <w:pStyle w:val="TextBody"/>
        <w:ind w:firstLine="539"/>
        <w:rPr>
          <w:rFonts w:ascii="Arial" w:hAnsi="Arial" w:cs="Arial"/>
          <w:strike/>
          <w:sz w:val="20"/>
        </w:rPr>
      </w:pPr>
      <w:r>
        <w:rPr>
          <w:rFonts w:cs="Arial" w:ascii="Arial" w:hAnsi="Arial"/>
          <w:strike/>
          <w:sz w:val="20"/>
        </w:rPr>
      </w:r>
    </w:p>
    <w:p>
      <w:pPr>
        <w:pStyle w:val="TextBody"/>
        <w:ind w:firstLine="539"/>
        <w:rPr/>
      </w:pPr>
      <w:r>
        <w:rPr>
          <w:rFonts w:cs="Arial" w:ascii="Arial" w:hAnsi="Arial"/>
          <w:strike/>
          <w:sz w:val="20"/>
        </w:rPr>
        <w:t>CAPÍTULO I</w:t>
      </w:r>
    </w:p>
    <w:p>
      <w:pPr>
        <w:pStyle w:val="TextBody"/>
        <w:ind w:firstLine="539"/>
        <w:rPr>
          <w:rFonts w:ascii="Arial" w:hAnsi="Arial" w:cs="Arial"/>
          <w:strike/>
          <w:sz w:val="20"/>
        </w:rPr>
      </w:pPr>
      <w:r>
        <w:rPr>
          <w:rFonts w:cs="Arial" w:ascii="Arial" w:hAnsi="Arial"/>
          <w:strike/>
          <w:sz w:val="20"/>
        </w:rPr>
        <w:t>Classificação das construções</w:t>
      </w:r>
    </w:p>
    <w:p>
      <w:pPr>
        <w:pStyle w:val="TextBody"/>
        <w:ind w:firstLine="539"/>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36.  As construções serão classificadas de acordo com a sua previsão de uso e denominadas, para efeito da aplicação das normas de zoneamento, da seguinte form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 habitações individuais isoladas – assim denominadas as construções para fins residenciais com uma única habitação por lo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b) habitações individuais geminadas – assim denominadas as construções para fins residenciais, formando conjunto arquitetônico e agrupamento monobloco de duas a seis unidades, com frente para a via pública e as habitações das extremidades afastadas das divisas laterais de pelo menos 1,60 m (um metro e sessenta centí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c) apartamentos – assim denominadas as construções para fins residenciais, com mais de uma habitação por edifício, correspondente a cada habitação uma fração ideal do lo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d) conjunto residencial – assim denominadas as construções para fins residenciais, dispondo cada habitação de fração real do lote ou terreno para uso privativo e de frações ideais para uso comum de todos os habitantes ou para a construção de edifícios para serviços comuns de lavanderia, restaurantes e ou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e) habitação popular – assim denominadas as construções para fins residenciais, de um só pavimento, e que gosam de benefícios e isenções segundo a legislação vigente, sem prejuízo da observância das normas gerais contidas nesta lei;</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f) comerciais – assim denominadas as construções, destinadas a fins comerciais, isto é, para lojas e escritórios, comércio-varejista e de prestação de serviços, postos de abastecimento, lavagem e lubrificação de automóveis (sem oficinas de repartição), e edifícios de uso público tais como cinemas, hotéis, teatros, bancos ou outros estabelecimentos similar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g) industriais – assim denominadas as construções para fins industriais, a sabe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indústria pesada, perigosa ou nociva – quando pelas suas proporções, atividade ou matéria prima utilizada possa dar origem a explosões, incêndios, trepidações, produção de gases, poeiras, exalações, detritos e tudo o que possa por em perigo pessoas ou propriedades circunvizinh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II – indústria incômoda – quando durante o seu funcionamento se produzir ruídos, trepidações, gases, poeiras e exalações que venham a incomodar os vizinhos em suas tarefas cotidianas, que em seu sossego e repouso, quer em suas propriedades e ben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III – indústria leve – quando não incluída nas classes anteriores e que possa funcionar sem produzir ruído, trepidação, odor, poeira, resíduos, na qual existe predominância do emprego da mão de obra no processo de fabricação e cujos aparelhos empregados utilizem força derivada dos circuitos normais da rede elétrica ou outra força que não implique em armazenamento de combustíve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V – pequena industria e oficina – quando puderem funcionar em áreas cobertas não superiores a 150 m2 (cento e cinqüenta metros quadrados), força motriz não superior a 10 (dez) MP, máximo de 5 (cinco) operários e demais condições estabelecidas para as industrias leves no item anterior.</w:t>
      </w:r>
    </w:p>
    <w:p>
      <w:pPr>
        <w:pStyle w:val="TextBody"/>
        <w:ind w:firstLine="540"/>
        <w:jc w:val="both"/>
        <w:rPr>
          <w:rFonts w:ascii="Arial" w:hAnsi="Arial" w:cs="Arial"/>
          <w:strike/>
          <w:sz w:val="20"/>
        </w:rPr>
      </w:pPr>
      <w:r>
        <w:rPr>
          <w:rFonts w:cs="Arial" w:ascii="Arial" w:hAnsi="Arial"/>
          <w:strike/>
          <w:sz w:val="20"/>
        </w:rPr>
      </w:r>
    </w:p>
    <w:p>
      <w:pPr>
        <w:pStyle w:val="Normal"/>
        <w:ind w:firstLine="540"/>
        <w:jc w:val="both"/>
        <w:rPr>
          <w:rFonts w:ascii="Arial" w:hAnsi="Arial" w:cs="Arial"/>
          <w:strike/>
          <w:sz w:val="20"/>
          <w:szCs w:val="20"/>
        </w:rPr>
      </w:pPr>
      <w:r>
        <w:rPr>
          <w:rFonts w:cs="Arial" w:ascii="Arial" w:hAnsi="Arial"/>
          <w:strike/>
          <w:sz w:val="20"/>
          <w:szCs w:val="20"/>
        </w:rPr>
        <w:t xml:space="preserve">IV – pequena indústria e oficina – quando puderem funcionar em áreas cobertas não superiores a 80% (oitenta por cento) da área total do terreno; força motriz não superior a 10 (dez) HP; máximo de 5 (cinco) operários e demais condições estabelecidas para as indústrias do item anterior. </w:t>
      </w:r>
      <w:hyperlink r:id="rId42">
        <w:r>
          <w:rPr>
            <w:rStyle w:val="InternetLink"/>
            <w:rFonts w:cs="Arial" w:ascii="Arial" w:hAnsi="Arial"/>
            <w:strike/>
            <w:sz w:val="20"/>
            <w:szCs w:val="20"/>
          </w:rPr>
          <w:t>(Redação dada pela Lei Municipal nº 1921, de 1972)</w:t>
        </w:r>
      </w:hyperlink>
    </w:p>
    <w:p>
      <w:pPr>
        <w:pStyle w:val="Normal"/>
        <w:ind w:firstLine="540"/>
        <w:jc w:val="both"/>
        <w:rPr>
          <w:rFonts w:ascii="Arial" w:hAnsi="Arial" w:cs="Arial"/>
          <w:strike/>
          <w:sz w:val="20"/>
          <w:szCs w:val="20"/>
        </w:rPr>
      </w:pPr>
      <w:r>
        <w:rPr>
          <w:rFonts w:cs="Arial" w:ascii="Arial" w:hAnsi="Arial"/>
          <w:strike/>
          <w:sz w:val="20"/>
          <w:szCs w:val="20"/>
        </w:rPr>
      </w:r>
    </w:p>
    <w:p>
      <w:pPr>
        <w:pStyle w:val="TextBody"/>
        <w:ind w:firstLine="540"/>
        <w:jc w:val="both"/>
        <w:rPr>
          <w:rFonts w:ascii="Arial" w:hAnsi="Arial" w:cs="Arial"/>
          <w:strike/>
          <w:sz w:val="20"/>
        </w:rPr>
      </w:pPr>
      <w:r>
        <w:rPr>
          <w:rFonts w:cs="Arial" w:ascii="Arial" w:hAnsi="Arial"/>
          <w:strike/>
          <w:sz w:val="20"/>
        </w:rPr>
        <w:t>a) mistas- assim denominadas as construções destinadas a fins comerciais ou industriais e residenci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b) especiais – assim denominadas as construções que não se enquadrem especificamente nas classificações constantes das alíneas anteriores, tais como igrejas, escolas, asilos e edifícios públicos em geral.</w:t>
      </w:r>
    </w:p>
    <w:p>
      <w:pPr>
        <w:pStyle w:val="TextBody"/>
        <w:ind w:firstLine="540"/>
        <w:rPr>
          <w:rFonts w:ascii="Arial" w:hAnsi="Arial" w:cs="Arial"/>
          <w:b/>
          <w:b/>
          <w:strike/>
          <w:sz w:val="20"/>
        </w:rPr>
      </w:pPr>
      <w:r>
        <w:rPr>
          <w:rFonts w:cs="Arial" w:ascii="Arial" w:hAnsi="Arial"/>
          <w:b/>
          <w:strike/>
          <w:sz w:val="20"/>
        </w:rPr>
      </w:r>
    </w:p>
    <w:p>
      <w:pPr>
        <w:pStyle w:val="TextBody"/>
        <w:ind w:firstLine="539"/>
        <w:rPr/>
      </w:pPr>
      <w:r>
        <w:rPr>
          <w:rFonts w:cs="Arial" w:ascii="Arial" w:hAnsi="Arial"/>
          <w:strike/>
          <w:sz w:val="20"/>
        </w:rPr>
        <w:t>CAPÍTULO II</w:t>
      </w:r>
    </w:p>
    <w:p>
      <w:pPr>
        <w:pStyle w:val="TextBody"/>
        <w:ind w:firstLine="539"/>
        <w:rPr>
          <w:rFonts w:ascii="Arial" w:hAnsi="Arial" w:cs="Arial"/>
          <w:strike/>
          <w:sz w:val="20"/>
        </w:rPr>
      </w:pPr>
      <w:r>
        <w:rPr>
          <w:rFonts w:cs="Arial" w:ascii="Arial" w:hAnsi="Arial"/>
          <w:strike/>
          <w:sz w:val="20"/>
        </w:rPr>
        <w:t>Sistema de Zoneamento</w:t>
      </w:r>
    </w:p>
    <w:p>
      <w:pPr>
        <w:pStyle w:val="TextBody"/>
        <w:ind w:firstLine="539"/>
        <w:rPr>
          <w:rFonts w:ascii="Arial" w:hAnsi="Arial" w:cs="Arial"/>
          <w:strike/>
          <w:sz w:val="20"/>
        </w:rPr>
      </w:pPr>
      <w:hyperlink r:id="rId43">
        <w:r>
          <w:rPr>
            <w:rStyle w:val="InternetLink"/>
            <w:rFonts w:cs="Arial" w:ascii="Arial" w:hAnsi="Arial"/>
            <w:strike/>
            <w:sz w:val="20"/>
          </w:rPr>
          <w:t>(Revogado pela Lei Municipal nº 3297, 3 de junho de 1986)</w:t>
        </w:r>
      </w:hyperlink>
    </w:p>
    <w:p>
      <w:pPr>
        <w:pStyle w:val="TextBody"/>
        <w:ind w:firstLine="539"/>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137.  Para efeito da aplicação das normas de zoneamento, fica a área urbana e de expansão urbana classificada nas seguintes zonas de us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 zonas estritamente residenci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b) zonas predominantemente residenci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c) zonas residenciais comun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d) zonas comerci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e) zonas predominantemente industriais, 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f) distrito industri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A delimitação das diversas zonas de uso é a constante da planta de zoneamento referida no artigo 1º.-</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Na planta referida no parágrafo anterior ficam incluídos nas zonas comerciais os lotes que tenham frente ou lado para as ruas que formam o perímetro dessas zonas e situadas na zona imediata;  esses lotes serão considerados com a profundidade de até 40 (quarenta) metros. Excetuam-se as faces das quadras que fazem frente para a Av. padre Antonio Cezarino e que são ocupadas pela Fundação Casa Popular, entre as Ruas Princeza Izabel e D. Pedro I.</w:t>
      </w:r>
    </w:p>
    <w:p>
      <w:pPr>
        <w:pStyle w:val="TextBody"/>
        <w:ind w:firstLine="540"/>
        <w:jc w:val="both"/>
        <w:rPr>
          <w:rFonts w:ascii="Arial" w:hAnsi="Arial" w:cs="Arial"/>
          <w:strike/>
          <w:sz w:val="20"/>
        </w:rPr>
      </w:pPr>
      <w:r>
        <w:rPr>
          <w:rFonts w:cs="Arial" w:ascii="Arial" w:hAnsi="Arial"/>
          <w:strike/>
          <w:sz w:val="20"/>
        </w:rPr>
      </w:r>
    </w:p>
    <w:p>
      <w:pPr>
        <w:pStyle w:val="Normal"/>
        <w:ind w:firstLine="540"/>
        <w:jc w:val="both"/>
        <w:rPr>
          <w:rFonts w:ascii="Arial" w:hAnsi="Arial" w:cs="Arial"/>
          <w:strike/>
          <w:sz w:val="20"/>
          <w:szCs w:val="20"/>
        </w:rPr>
      </w:pPr>
      <w:r>
        <w:rPr>
          <w:rFonts w:cs="Arial" w:ascii="Arial" w:hAnsi="Arial"/>
          <w:strike/>
          <w:sz w:val="20"/>
          <w:szCs w:val="20"/>
        </w:rPr>
        <w:t xml:space="preserve">§ 2º  Na planta referida no parágrafo anterior, ficam incluídos nas zonas comerciais os lotes que tenham frente ao lado para as ruas que forma o perímetro dessas zonas e situadas na zona imediata; esses lotes serão considerados com a profundidade de até 40 (quarenta) metros”. </w:t>
      </w:r>
      <w:hyperlink r:id="rId44">
        <w:r>
          <w:rPr>
            <w:rStyle w:val="InternetLink"/>
            <w:rFonts w:cs="Arial" w:ascii="Arial" w:hAnsi="Arial"/>
            <w:strike/>
            <w:sz w:val="20"/>
            <w:szCs w:val="20"/>
          </w:rPr>
          <w:t>(Redação dada pela Lei Municipal nº 1.951, de 1973)</w:t>
        </w:r>
      </w:hyperlink>
    </w:p>
    <w:p>
      <w:pPr>
        <w:pStyle w:val="TextBody"/>
        <w:ind w:firstLine="540"/>
        <w:jc w:val="both"/>
        <w:rPr>
          <w:rFonts w:ascii="Arial" w:hAnsi="Arial" w:cs="Arial"/>
          <w:strike/>
          <w:sz w:val="20"/>
        </w:rPr>
      </w:pPr>
      <w:r>
        <w:rPr>
          <w:rFonts w:cs="Arial" w:ascii="Arial" w:hAnsi="Arial"/>
          <w:strike/>
          <w:sz w:val="20"/>
        </w:rPr>
        <w:t>a) zona estritamente residenci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138.  Nas zonas estritamente residenciais nenhum prédio poderá ser construído, reconstruído ou reformado, e nenhum edifício poderá ser utilizado a não ser pa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habitação particular isolad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igrejas, jardins de infância e escolas primári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I – clubes recreativos ou desportivos, sem finalidade de lucro consultada a Prefei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V – consultórios, escritórios e estúdios de uso pessoal de profissionais liberais, anexos às respectivas residênci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As habitações particulares isoladas não poderão ocupar área superior a 1/3 da área do lote, sendo facultada a ocupação suplementar de 10% (dez por cento) da área do lote com edículas;no caso de edícula fazer parte do bloco de construção, a porcentagem máxima de ocupação do lote será de 45% (quarenta e cinco por cen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As edificações permitidas conforme o artigo 138, observar os seguintes recuos mínim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6 (seis) metros do alinhamento da via públic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4 (quatro) metros do alinhamento da via pública secundária, nos lotes de esquin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I – 2 (dois) metros das divisas laterais do lote, exceto para as edículas que não fizerem parte do bloco da construção, os abrigos de carro, respeitados os recuos dos alinhamentos.</w:t>
      </w:r>
    </w:p>
    <w:p>
      <w:pPr>
        <w:pStyle w:val="TextBody"/>
        <w:ind w:firstLine="540"/>
        <w:jc w:val="both"/>
        <w:rPr>
          <w:rFonts w:ascii="Arial" w:hAnsi="Arial" w:cs="Arial"/>
          <w:strike/>
          <w:sz w:val="20"/>
        </w:rPr>
      </w:pPr>
      <w:r>
        <w:rPr>
          <w:rFonts w:cs="Arial" w:ascii="Arial" w:hAnsi="Arial"/>
          <w:strike/>
          <w:sz w:val="20"/>
        </w:rPr>
      </w:r>
    </w:p>
    <w:p>
      <w:pPr>
        <w:pStyle w:val="TextBody"/>
        <w:tabs>
          <w:tab w:val="clear" w:pos="708"/>
          <w:tab w:val="left" w:pos="1980" w:leader="none"/>
        </w:tabs>
        <w:ind w:firstLine="540"/>
        <w:jc w:val="both"/>
        <w:rPr>
          <w:rFonts w:ascii="Arial" w:hAnsi="Arial" w:cs="Arial"/>
          <w:strike/>
          <w:sz w:val="20"/>
        </w:rPr>
      </w:pPr>
      <w:r>
        <w:rPr>
          <w:rFonts w:cs="Arial" w:ascii="Arial" w:hAnsi="Arial"/>
          <w:strike/>
          <w:sz w:val="20"/>
        </w:rPr>
        <w:t>§ 3º  As edificações não poderão ter mais de dois pavimentos.</w:t>
      </w:r>
    </w:p>
    <w:p>
      <w:pPr>
        <w:pStyle w:val="TextBody"/>
        <w:tabs>
          <w:tab w:val="clear" w:pos="708"/>
          <w:tab w:val="left" w:pos="1980" w:leader="none"/>
        </w:tabs>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4º  Os muros de fecho e portões de folhas cegas, poderão ter altura máxima de 1,80 m. e ocupar 2/3 da testada do lote; a parte restante, que nos lotes de esquina será medida a partir do cruzamento dos alinhamentos e separadamente para cada um deles, não poderá ter mureta com altura superior a 0,40m., e gradil com altura superior a 1,80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5º  As edificações não residenciais, permitidas nesta zona, deverão obedecer aos recuos constantes do parágrafo 2º e muros de fecho respeitadas as normas do parágrafo 4º.</w:t>
      </w:r>
    </w:p>
    <w:p>
      <w:pPr>
        <w:pStyle w:val="TextBody"/>
        <w:ind w:firstLine="540"/>
        <w:jc w:val="both"/>
        <w:rPr>
          <w:rFonts w:ascii="Arial" w:hAnsi="Arial" w:cs="Arial"/>
          <w:strike/>
          <w:sz w:val="20"/>
        </w:rPr>
      </w:pPr>
      <w:r>
        <w:rPr>
          <w:rFonts w:cs="Arial" w:ascii="Arial" w:hAnsi="Arial"/>
          <w:strike/>
          <w:sz w:val="20"/>
        </w:rPr>
      </w:r>
    </w:p>
    <w:p>
      <w:pPr>
        <w:pStyle w:val="TextBody"/>
        <w:numPr>
          <w:ilvl w:val="0"/>
          <w:numId w:val="2"/>
        </w:numPr>
        <w:tabs>
          <w:tab w:val="clear" w:pos="708"/>
          <w:tab w:val="left" w:pos="0" w:leader="none"/>
          <w:tab w:val="left" w:pos="720" w:leader="none"/>
        </w:tabs>
        <w:ind w:left="0" w:firstLine="540"/>
        <w:jc w:val="both"/>
        <w:rPr>
          <w:rFonts w:ascii="Arial" w:hAnsi="Arial" w:cs="Arial"/>
          <w:strike/>
          <w:sz w:val="20"/>
        </w:rPr>
      </w:pPr>
      <w:r>
        <w:rPr>
          <w:rFonts w:eastAsia="Arial" w:cs="Arial" w:ascii="Arial" w:hAnsi="Arial"/>
          <w:strike/>
          <w:sz w:val="20"/>
        </w:rPr>
        <w:t xml:space="preserve"> </w:t>
      </w:r>
      <w:r>
        <w:rPr>
          <w:rFonts w:cs="Arial" w:ascii="Arial" w:hAnsi="Arial"/>
          <w:strike/>
          <w:sz w:val="20"/>
        </w:rPr>
        <w:t>zona predominantemente residenci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139.  Nas zonas predominantemente residenciais, nenhum prédio poderá ser construído, reconstruído ou reformado, e nenhum edifício poderá ser utilizado, a não ser pa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habitações particulares isolad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habitações particulares geminad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I – igrejas, jardins de infância e escolas primári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V – clubes recreativos e desportivos, sem finalidade de lucro consultada a Prefeitur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As habitações particulares isoladas ou geminadas, não poderão ocupar área superior a 50% (cinqüenta por cento) da área do lote, facultada a ocupação suplementar de 10% (dez por cento) da área do lote com edículas, no caso de edícula fazer parte do bloco da construção, a porcentagem máxima de ocupação do lote será de 60% (sessenta por cen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As edificações permitidas conforme o artigo 139, deverão obedecer os seguintes recuos mínim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6 (seis) metros do alinhamento da via públic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I – 4 (quatro) metros do alinhamento da via pública; </w:t>
      </w:r>
      <w:hyperlink r:id="rId45">
        <w:r>
          <w:rPr>
            <w:rStyle w:val="InternetLink"/>
            <w:rFonts w:cs="Arial" w:ascii="Arial" w:hAnsi="Arial"/>
            <w:strike/>
            <w:sz w:val="20"/>
          </w:rPr>
          <w:t>(Redação dada pela Lei Municipal  nº 1.872, de 1972)</w:t>
        </w:r>
      </w:hyperlink>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2 (dois) metros do alinhamento da via pública secundária, nos lotes de esquin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I – 1,50 (um metro e cinqüenta centímetros)em pelo menos uma das divisas laterais do lote, exceto para as edículas que não fizerem parte do bloco da construção, respeitados os recúos do alinhamento, e disposto no artigo 41 e 42.</w:t>
      </w:r>
    </w:p>
    <w:p>
      <w:pPr>
        <w:pStyle w:val="TextBody"/>
        <w:ind w:firstLine="540"/>
        <w:jc w:val="both"/>
        <w:rPr>
          <w:rFonts w:ascii="Arial" w:hAnsi="Arial" w:cs="Arial"/>
          <w:strike/>
          <w:sz w:val="20"/>
        </w:rPr>
      </w:pPr>
      <w:r>
        <w:rPr>
          <w:rFonts w:cs="Arial" w:ascii="Arial" w:hAnsi="Arial"/>
          <w:strike/>
          <w:sz w:val="20"/>
        </w:rPr>
      </w:r>
    </w:p>
    <w:p>
      <w:pPr>
        <w:pStyle w:val="Normal"/>
        <w:ind w:firstLine="540"/>
        <w:jc w:val="both"/>
        <w:rPr>
          <w:rFonts w:ascii="Arial" w:hAnsi="Arial" w:cs="Arial"/>
          <w:strike/>
          <w:sz w:val="20"/>
          <w:szCs w:val="20"/>
        </w:rPr>
      </w:pPr>
      <w:r>
        <w:rPr>
          <w:rFonts w:cs="Arial" w:ascii="Arial" w:hAnsi="Arial"/>
          <w:strike/>
          <w:sz w:val="20"/>
          <w:szCs w:val="20"/>
        </w:rPr>
        <w:t xml:space="preserve">III – 1,50 m (um metro e cinqüenta centímetros) em pelo menos uma das divisas laterais do lote, exceto para as edículas que não fizerem parte do bloco da construção, os abrigos de carro, respeitados os recuos dos alinhamentos, e obedecido o disposto nos artigos 41 e 42. </w:t>
      </w:r>
      <w:hyperlink r:id="rId46">
        <w:r>
          <w:rPr>
            <w:rStyle w:val="InternetLink"/>
            <w:rFonts w:cs="Arial" w:ascii="Arial" w:hAnsi="Arial"/>
            <w:strike/>
            <w:sz w:val="20"/>
            <w:szCs w:val="20"/>
          </w:rPr>
          <w:t>(Redação dada pela Lei Municipal nº 1.935, de 1972)</w:t>
        </w:r>
      </w:hyperlink>
    </w:p>
    <w:p>
      <w:pPr>
        <w:pStyle w:val="Normal"/>
        <w:ind w:firstLine="540"/>
        <w:jc w:val="both"/>
        <w:rPr>
          <w:rFonts w:ascii="Arial" w:hAnsi="Arial" w:cs="Arial"/>
          <w:strike/>
          <w:sz w:val="20"/>
          <w:szCs w:val="20"/>
        </w:rPr>
      </w:pPr>
      <w:r>
        <w:rPr>
          <w:rFonts w:cs="Arial" w:ascii="Arial" w:hAnsi="Arial"/>
          <w:strike/>
          <w:sz w:val="20"/>
          <w:szCs w:val="20"/>
        </w:rPr>
      </w:r>
    </w:p>
    <w:p>
      <w:pPr>
        <w:pStyle w:val="TextBody"/>
        <w:tabs>
          <w:tab w:val="clear" w:pos="708"/>
          <w:tab w:val="left" w:pos="1980" w:leader="none"/>
        </w:tabs>
        <w:ind w:firstLine="540"/>
        <w:jc w:val="both"/>
        <w:rPr>
          <w:rFonts w:ascii="Arial" w:hAnsi="Arial" w:cs="Arial"/>
          <w:strike/>
          <w:sz w:val="20"/>
        </w:rPr>
      </w:pPr>
      <w:r>
        <w:rPr>
          <w:rFonts w:cs="Arial" w:ascii="Arial" w:hAnsi="Arial"/>
          <w:strike/>
          <w:sz w:val="20"/>
        </w:rPr>
        <w:t>§ 3º  As edificações não poderão ter mais de dois pavimentos.</w:t>
      </w:r>
    </w:p>
    <w:p>
      <w:pPr>
        <w:pStyle w:val="TextBody"/>
        <w:tabs>
          <w:tab w:val="clear" w:pos="708"/>
          <w:tab w:val="left" w:pos="1980" w:leader="none"/>
        </w:tabs>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4º  Os muros de fecho e portões de folhas cegas, poderão ter altura máxima de 1,80 m. e ocupar 2/3 da testada do lote; a parte restante, que nos lotes de esquina será medida a partir do cruzamento dos dois alinhamentos e separadamente para cada um deles, não poderá ter mureta com altura superior a 0,40m., e gradil com altura superior a 1,80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5º  As edificações não residenciais, permitidas nesta zona, deverão obedecer aos recuos constantes do parágrafo 2º e muros de fecho respeitadas as normas do parágrafo 4º.</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b) zona residencial comu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Art. 140.  Nas zonas residenciais comuns nenhum prédio poderá ser construído, reconstruído ou reformado, e nenhum edifício poderá ser utilizado, a não ser para: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habitações particulares isoladas ou geminad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habitações coletivas ou apartamen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I – habitações populares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V – conjuntos residenci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 – construções especiais (letra i do artigo 90).</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I – comerci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II – mist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III – pequenas indústrias e oficinas, desde que seja tomadas providências para evitar incômodos a vizinhança ou ruídos excessiv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As habitações particulares, isoladas ou geminadas, não poderão ocupar área superior a 50% (cinqüenta por cento) da área, sendo facultada a ocupação suplementar de 10% (dez por cento) da área do lote com edículas, no caso de edícula fazer parte do bloco da construção, a porcentagem máxima de ocupação do lote será de 60% (sessenta por cen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As habitações coletivas – prédios de apartamentos – não poderão ocupar área superior a 50% (cinqüenta por cento) da área do lote, não sendo computadas as áreas de garagens ou de estacionament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 2º  As habitações coletivas (prédios de apartamentos), edifícios comerciais e mistos, não poderão ocupar mais de 80% (oitenta por cento) da área do lote  e a área total da construção, não poderá ser superior a 6 (seis) vezes a área do lote, não sendo computadas as áreas de construção destinadas a estacionamento de automóveis, obrigatórias na proporção de uma vaga para cada 100 m2 (cem metros quadrados) de construção no caso de edifícios de apartamento e uma vaga para cada 50 m2 (cinqüenta metros quadrados) para edifícios comerciais. </w:t>
      </w:r>
      <w:hyperlink r:id="rId47">
        <w:r>
          <w:rPr>
            <w:rStyle w:val="InternetLink"/>
            <w:rFonts w:cs="Arial" w:ascii="Arial" w:hAnsi="Arial"/>
            <w:strike/>
            <w:sz w:val="20"/>
            <w:szCs w:val="20"/>
          </w:rPr>
          <w:t>(Redação dada pela Lei Municipal nº 2.029, de 1974)</w:t>
        </w:r>
      </w:hyperlink>
    </w:p>
    <w:p>
      <w:pPr>
        <w:pStyle w:val="Normal"/>
        <w:ind w:firstLine="540"/>
        <w:jc w:val="both"/>
        <w:rPr>
          <w:rFonts w:ascii="Arial" w:hAnsi="Arial" w:cs="Arial"/>
          <w:strike/>
          <w:sz w:val="20"/>
          <w:szCs w:val="20"/>
        </w:rPr>
      </w:pPr>
      <w:r>
        <w:rPr>
          <w:rFonts w:cs="Arial" w:ascii="Arial" w:hAnsi="Arial"/>
          <w:strike/>
          <w:sz w:val="20"/>
          <w:szCs w:val="20"/>
        </w:rPr>
      </w:r>
    </w:p>
    <w:p>
      <w:pPr>
        <w:pStyle w:val="TextBody"/>
        <w:ind w:firstLine="540"/>
        <w:jc w:val="both"/>
        <w:rPr>
          <w:rFonts w:ascii="Arial" w:hAnsi="Arial" w:cs="Arial"/>
          <w:strike/>
          <w:sz w:val="20"/>
        </w:rPr>
      </w:pPr>
      <w:r>
        <w:rPr>
          <w:rFonts w:cs="Arial" w:ascii="Arial" w:hAnsi="Arial"/>
          <w:strike/>
          <w:sz w:val="20"/>
        </w:rPr>
        <w:t>§ 3º  As habitações populares não poderão ocupar a área superior a 1/3 da área do lote, sendo facultada a ocupação suplementar de 10% (dez por cento) da área do lote com edícul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4º  Os conjuntos residenciais não poderão ocupar área superior a 1/3 da área total do terreno correspondente e deste será reservada área não inferior a 15% (quinze por cento) do mesmo para sistema de recreio de uso comum dos habitantes do conjun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5º  As edificações residências conforme artigo 140, deverão obedecer aos seguintes recuos mínim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4 (quatro) metros do alinhamento da via públic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2 (dois) metros do alinhamento da via pública secundária, nos lotes de esquin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I – 1,50 (um metro e sessenta centímetros)em pelo menos uma das divisas do lote, para as habitações particulares, isoladas, geminadas e populares, obedecido o disposto nos arts. 41 e 42;</w:t>
      </w:r>
    </w:p>
    <w:p>
      <w:pPr>
        <w:pStyle w:val="TextBody"/>
        <w:ind w:firstLine="540"/>
        <w:jc w:val="both"/>
        <w:rPr>
          <w:rFonts w:ascii="Arial" w:hAnsi="Arial" w:cs="Arial"/>
          <w:strike/>
          <w:sz w:val="20"/>
        </w:rPr>
      </w:pPr>
      <w:r>
        <w:rPr>
          <w:rFonts w:cs="Arial" w:ascii="Arial" w:hAnsi="Arial"/>
          <w:strike/>
          <w:sz w:val="20"/>
        </w:rPr>
      </w:r>
    </w:p>
    <w:p>
      <w:pPr>
        <w:pStyle w:val="Normal"/>
        <w:ind w:firstLine="540"/>
        <w:jc w:val="both"/>
        <w:rPr>
          <w:rFonts w:ascii="Arial" w:hAnsi="Arial" w:cs="Arial"/>
          <w:strike/>
          <w:sz w:val="20"/>
          <w:szCs w:val="20"/>
        </w:rPr>
      </w:pPr>
      <w:r>
        <w:rPr>
          <w:rFonts w:cs="Arial" w:ascii="Arial" w:hAnsi="Arial"/>
          <w:strike/>
          <w:sz w:val="20"/>
          <w:szCs w:val="20"/>
        </w:rPr>
        <w:t xml:space="preserve">III – 1.50 m (um metro e cinqüenta centímetros) em pelo menos uma das divisas laterais do lote, para as habitações particulares, isoladas, geminadas e populares, exceto para as edículas que não fizerem parte do bloco da construção, os abrigos de carro, respeitados os recuos do alinhamento e o disposto nos artigos 41 e 42. </w:t>
      </w:r>
      <w:hyperlink r:id="rId48">
        <w:r>
          <w:rPr>
            <w:rStyle w:val="InternetLink"/>
            <w:rFonts w:cs="Arial" w:ascii="Arial" w:hAnsi="Arial"/>
            <w:strike/>
            <w:sz w:val="20"/>
            <w:szCs w:val="20"/>
          </w:rPr>
          <w:t>(Redação dada pela Lei Municipal nº 1935, de 1972)</w:t>
        </w:r>
      </w:hyperlink>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III – 1,50 m (um metro e cinqüenta centímetros), em pelo menos uma das divisas do lote, para as habitações particulares, isoladas, geminadas e populares, obedecido o disposto nos artigos 41 e 42, ficando dispensado o recuo aqui estabelecido quando se tratar de habitações até dois pavimentos.</w:t>
      </w:r>
      <w:hyperlink r:id="rId49">
        <w:r>
          <w:rPr>
            <w:rStyle w:val="InternetLink"/>
            <w:rFonts w:cs="Arial" w:ascii="Arial" w:hAnsi="Arial"/>
            <w:strike/>
            <w:sz w:val="20"/>
            <w:szCs w:val="20"/>
          </w:rPr>
          <w:t>(Redação dada pela Lei Municipal nº 2131, de 1975)</w:t>
        </w:r>
      </w:hyperlink>
    </w:p>
    <w:p>
      <w:pPr>
        <w:pStyle w:val="Normal"/>
        <w:ind w:firstLine="540"/>
        <w:jc w:val="both"/>
        <w:rPr>
          <w:rFonts w:ascii="Arial" w:hAnsi="Arial" w:cs="Arial"/>
          <w:strike/>
          <w:sz w:val="20"/>
          <w:szCs w:val="20"/>
        </w:rPr>
      </w:pPr>
      <w:r>
        <w:rPr>
          <w:rFonts w:cs="Arial" w:ascii="Arial" w:hAnsi="Arial"/>
          <w:strike/>
          <w:sz w:val="20"/>
          <w:szCs w:val="20"/>
        </w:rPr>
      </w:r>
    </w:p>
    <w:p>
      <w:pPr>
        <w:pStyle w:val="TextBody"/>
        <w:ind w:firstLine="540"/>
        <w:jc w:val="both"/>
        <w:rPr>
          <w:rFonts w:ascii="Arial" w:hAnsi="Arial" w:cs="Arial"/>
          <w:strike/>
          <w:sz w:val="20"/>
        </w:rPr>
      </w:pPr>
      <w:r>
        <w:rPr>
          <w:rFonts w:cs="Arial" w:ascii="Arial" w:hAnsi="Arial"/>
          <w:strike/>
          <w:sz w:val="20"/>
        </w:rPr>
        <w:t>IV – 3 (três) metros das divisas laterais, para os prédios de apartamentos e conjuntos residenci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5º  As habitações particulares, isoladas, geminadas, populares e os conjuntos residenciais não poderão ter mais de dois pavimentos e as habitações coletivas e prédios de apartamentos não poderão ter mais de quatro paviment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6º  Os muros de fecho e portões de folhas cegas, poderão ter altura máxima de 1,80 m.(um metro e oitenta centímetros) de altura e não poderão ocupar mais de 2/3 da testada do lote; a parte restante da testada, que nos lotes de esquina será medida a partir do cruzamento, dos alinhamentos e separadamente para cada um deles, não poderá ter mureta com mais de 0,40m. (quarenta centímetros) de altura e gradil com mais de um metro e oitenta centímetros.- Os prédios de apartamentos, os conjuntos residenciais e os prédios comerciais serão abertos no alinhamentos ou terão muretas e gradis com os máximos de altura permitidos neste parágraf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 6º  As habitações particulares, isoladas, geminadas, populares e os conjuntos residenciais não poderão ter mais de dois pavimentos.  </w:t>
      </w:r>
      <w:hyperlink r:id="rId50">
        <w:r>
          <w:rPr>
            <w:rStyle w:val="InternetLink"/>
            <w:rFonts w:cs="Arial" w:ascii="Arial" w:hAnsi="Arial"/>
            <w:strike/>
            <w:sz w:val="20"/>
            <w:szCs w:val="20"/>
          </w:rPr>
          <w:t>(Redação dada pela Lei Municipal nº 2.029, de 1974)</w:t>
        </w:r>
      </w:hyperlink>
    </w:p>
    <w:p>
      <w:pPr>
        <w:pStyle w:val="Normal"/>
        <w:ind w:firstLine="540"/>
        <w:jc w:val="both"/>
        <w:rPr>
          <w:rFonts w:ascii="Arial" w:hAnsi="Arial" w:cs="Arial"/>
          <w:strike/>
          <w:sz w:val="20"/>
          <w:szCs w:val="20"/>
        </w:rPr>
      </w:pPr>
      <w:r>
        <w:rPr>
          <w:rFonts w:cs="Arial" w:ascii="Arial" w:hAnsi="Arial"/>
          <w:strike/>
          <w:sz w:val="20"/>
          <w:szCs w:val="20"/>
        </w:rPr>
      </w:r>
    </w:p>
    <w:p>
      <w:pPr>
        <w:pStyle w:val="TextBody"/>
        <w:ind w:firstLine="540"/>
        <w:jc w:val="both"/>
        <w:rPr>
          <w:rFonts w:ascii="Arial" w:hAnsi="Arial" w:cs="Arial"/>
          <w:strike/>
          <w:sz w:val="20"/>
        </w:rPr>
      </w:pPr>
      <w:r>
        <w:rPr>
          <w:rFonts w:cs="Arial" w:ascii="Arial" w:hAnsi="Arial"/>
          <w:strike/>
          <w:sz w:val="20"/>
        </w:rPr>
        <w:t>§ 8º  As edificações não residenciais, permitidas nessa zona, deverão obedecer aos recuos constantes do parágrafo 5º e terão muros de fecho respeitadas as normas do alinhamento quando pelo menos metade dos lotes do lado da quadra tiverem construções no alinhamento e só para construções no alinhament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c) zona comerci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141.  Nas zonas comerciais, nenhum prédio poderá ser construído, reconstruído, ou reformado, e nenhum edifício poderá ser utilizado, a não ser para os seguintes usos:</w:t>
      </w:r>
    </w:p>
    <w:p>
      <w:pPr>
        <w:pStyle w:val="TextBody"/>
        <w:ind w:firstLine="540"/>
        <w:jc w:val="both"/>
        <w:rPr>
          <w:rFonts w:ascii="Arial" w:hAnsi="Arial" w:cs="Arial"/>
          <w:strike/>
          <w:sz w:val="20"/>
        </w:rPr>
      </w:pPr>
      <w:r>
        <w:rPr>
          <w:rFonts w:cs="Arial" w:ascii="Arial" w:hAnsi="Arial"/>
          <w:strike/>
          <w:sz w:val="20"/>
        </w:rPr>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t>I – residenciais: habitação isolada, geminada e apartamentos, sendo vedado o uso de terrenos para conjuntos residenciais e habitações populares;</w:t>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t>II – Comerciais: todos os usos referidos na letra f do artigo 136, sendo vedado o uso para depósitos e galpões que não constituam parte integrante do edifício comercial;</w:t>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t>III – mistos: o uso comercial ficará restrito ao pavimento térreo e sobre-lojas podendo, nos prédios de apartamentos, serem utilizados os pavimentos mais baixos, e exclusivamente, para escritórios, consultórios, pequenas oficinas de artes e ofícios tais como relojoeiro, alfaiate, costureiro, fotógrafo, barbeiro, institutos de beleza e lojas de departamentos.-</w:t>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t>IV – industriais: pequenas oficinas de reparação de máquinas e equipamentos, eletrodomésticos e pequenas industriais que se enquadrem na letra g, item 4, do artigo 136.</w:t>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t>V – especiais – todas as construções que se enquadrem na letra i do art. 136.</w:t>
      </w:r>
    </w:p>
    <w:p>
      <w:pPr>
        <w:pStyle w:val="TextBody"/>
        <w:tabs>
          <w:tab w:val="clear" w:pos="708"/>
          <w:tab w:val="left" w:pos="900" w:leader="none"/>
        </w:tabs>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1º - Os edifícios permitidos na zona comercial não poderão ocupar mais de 80% (oitenta por cento) da área do lote  e a área total da construção não poderá ser superior a 6 (seis) vezes a área do lote, não sendo computadas as áreas de construção destinadas a estacionamento de automóve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2º  Será facultativo o recuo do alinhamento, com mínimo de 6 (seis) metros exceto para as habitações particulares que obedecerão as normas exigidas para o caso das zonas residenci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3º  Serão exigidos recuos de 3 (três) metros  das divisas laterais para todos os edifícios de mais de 13 (treze) metros de altura, ou de mais de 4(quatro) pavimentos, exceto quando na divisa existir prédio de mais de 4(quatro) pavimentos, exceto quando na divisa existir prédio com mais de 4 (quatro) pavimentos sem esse recuo; neste caso, na outra divisa, não se dando a mesma hipótese, o recuo lateral exigível será crescido de 1(um) metro.</w:t>
      </w:r>
    </w:p>
    <w:p>
      <w:pPr>
        <w:pStyle w:val="TextBody"/>
        <w:ind w:firstLine="540"/>
        <w:jc w:val="both"/>
        <w:rPr>
          <w:rFonts w:ascii="Arial" w:hAnsi="Arial" w:cs="Arial"/>
          <w:strike/>
          <w:sz w:val="20"/>
        </w:rPr>
      </w:pPr>
      <w:r>
        <w:rPr>
          <w:rFonts w:cs="Arial" w:ascii="Arial" w:hAnsi="Arial"/>
          <w:strike/>
          <w:sz w:val="20"/>
        </w:rPr>
        <w:t>§ 4º  Os edifícios permitidos na zona comercial, inclusive as construções especiais, deverão dispor de garagens ou ares de estacionamento de automóveis, na proporção de uma vaga para cada 100 m2 (cem metros quadrados) de construção; excetuam-se os prédios de até 3 (três) pavimentos construídos em lotes de menos de 300 m2 (trezentos metros quadrados) e testada do lote de menos de 12(doze) metr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e) zona predominantemente industri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rt. 142. Nas zonas predominantemente industriais serão permitidos todos os usos industriais previstos na letra g do artigo 136, itens 2,3 e 4 e os demais usos permitidos para a zona residencial comum e comercial observadas todas as normas exigidas para essa zona e constantes do artigo 136, sendo vedado o uso para indústrias pesadas, perigosas ou incômod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f) distrito industri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pPr>
      <w:r>
        <w:rPr>
          <w:rFonts w:cs="Arial" w:ascii="Arial" w:hAnsi="Arial"/>
          <w:strike/>
          <w:sz w:val="20"/>
        </w:rPr>
        <w:t>Art. 143.  No distrito industrial serão permitidos todos os usos industriais previstos na letra g) do artigo 90, itens 1,2,3 e 4, sendo vedado os demais usos, exceto em áreas que forem declaradas especificamente para outros usos, mediante decreto do Executivo.</w:t>
      </w:r>
    </w:p>
    <w:p>
      <w:pPr>
        <w:pStyle w:val="TextBody"/>
        <w:ind w:firstLine="540"/>
        <w:jc w:val="both"/>
        <w:rPr>
          <w:rFonts w:ascii="Arial" w:hAnsi="Arial" w:cs="Arial"/>
          <w:strike/>
          <w:sz w:val="20"/>
        </w:rPr>
      </w:pPr>
      <w:r>
        <w:rPr>
          <w:rFonts w:cs="Arial" w:ascii="Arial" w:hAnsi="Arial"/>
          <w:strike/>
          <w:sz w:val="20"/>
        </w:rPr>
        <w:t>Parágrafo único.  Os usos não industriais permitidos em áreas declaradas para esse fim obedecerão as normas exigidas para as zonas residenciais comun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Art. 144.  A </w:t>
      </w:r>
      <w:hyperlink r:id="rId51">
        <w:r>
          <w:rPr>
            <w:rStyle w:val="InternetLink"/>
            <w:rFonts w:cs="Arial" w:ascii="Arial" w:hAnsi="Arial"/>
            <w:strike/>
            <w:sz w:val="20"/>
          </w:rPr>
          <w:t>Lei Municipal nº 1.729 de 18 de maio de 1970</w:t>
        </w:r>
      </w:hyperlink>
      <w:r>
        <w:rPr>
          <w:rFonts w:cs="Arial" w:ascii="Arial" w:hAnsi="Arial"/>
          <w:strike/>
          <w:sz w:val="20"/>
        </w:rPr>
        <w:t>, continua em vigo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Parágrafo único.  Também continuam em vigor as Leis Municipais nº </w:t>
      </w:r>
      <w:hyperlink r:id="rId52">
        <w:r>
          <w:rPr>
            <w:rStyle w:val="InternetLink"/>
            <w:rFonts w:cs="Arial" w:ascii="Arial" w:hAnsi="Arial"/>
            <w:strike/>
            <w:sz w:val="20"/>
          </w:rPr>
          <w:t>1.786, de 17 de junho de 1971</w:t>
        </w:r>
      </w:hyperlink>
      <w:r>
        <w:rPr>
          <w:rFonts w:cs="Arial" w:ascii="Arial" w:hAnsi="Arial"/>
          <w:strike/>
          <w:sz w:val="20"/>
        </w:rPr>
        <w:t xml:space="preserve"> e </w:t>
      </w:r>
      <w:hyperlink r:id="rId53">
        <w:r>
          <w:rPr>
            <w:rStyle w:val="InternetLink"/>
            <w:rFonts w:cs="Arial" w:ascii="Arial" w:hAnsi="Arial"/>
            <w:strike/>
            <w:sz w:val="20"/>
          </w:rPr>
          <w:t>1.787, de 17 de junho de 1971</w:t>
        </w:r>
      </w:hyperlink>
      <w:r>
        <w:rPr>
          <w:rFonts w:cs="Arial" w:ascii="Arial" w:hAnsi="Arial"/>
          <w:strike/>
          <w:sz w:val="20"/>
        </w:rPr>
        <w:t>.</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z w:val="20"/>
        </w:rPr>
      </w:pPr>
      <w:r>
        <w:rPr>
          <w:rFonts w:cs="Arial" w:ascii="Arial" w:hAnsi="Arial"/>
          <w:strike/>
          <w:sz w:val="20"/>
        </w:rPr>
        <w:t>Art. 145.  Esta lei entrará em vigor 30(trinta) dias após a sua publicação, revogadas as disposições em contrário e, em especial, toda a legislação urbanística e a legislação referente a aprovação e homologação de projetos, as quais vigorarão ainda pelo prazo de 30(trinta) dias, contados a partir da data da publicação desta</w:t>
      </w:r>
      <w:r>
        <w:rPr>
          <w:rFonts w:cs="Arial" w:ascii="Arial" w:hAnsi="Arial"/>
          <w:sz w:val="20"/>
        </w:rPr>
        <w:t>.</w:t>
      </w:r>
    </w:p>
    <w:p>
      <w:pPr>
        <w:pStyle w:val="TextBody"/>
        <w:ind w:firstLine="540"/>
        <w:jc w:val="both"/>
        <w:rPr>
          <w:rFonts w:ascii="Arial" w:hAnsi="Arial" w:cs="Arial"/>
          <w:sz w:val="20"/>
        </w:rPr>
      </w:pPr>
      <w:r>
        <w:rPr>
          <w:rFonts w:cs="Arial" w:ascii="Arial" w:hAnsi="Arial"/>
          <w:sz w:val="20"/>
        </w:rPr>
      </w:r>
    </w:p>
    <w:p>
      <w:pPr>
        <w:pStyle w:val="TextBody"/>
        <w:ind w:firstLine="540"/>
        <w:jc w:val="both"/>
        <w:rPr>
          <w:rFonts w:ascii="Arial" w:hAnsi="Arial" w:cs="Arial"/>
          <w:strike/>
          <w:sz w:val="20"/>
        </w:rPr>
      </w:pPr>
      <w:r>
        <w:rPr>
          <w:rFonts w:cs="Arial" w:ascii="Arial" w:hAnsi="Arial"/>
          <w:strike/>
          <w:sz w:val="20"/>
        </w:rPr>
        <w:t>Prefeitura do Município de Araraquara, aos 26 (vinte e seis) de julho de 1.971 (mil novecentos e setenta e um).</w:t>
      </w:r>
    </w:p>
    <w:p>
      <w:pPr>
        <w:pStyle w:val="TextBody"/>
        <w:ind w:firstLine="539"/>
        <w:jc w:val="left"/>
        <w:rPr>
          <w:rFonts w:ascii="Arial" w:hAnsi="Arial" w:cs="Arial"/>
          <w:strike/>
          <w:sz w:val="20"/>
        </w:rPr>
      </w:pPr>
      <w:r>
        <w:rPr>
          <w:rFonts w:cs="Arial" w:ascii="Arial" w:hAnsi="Arial"/>
          <w:strike/>
          <w:sz w:val="20"/>
        </w:rPr>
      </w:r>
    </w:p>
    <w:p>
      <w:pPr>
        <w:pStyle w:val="TextBody"/>
        <w:ind w:firstLine="539"/>
        <w:jc w:val="left"/>
        <w:rPr>
          <w:rFonts w:ascii="Arial" w:hAnsi="Arial" w:cs="Arial"/>
          <w:strike/>
          <w:sz w:val="20"/>
        </w:rPr>
      </w:pPr>
      <w:r>
        <w:rPr>
          <w:rFonts w:cs="Arial" w:ascii="Arial" w:hAnsi="Arial"/>
          <w:strike/>
          <w:sz w:val="20"/>
        </w:rPr>
        <w:t>Rubens Cruz</w:t>
      </w:r>
    </w:p>
    <w:p>
      <w:pPr>
        <w:pStyle w:val="TextBody"/>
        <w:ind w:firstLine="539"/>
        <w:jc w:val="left"/>
        <w:rPr>
          <w:rFonts w:ascii="Arial" w:hAnsi="Arial" w:cs="Arial"/>
          <w:strike/>
          <w:sz w:val="20"/>
        </w:rPr>
      </w:pPr>
      <w:r>
        <w:rPr>
          <w:rFonts w:cs="Arial" w:ascii="Arial" w:hAnsi="Arial"/>
          <w:strike/>
          <w:sz w:val="20"/>
        </w:rPr>
        <w:t>Prefeito Municipal</w:t>
      </w:r>
    </w:p>
    <w:p>
      <w:pPr>
        <w:pStyle w:val="TextBody"/>
        <w:ind w:firstLine="539"/>
        <w:jc w:val="left"/>
        <w:rPr>
          <w:rFonts w:ascii="Arial" w:hAnsi="Arial" w:cs="Arial"/>
          <w:strike/>
          <w:sz w:val="20"/>
        </w:rPr>
      </w:pPr>
      <w:r>
        <w:rPr>
          <w:rFonts w:cs="Arial" w:ascii="Arial" w:hAnsi="Arial"/>
          <w:strike/>
          <w:sz w:val="20"/>
        </w:rPr>
      </w:r>
    </w:p>
    <w:p>
      <w:pPr>
        <w:pStyle w:val="TextBody"/>
        <w:ind w:firstLine="539"/>
        <w:jc w:val="left"/>
        <w:rPr>
          <w:rFonts w:ascii="Arial" w:hAnsi="Arial" w:cs="Arial"/>
          <w:strike/>
          <w:sz w:val="20"/>
        </w:rPr>
      </w:pPr>
      <w:r>
        <w:rPr>
          <w:rFonts w:cs="Arial" w:ascii="Arial" w:hAnsi="Arial"/>
          <w:strike/>
          <w:sz w:val="20"/>
        </w:rPr>
        <w:t>Publicado no Departamento da Administração Municipal, na data supra.</w:t>
      </w:r>
    </w:p>
    <w:p>
      <w:pPr>
        <w:pStyle w:val="TextBody"/>
        <w:ind w:firstLine="539"/>
        <w:jc w:val="left"/>
        <w:rPr>
          <w:rFonts w:ascii="Arial" w:hAnsi="Arial" w:cs="Arial"/>
          <w:strike/>
          <w:sz w:val="20"/>
        </w:rPr>
      </w:pPr>
      <w:r>
        <w:rPr>
          <w:rFonts w:cs="Arial" w:ascii="Arial" w:hAnsi="Arial"/>
          <w:strike/>
          <w:sz w:val="20"/>
        </w:rPr>
      </w:r>
    </w:p>
    <w:p>
      <w:pPr>
        <w:pStyle w:val="TextBody"/>
        <w:ind w:firstLine="539"/>
        <w:jc w:val="left"/>
        <w:rPr>
          <w:rFonts w:ascii="Arial" w:hAnsi="Arial" w:cs="Arial"/>
          <w:strike/>
          <w:sz w:val="20"/>
        </w:rPr>
      </w:pPr>
      <w:r>
        <w:rPr>
          <w:rFonts w:cs="Arial" w:ascii="Arial" w:hAnsi="Arial"/>
          <w:strike/>
          <w:sz w:val="20"/>
        </w:rPr>
        <w:t>Ovidio Delphini</w:t>
      </w:r>
    </w:p>
    <w:p>
      <w:pPr>
        <w:pStyle w:val="TextBody"/>
        <w:ind w:firstLine="539"/>
        <w:jc w:val="left"/>
        <w:rPr>
          <w:rFonts w:ascii="Arial" w:hAnsi="Arial" w:cs="Arial"/>
          <w:sz w:val="20"/>
        </w:rPr>
      </w:pPr>
      <w:r>
        <w:rPr>
          <w:rFonts w:cs="Arial" w:ascii="Arial" w:hAnsi="Arial"/>
          <w:strike/>
          <w:sz w:val="20"/>
        </w:rPr>
        <w:t>Diretor da Administração</w:t>
      </w:r>
    </w:p>
    <w:p>
      <w:pPr>
        <w:pStyle w:val="TextBody"/>
        <w:ind w:firstLine="539"/>
        <w:jc w:val="both"/>
        <w:rPr>
          <w:rFonts w:ascii="Arial" w:hAnsi="Arial" w:cs="Arial"/>
          <w:sz w:val="20"/>
        </w:rPr>
      </w:pPr>
      <w:r>
        <w:rPr>
          <w:rFonts w:cs="Arial" w:ascii="Arial" w:hAnsi="Arial"/>
          <w:sz w:val="20"/>
        </w:rPr>
      </w:r>
    </w:p>
    <w:p>
      <w:pPr>
        <w:pStyle w:val="TextBody"/>
        <w:ind w:firstLine="539"/>
        <w:jc w:val="left"/>
        <w:rPr>
          <w:rFonts w:ascii="Arial" w:hAnsi="Arial" w:cs="Arial"/>
          <w:strike/>
          <w:sz w:val="20"/>
        </w:rPr>
      </w:pPr>
      <w:r>
        <w:rPr>
          <w:rFonts w:cs="Arial" w:ascii="Arial" w:hAnsi="Arial"/>
          <w:strike/>
          <w:sz w:val="20"/>
        </w:rPr>
        <w:t>Registrada às fls. 91 a 136, do livro competente nº 8.</w:t>
      </w:r>
    </w:p>
    <w:sectPr>
      <w:headerReference w:type="default" r:id="rId54"/>
      <w:footerReference w:type="default" r:id="rId55"/>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2051.html" TargetMode="External"/><Relationship Id="rId3" Type="http://schemas.openxmlformats.org/officeDocument/2006/relationships/hyperlink" Target="../../camver/leimun/02136.html" TargetMode="External"/><Relationship Id="rId4" Type="http://schemas.openxmlformats.org/officeDocument/2006/relationships/hyperlink" Target="../../camver/leimun/02184.html" TargetMode="External"/><Relationship Id="rId5" Type="http://schemas.openxmlformats.org/officeDocument/2006/relationships/hyperlink" Target="../../camver/leimun/02293.html" TargetMode="External"/><Relationship Id="rId6" Type="http://schemas.openxmlformats.org/officeDocument/2006/relationships/hyperlink" Target="../../camver/leimun/02297.html" TargetMode="External"/><Relationship Id="rId7" Type="http://schemas.openxmlformats.org/officeDocument/2006/relationships/hyperlink" Target="../../camver/leimun/02740.html" TargetMode="External"/><Relationship Id="rId8" Type="http://schemas.openxmlformats.org/officeDocument/2006/relationships/hyperlink" Target="../../camver/leimun/02751.html" TargetMode="External"/><Relationship Id="rId9" Type="http://schemas.openxmlformats.org/officeDocument/2006/relationships/hyperlink" Target="../../camver/leimun/02776.html" TargetMode="External"/><Relationship Id="rId10" Type="http://schemas.openxmlformats.org/officeDocument/2006/relationships/hyperlink" Target="../../camver/leimun/02777.html" TargetMode="External"/><Relationship Id="rId11" Type="http://schemas.openxmlformats.org/officeDocument/2006/relationships/hyperlink" Target="../../camver/leimun/02782.html" TargetMode="External"/><Relationship Id="rId12" Type="http://schemas.openxmlformats.org/officeDocument/2006/relationships/hyperlink" Target="../../camver/leimun/02801.html" TargetMode="External"/><Relationship Id="rId13" Type="http://schemas.openxmlformats.org/officeDocument/2006/relationships/hyperlink" Target="../../camver/leimun/02851.html" TargetMode="External"/><Relationship Id="rId14" Type="http://schemas.openxmlformats.org/officeDocument/2006/relationships/hyperlink" Target="../../camver/leimun/02919.html" TargetMode="External"/><Relationship Id="rId15" Type="http://schemas.openxmlformats.org/officeDocument/2006/relationships/hyperlink" Target="../../camver/leimun/02986.html" TargetMode="External"/><Relationship Id="rId16" Type="http://schemas.openxmlformats.org/officeDocument/2006/relationships/hyperlink" Target="../../camver/leimun/03030.html" TargetMode="External"/><Relationship Id="rId17" Type="http://schemas.openxmlformats.org/officeDocument/2006/relationships/hyperlink" Target="../../camver/leimun/03031.html" TargetMode="External"/><Relationship Id="rId18" Type="http://schemas.openxmlformats.org/officeDocument/2006/relationships/hyperlink" Target="../../camver/leimun/03037.html" TargetMode="External"/><Relationship Id="rId19" Type="http://schemas.openxmlformats.org/officeDocument/2006/relationships/hyperlink" Target="../../camver/leimun/03095.html" TargetMode="External"/><Relationship Id="rId20" Type="http://schemas.openxmlformats.org/officeDocument/2006/relationships/hyperlink" Target="../../camver/leimun/03104.html" TargetMode="External"/><Relationship Id="rId21" Type="http://schemas.openxmlformats.org/officeDocument/2006/relationships/hyperlink" Target="../../camver/leimun/03105.html" TargetMode="External"/><Relationship Id="rId22" Type="http://schemas.openxmlformats.org/officeDocument/2006/relationships/hyperlink" Target="../../camver/leimun/03148.html" TargetMode="External"/><Relationship Id="rId23" Type="http://schemas.openxmlformats.org/officeDocument/2006/relationships/hyperlink" Target="../../camver/leimun/03155.html" TargetMode="External"/><Relationship Id="rId24" Type="http://schemas.openxmlformats.org/officeDocument/2006/relationships/hyperlink" Target="../../camver/leimun/03183.html" TargetMode="External"/><Relationship Id="rId25" Type="http://schemas.openxmlformats.org/officeDocument/2006/relationships/hyperlink" Target="../../camver/leimun/03197.html" TargetMode="External"/><Relationship Id="rId26" Type="http://schemas.openxmlformats.org/officeDocument/2006/relationships/hyperlink" Target="../../camver/leimun/03206.html" TargetMode="External"/><Relationship Id="rId27" Type="http://schemas.openxmlformats.org/officeDocument/2006/relationships/hyperlink" Target="../../camver/leimun/03207.html" TargetMode="External"/><Relationship Id="rId28" Type="http://schemas.openxmlformats.org/officeDocument/2006/relationships/hyperlink" Target="../../camver/leimun/03212.html" TargetMode="External"/><Relationship Id="rId29" Type="http://schemas.openxmlformats.org/officeDocument/2006/relationships/hyperlink" Target="../../camver/leimun/03249.html" TargetMode="External"/><Relationship Id="rId30" Type="http://schemas.openxmlformats.org/officeDocument/2006/relationships/hyperlink" Target="../../camver/leimun/03250.html" TargetMode="External"/><Relationship Id="rId31" Type="http://schemas.openxmlformats.org/officeDocument/2006/relationships/hyperlink" Target="../../camver/leimun/03263.html" TargetMode="External"/><Relationship Id="rId32" Type="http://schemas.openxmlformats.org/officeDocument/2006/relationships/hyperlink" Target="../../camver/leimun/03265.html" TargetMode="External"/><Relationship Id="rId33" Type="http://schemas.openxmlformats.org/officeDocument/2006/relationships/hyperlink" Target="../../camver/leimun/04413.html" TargetMode="External"/><Relationship Id="rId34" Type="http://schemas.openxmlformats.org/officeDocument/2006/relationships/hyperlink" Target="../../camver/leimun/01935.html" TargetMode="External"/><Relationship Id="rId35" Type="http://schemas.openxmlformats.org/officeDocument/2006/relationships/hyperlink" Target="../../camver/leimun/02428.html" TargetMode="External"/><Relationship Id="rId36" Type="http://schemas.openxmlformats.org/officeDocument/2006/relationships/hyperlink" Target="../../camver/leimun/01935.html" TargetMode="External"/><Relationship Id="rId37" Type="http://schemas.openxmlformats.org/officeDocument/2006/relationships/hyperlink" Target="../../camver/leimun/02428.html" TargetMode="External"/><Relationship Id="rId38" Type="http://schemas.openxmlformats.org/officeDocument/2006/relationships/hyperlink" Target="../../camver/leimun/03265.html" TargetMode="External"/><Relationship Id="rId39" Type="http://schemas.openxmlformats.org/officeDocument/2006/relationships/hyperlink" Target="../../camver/leimun/02984.html" TargetMode="External"/><Relationship Id="rId40" Type="http://schemas.openxmlformats.org/officeDocument/2006/relationships/hyperlink" Target="../../camver/leimun/03108.html" TargetMode="External"/><Relationship Id="rId41" Type="http://schemas.openxmlformats.org/officeDocument/2006/relationships/hyperlink" Target="../../camver/leimun/02729.html" TargetMode="External"/><Relationship Id="rId42" Type="http://schemas.openxmlformats.org/officeDocument/2006/relationships/hyperlink" Target="../../camver/leimun/01921.html" TargetMode="External"/><Relationship Id="rId43" Type="http://schemas.openxmlformats.org/officeDocument/2006/relationships/hyperlink" Target="../../camver/leimun/03297.html" TargetMode="External"/><Relationship Id="rId44" Type="http://schemas.openxmlformats.org/officeDocument/2006/relationships/hyperlink" Target="../../camver/leimun/01951.html" TargetMode="External"/><Relationship Id="rId45" Type="http://schemas.openxmlformats.org/officeDocument/2006/relationships/hyperlink" Target="../../camver/leimun/01872.html" TargetMode="External"/><Relationship Id="rId46" Type="http://schemas.openxmlformats.org/officeDocument/2006/relationships/hyperlink" Target="../../camver/leimun/01935.html" TargetMode="External"/><Relationship Id="rId47" Type="http://schemas.openxmlformats.org/officeDocument/2006/relationships/hyperlink" Target="../../camver/leimun/02029.html" TargetMode="External"/><Relationship Id="rId48" Type="http://schemas.openxmlformats.org/officeDocument/2006/relationships/hyperlink" Target="../../camver/leimun/01935.html" TargetMode="External"/><Relationship Id="rId49" Type="http://schemas.openxmlformats.org/officeDocument/2006/relationships/hyperlink" Target="../../camver/leimun/02131.html" TargetMode="External"/><Relationship Id="rId50" Type="http://schemas.openxmlformats.org/officeDocument/2006/relationships/hyperlink" Target="../../camver/leimun/02029.html" TargetMode="External"/><Relationship Id="rId51" Type="http://schemas.openxmlformats.org/officeDocument/2006/relationships/hyperlink" Target="../../camver/leimun/1970/01729.pdf" TargetMode="External"/><Relationship Id="rId52" Type="http://schemas.openxmlformats.org/officeDocument/2006/relationships/hyperlink" Target="../../camver/leimun/1971/01786.pdf" TargetMode="External"/><Relationship Id="rId53" Type="http://schemas.openxmlformats.org/officeDocument/2006/relationships/hyperlink" Target="../../camver/leimun/1971/01787.pdf"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7:00Z</dcterms:created>
  <dc:creator>SINO Informática</dc:creator>
  <dc:description/>
  <cp:keywords/>
  <dc:language>en-US</dc:language>
  <cp:lastModifiedBy>digitalizacao</cp:lastModifiedBy>
  <cp:lastPrinted>2003-09-16T11:44:00Z</cp:lastPrinted>
  <dcterms:modified xsi:type="dcterms:W3CDTF">2011-11-24T15:19:00Z</dcterms:modified>
  <cp:revision>31</cp:revision>
  <dc:subject/>
  <dc:title>LEI MUNICIPAL Nº 1794, DE 26 DE JULHO DE 1971</dc:title>
</cp:coreProperties>
</file>