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1.697, De 2 de junho de 1.96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(Vide Lei Municipal nº 5.441, de 2000)</w:t>
        </w:r>
      </w:hyperlink>
    </w:p>
    <w:p>
      <w:pPr>
        <w:pStyle w:val="Normal"/>
        <w:ind w:firstLine="539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Lei Municipal nº 6.248, de 2005)</w:t>
        </w:r>
      </w:hyperlink>
    </w:p>
    <w:p>
      <w:pPr>
        <w:pStyle w:val="Normal"/>
        <w:ind w:firstLine="539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Municipal n° 6.671, de 2009)</w:t>
        </w:r>
      </w:hyperlink>
    </w:p>
    <w:p>
      <w:pPr>
        <w:pStyle w:val="Normal"/>
        <w:ind w:firstLine="54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9/69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4/69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800000"/>
          <w:sz w:val="20"/>
          <w:szCs w:val="20"/>
        </w:rPr>
        <w:t>Cria o Departamento Autônomo de Água e Esgotos de Araraquara (D.A.A.E.) e dá outras providências.</w:t>
      </w:r>
    </w:p>
    <w:p>
      <w:pPr>
        <w:pStyle w:val="Normal"/>
        <w:ind w:firstLine="539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Geral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criado, como entidade autárquica municipal, o Departamento Autônomo de Água e Esgotos de Araraquara (D.A.A.E.), com personalidade jurídica própria, sede e foro na cidade de Araraquara, Estado de São Paulo, dispondo de autonomia Econômica-Financeira, e administrativa, dentro dos limites traçados n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Departamento Autônomo de Água e Esgotos, exercerá sua ação em todo o Município de Araraquara, competindo-lhe com exclusividad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estudar, projetar, executar, diretamente ou mediante contrato com organizações especializadas, as obras relativas as construções, ampliações ou remodelações do sistema de abastecimento de água potável e coleta de esgotos sanitário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operar, manter, conservar e explorar os serviços de água potável e esgotos sanitário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lançar, fiscalizar e arrecadar as contas dos serviços de água potável esgotos sanitários e as contribuições de melhoria que incidirem sobre os imóveis beneficiados com tais serviços, especificamente ou de caráter ger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exercer quaisquer outras atividades relacionadas com os sistemas de água e esgotos, compatíveis com as leis em vigo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perar, manter, conservar e explorar os serviços de água potável, esgotos sanitários, tratamento e disposição final de resíduos sólid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studar, projetar e executar diretamente, ou mediante contrato com terceiros, as obras relativas à expansão, ampliação, remodelação ou manutenção dos sistemas públicos de abastecimento de água potável, coleta, afastamento e tratamento de esgotos sanitários e tratamento e disposição final de resíduos sólid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Lançar, fiscalizar e arrecadar as tarifas cobradas pelo fornecimento de água potável, coleta e tratamento de esgotos sanitários e tratamento e disposição final de resíduos sólidos; os preços públicos pelos demais serviços prestados e as contribuições de melhoria que incidirem sobre os imóveis beneficiados com a execução de obras que os valorizem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stabelecer normas para a elaboração e execução de projetos públicos ou privados relativos à expansão, ampliação, remodelação ou manutenção de sistemas de abastecimento de água potável, coleta, afastamento e tratamento de esgotos sanitários e tratamento e disposição final de resíduos sólidos no Municíp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Exercer quaisquer outras atividades relacionadas com os sistemas públicos de abastecimento de água potável, coleta e tratamento de esgotos sanitários e tratamento disposição final de resíduos sólidos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040,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3º  O Departamento Autônomo de Água e Esgotos, será administrado por um Diretor Geral, de preferência engenheiro civil ou sanitarista, nomeado pelo Prefeito Municipal.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3º  As funções de planejamento, coordenação, controle e execução das atividades do D.A.A.E., caberá a um Diretor Geral, necessariamente engenheiro, de preferência civil, nomeado em comissão pelo Prefeito Municipal.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1.976, de 1973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administração superior do Departamento Autônomo de Água e Esgotos de Araraquara - DAAE é exercida por um Superintendente, auxiliado pelos Coordenador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Superintendente tem prerrogativas de Secretário Municipal conforme o disposto no art. 75 da Lei Orgânica do Município de Araraquara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040,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Incumbe ao Diretor representar o Departamento Autônomo de Água e Esgotos, ou promover-lhe a representação, em Juízo ou fora del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Incumbe ao Superintendent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presentar a Autarquia, ou promover-lhe a representação, em juízo ou fora del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xercer, com o auxílio dos Coordenadores, a administração superior da Autarqu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esidir o Conselho Consultivo da Autarqu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restar ao Prefeito Municipal contas sobre os projetos, atividades, resultados e metas alcançadas pela Autarqu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ropor ao Prefeito Municipal alterações nas tarifas e preços públicos dos serviços prestados pela Autarqu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Praticar, por delegação do Prefeito Municipal, todos os atos previstos no art. 87, II da Lei Orgânica do Município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Superintender a arrecadação da Autarquia, bem como a guarda e a aplicação de receita, autorizando as despesas e os pagamentos, dentre das disponibilidades orçamentá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Aplicar as multas previstas na legislação e nos contratos ou convênios, bem como revê-las, quando for o cas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Realizar audiências públicas com entidades da sociedade civil e com membros da comunidad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Resolver sobre os requerimentos, as reclamações, ou as representações que lhe forem dirigid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Exercer outras atribuições previstas na legisl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Superintendente poderá delegar as atribuições previstas nos incisos VI e VII, podendo, a qualquer momento e a seu único critério, evocar a si a competência delegada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040,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0" w:name="art5"/>
      <w:bookmarkEnd w:id="0"/>
      <w:r>
        <w:rPr>
          <w:rFonts w:cs="Arial" w:ascii="Arial" w:hAnsi="Arial"/>
          <w:strike/>
          <w:sz w:val="20"/>
          <w:szCs w:val="20"/>
        </w:rPr>
        <w:t xml:space="preserve">Art. 5º  O patrimônio inicial do Departamento Autônomo de Água e Esgotos, será constituído de todos os bens móveis e imóveis, instalações, materiais e outros valores próprios do Município, atualmente empregados e utilizados nos sistemas público de água e esgotos sanitários, os quais lhe serão entregues sem quaisquer ônus ou compensações pecuniárias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7.556, de 21 de outubro de 2.011)</w:t>
        </w:r>
      </w:hyperlink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ceit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 classificação de preço de consumo de água e taxa de esgotos, será estabelecida por regulament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t. 6º As tarifas de fornecimento de água potável, coleta e tratamento de esgotos sanitários e tratamento e disposição final de resíduos sólidos serão estabelecidas em regulamento.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040, de 2003)</w:t>
        </w:r>
      </w:hyperlink>
    </w:p>
    <w:p>
      <w:pPr>
        <w:pStyle w:val="Normal"/>
        <w:ind w:firstLine="539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Os preços, serão fixados com base no custo do serviço, nos termos da legislação municipal pertinente, para o que fica o Diretor Geral autorizado a baixa-las, através de decret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rt. 7º Os preços públicos relativos aos serviços prestados pela Autarquia corresponderão ao custo dos serviços prestados e serão estabelecidos em regulamento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040,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Serão obrigatórias, nos termos do artigo 36, do Decreto Federal nº 49794-A, de 21 de janeiro de 1.961, os serviços de água e esgotos sanitários nos prédios considerados habitáveis, situados nos logradouros públicos dotados das respectivas red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s proprietários de terrenos baldios, loteados ou não, situados em logradouros públicos, dotados, ou que vierem a ser dotados, de redes públicas de água e esgotos sanitários, desprovidas das respectivas ligações, ficarão sujeitos a ligação compulsória de tal melhoria, obrigando-se ao pagamento dos preços e taxa de contribuição dos serviços efetuados, na forma dos disposto no art. 7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0.  É vedado ao Departamento Autônomo de Água e Esgotos, conceder isenção ou redução de preços e taxas dos serviços de água e esgotos sanitários.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 xml:space="preserve"> (Revogado pela Lei Municipal nº 2028, de 8 de janeiro de 1974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1" w:name="art11"/>
      <w:bookmarkEnd w:id="1"/>
      <w:r>
        <w:rPr>
          <w:rFonts w:cs="Arial" w:ascii="Arial" w:hAnsi="Arial"/>
          <w:strike/>
          <w:sz w:val="20"/>
          <w:szCs w:val="20"/>
        </w:rPr>
        <w:t>Art. 11.  Mediante prévia autorização do Prefeito Municipal, poderá o Departamento Autônomo de Água e Esgotos, realizar operações de crédito para antecipação de receita, ou para obtenção de recursos necessários a execução de obras de ampliação ou remodelação dos sistemas de água e esgoto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t. 11.  Fica o Departamento Autônomo de Água e Esgotos de Araraquara - DAAE autorizado a efetuar operações de crédito para antecipação de receita, ou para obtenção de recursos necessários à execução de obras de expansão, ampliação, remodelação ou manutenção dos sistemas públicos de abastecimento de água potável, coleta e tratamento de esgotos sanitários e tratamento e disposição final de resíduos sólidos, desde que atendidas as exigências legais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040, de 2.003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Fica autorizada a compensação dos créditos e débitos existentes entre a Prefeitura Municipal e o Departamento Autônomo de Água e Esgotos, para efeito de extinção das respectivas obrigações, até onde se compensarem.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556, de 2.011)</w:t>
        </w:r>
      </w:hyperlink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Para a realização da compensação, os respectivos créditos e débitos serão atualizados monetariamente e acrescidos de juros de mora da data do vencimento até a data da realização do procedimento compensatório, mediante a aplicação dos índices e percentuais previstos na legislação tributária municipal.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556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 As parcelas não compensadas e não quitadas no respectivo vencimento serão atualizadas monetariamente e acrescidas de juros de mora da data do vencimento até a data da quitação, mediante a aplicação dos índices e percentuais previstos na legislação tributária do Município.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556, de 2.011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A Receita do Departamento Autônomo de Água e Esgotos, provirá dos seguintes recurs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) do produto de arrecadação de qualquer tributo e remuneração decorrentes diretamente dos serviços de água e esgotos, tais como: taxa de esgotos, contribuição de melhoria, preços de água, instalação, reparos, aferição, aluguel e conservação de hidrômetros, ligações de água e esgotos, multas, prolongamento de redes, expediente e outras receitas industriais e pertinentes ao Departamento;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do produto da arrecadação de tarifas, preços públicos, contribuição de melhoria, multas, correção monetária e juros de mora decorrentes dos serviços prestados pela Autarquia;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040, de 2.003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 subvenção que lhe for anualmente consignado no orçamento da Prefeitura Municip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 auxílios, subvenções e créditos especiais que lhes forem concedidos, inclusive para obras novas pelo Governo Federal, - Estadual e Municipal, ou por organismos de cooperação internacion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s produtos dos juros sobre depósitos bancários e outras rendas patrimoniai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 produto da venda de materiais inservíveis e da alienação de bens patrimoniais que se tornarem desnecessários a seus serviç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 produto de cauções ou depósitos que reverterem aos seus cofres por inadimplemento contratual; 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e doações, legados e outras rendas que, por sua natureza ou finalidade lhe devam caber.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espes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3.  O quadro administrativo do Departamento Autônomo de Água e Esgotos, será composto de um quadro efetivo e outra variável, como segu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  <w:u w:val="single"/>
        </w:rPr>
        <w:t>a) Quadro Efetivo Diretoria Executiva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Diretor Geral, de provimento em comissão........................referência 23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Secretário, de provimento em comissão........................... referência 14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Engenheiro.........................................................................referência 22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2º Engenheiro.....................................................................referência 06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Mensageiro.........................................................................referência 01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Divisão Financeira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Contador-Tesoureiro..........................................................referência 16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– 1º Escriturários...................................................................referência 08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– 2º Escriturários...................................................................referência 06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Encarregado do Pessoal....................................................referência 12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Encarregado de Compras, de provimento em Comissão..referência 12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 – Caixas.................................................................................referência 08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Divisão Técnica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Engenheiro.........................................................................referência 20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Topógrafo...........................................................................referência 12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1º Desenhista.....................................................................referência 08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2º Desenhista.....................................................................referência 06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Feitor..................................................................................referência 06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Apontador...........................................................................referência 04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Apropriador.........................................................................referência 05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Mensageiro.........................................................................referência 01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  <w:t>Divisão de Produção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Encarregado e Divisão.......................................................referência 16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Tratador Químico...............................................................referência 12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Divisão de Rede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Encarregado de Divisão.....................................................referência 16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a) Água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Chefe de Setor...................................................................referência 10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b) Esgoto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Chefe de Setor.................................................................. referência 10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Divisão de Instalações Prediai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Encarregado de Divisão.....................................................referência 16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1º Mecanógrafo..................................................................referência 08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2º Mecanógrafo..................................................................referência 06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1º Escriturário.................................................................... referência 08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– 2º Escriturário.....................................................................referência 06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– 3º Escriturário.....................................................................referência 05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 – Leituristas de Hidrômetros.........................................................referência 06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  <w:t>b) Quadro Variável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Advogado.................................................................................referência 13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1º Escriturário.......................................................................... referência 8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Mecânico, Eletricista, Pedreiro.................................................referência 7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) 2º Escriturário, Operadores de Tratamento e Aferidor de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idrômetros.....................................................................................referência 6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Operadores de Tratamento, Aferidor de Hidrômetro................referência 5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Motoristas, Bombeiros, Encanadores........................................referência 4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Bombeiros, Encanador.............................................................referência 3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) Bombeiros................................................................................referência 2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) Serventes, Mensageiros, Guardas, Operários..........................referência 1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4. O pessoal variável, será admitido e dispensando na medida da necessidade dos serviços.</w:t>
      </w:r>
      <w:r>
        <w:rPr>
          <w:rFonts w:cs="Arial" w:ascii="Arial" w:hAnsi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5. O quadro de pessoal do Departamento Autônomo de Água de Esgotos será regido pela legislação trabalhista e, vinculado ao Fundo de Garantia por Tempo de Serviço, e previdenciário do Instituto Nacional da Previdência Social (INPS).</w:t>
      </w:r>
      <w:r>
        <w:rPr>
          <w:rFonts w:cs="Arial" w:ascii="Arial" w:hAnsi="Arial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6.  A referência numérica dos cargos de pessoal do Departamento de Água e Esgotos, será a constante da Lei Municipal, pertinente.</w:t>
      </w:r>
      <w:r>
        <w:rPr>
          <w:rFonts w:cs="Arial" w:ascii="Arial" w:hAnsi="Arial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7.  Aos ocupantes do cargos, de Diretor Geral e Engenheiro, será atribuída a Função Gratificada, na razão de 15% sobre seus vencimentos, quando no exercício de suas funções.</w:t>
      </w:r>
      <w:r>
        <w:rPr>
          <w:rFonts w:cs="Arial" w:ascii="Arial" w:hAnsi="Arial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8.  Compete a nomeação do Diretor Geral do Departamento Autônomo de Água e Esgotos, ao Prefeito Municipal.</w:t>
      </w:r>
      <w:r>
        <w:rPr>
          <w:rFonts w:cs="Arial" w:ascii="Arial" w:hAnsi="Arial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1976, de 197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9.  Compete ao Diretor Geral, admitir, contratar, movimentar e dispensar servidores do Departamento Autônomo de Água e Esgotos, cujos atos deverão ser homologados pelo Prefeito Municipal.</w:t>
      </w:r>
      <w:r>
        <w:rPr>
          <w:rFonts w:cs="Arial" w:ascii="Arial" w:hAnsi="Arial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 Os atuais funcionários municipais afetos ao serviço de água e esgotos sanitários, qualquer que seja sua vinculação, serão automaticamente incorporados ao Departamento Autônomo de Água e Esgotos, sem prejuízo dos direitos e vantagens adquirid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1.  Todo o servidor do Departamento Autônomo de Água e Esgotos, que tenha sob sua responsabilidade a guarda de valores de qualquer natureza, estará sujeito a prestação de fiança, ou seguro de fidelidade funcional.</w:t>
      </w:r>
      <w:r>
        <w:rPr>
          <w:rFonts w:cs="Arial" w:ascii="Arial" w:hAnsi="Arial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.  Aplicam-se ao Departamento Autônomo de Água e Esgotos, naquilo que disse respeito aos bens, rendas e serviços, todas as prerrogativas, isenções, favores fiscais e demais vantagens que os serviços municipais gozem e lhes caibam por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São isentas da cobrança dos serviços de abastecimento de água, de coleta, afastamento e tratamento de esgoto sanitário, de coleta, afastamento e tratamento de esgoto sanitário referente a fontes alternativas de abastecimento, as unidades consumidoras do município.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6.495, de 2006)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São caracterizados como unidades consumidoras do município todos os bens imóveis utilizados pela Prefeitura ou cedidos por ela para atividades de interesse público, salvo disposição em sentido contrário.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6.495, de 2006)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Não haverá isenção quando se tratar de área ou próprios públicos utilizados pelo setor privado ou órgão público não municipal.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6.495, de 2006)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3.  Poderá o Diretor Geral do Departamento Autônomo de Água e Esgotos, depois de empossado, contratar para sua assessoria, organização ou técnicos especializados em administração, e engenharia sanitária, existentes no país “ad-referendum” do Prefeito Municipal.</w:t>
      </w:r>
      <w:r>
        <w:rPr>
          <w:rFonts w:cs="Arial" w:ascii="Arial" w:hAnsi="Arial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.  O Departamento Autônomo de Água e Esgotos, submeterá anualmente ao Governo Municipal e ao Tribunal de Contas do Estado e da União, o relatório de suas atividades, a prestação de contas do exercício e a proposta orçamentária conforme o cas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5.  O Prefeito Municipal, expedirá atos necessários a regulamentação da presente lei, dentro do prazo máximo de 60 (sessenta) d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.  Além das disposições desta lei, reger-se-á o Departamento Autônomo de Água e Esgotos, no que for aplicável, pela legislação municipal e leis maiores dos poderes públic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7.  Os programas de ampliação, modificação e todas as providências técnicas relativas aos serviços de água e esgotos sanitários, só serão executados após a aprovação pelo Prefeito Municipal.</w:t>
      </w:r>
      <w:r>
        <w:rPr>
          <w:rFonts w:cs="Arial" w:ascii="Arial" w:hAnsi="Arial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40, de 28 de agosto de 2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8.  Ficam revogadas 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1.423, de 1º de dezembro de 1964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1.530, de 29 de junho de 196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9.  Esta lei entrará em vigor na data de sua publicação, revogadas as disposições em contrário.</w:t>
      </w:r>
    </w:p>
    <w:sectPr>
      <w:headerReference w:type="default" r:id="rId33"/>
      <w:footerReference w:type="default" r:id="rId3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541.html" TargetMode="External"/><Relationship Id="rId3" Type="http://schemas.openxmlformats.org/officeDocument/2006/relationships/hyperlink" Target="../../camver/leimun/06248.html" TargetMode="External"/><Relationship Id="rId4" Type="http://schemas.openxmlformats.org/officeDocument/2006/relationships/hyperlink" Target="../../camver/leimun/06671.html" TargetMode="External"/><Relationship Id="rId5" Type="http://schemas.openxmlformats.org/officeDocument/2006/relationships/hyperlink" Target="../../camver/leimun/06040.html" TargetMode="External"/><Relationship Id="rId6" Type="http://schemas.openxmlformats.org/officeDocument/2006/relationships/hyperlink" Target="../../camver/leimun/01976.html" TargetMode="External"/><Relationship Id="rId7" Type="http://schemas.openxmlformats.org/officeDocument/2006/relationships/hyperlink" Target="../../camver/leimun/06040.html" TargetMode="External"/><Relationship Id="rId8" Type="http://schemas.openxmlformats.org/officeDocument/2006/relationships/hyperlink" Target="../../camver/leimun/06040.html" TargetMode="External"/><Relationship Id="rId9" Type="http://schemas.openxmlformats.org/officeDocument/2006/relationships/hyperlink" Target="../../camver/leimun/07556.html" TargetMode="External"/><Relationship Id="rId10" Type="http://schemas.openxmlformats.org/officeDocument/2006/relationships/hyperlink" Target="../../camver/leimun/06040.html" TargetMode="External"/><Relationship Id="rId11" Type="http://schemas.openxmlformats.org/officeDocument/2006/relationships/hyperlink" Target="../../camver/leimun/06040.html" TargetMode="External"/><Relationship Id="rId12" Type="http://schemas.openxmlformats.org/officeDocument/2006/relationships/hyperlink" Target="../../camver/leimun/02028.html" TargetMode="External"/><Relationship Id="rId13" Type="http://schemas.openxmlformats.org/officeDocument/2006/relationships/hyperlink" Target="../../camver/leimun/06040.html" TargetMode="External"/><Relationship Id="rId14" Type="http://schemas.openxmlformats.org/officeDocument/2006/relationships/hyperlink" Target="../../camver/leimun/07556.html" TargetMode="External"/><Relationship Id="rId15" Type="http://schemas.openxmlformats.org/officeDocument/2006/relationships/hyperlink" Target="../../camver/leimun/07556.html" TargetMode="External"/><Relationship Id="rId16" Type="http://schemas.openxmlformats.org/officeDocument/2006/relationships/hyperlink" Target="../../camver/leimun/07556.html" TargetMode="External"/><Relationship Id="rId17" Type="http://schemas.openxmlformats.org/officeDocument/2006/relationships/hyperlink" Target="../../camver/leimun/06040.html" TargetMode="External"/><Relationship Id="rId18" Type="http://schemas.openxmlformats.org/officeDocument/2006/relationships/hyperlink" Target="../../camver/leimun/06040.html" TargetMode="External"/><Relationship Id="rId19" Type="http://schemas.openxmlformats.org/officeDocument/2006/relationships/hyperlink" Target="../../camver/leimun/06040.html" TargetMode="External"/><Relationship Id="rId20" Type="http://schemas.openxmlformats.org/officeDocument/2006/relationships/hyperlink" Target="../../camver/leimun/06040.html" TargetMode="External"/><Relationship Id="rId21" Type="http://schemas.openxmlformats.org/officeDocument/2006/relationships/hyperlink" Target="../../camver/leimun/06040.html" TargetMode="External"/><Relationship Id="rId22" Type="http://schemas.openxmlformats.org/officeDocument/2006/relationships/hyperlink" Target="../../camver/leimun/06040.html" TargetMode="External"/><Relationship Id="rId23" Type="http://schemas.openxmlformats.org/officeDocument/2006/relationships/hyperlink" Target="../../camver/leimun/01976.html" TargetMode="External"/><Relationship Id="rId24" Type="http://schemas.openxmlformats.org/officeDocument/2006/relationships/hyperlink" Target="../../camver/leimun/06040.html" TargetMode="External"/><Relationship Id="rId25" Type="http://schemas.openxmlformats.org/officeDocument/2006/relationships/hyperlink" Target="../../camver/leimun/06040.html" TargetMode="External"/><Relationship Id="rId26" Type="http://schemas.openxmlformats.org/officeDocument/2006/relationships/hyperlink" Target="../../camver/leimun/06495.html" TargetMode="External"/><Relationship Id="rId27" Type="http://schemas.openxmlformats.org/officeDocument/2006/relationships/hyperlink" Target="../../camver/leimun/06495.html" TargetMode="External"/><Relationship Id="rId28" Type="http://schemas.openxmlformats.org/officeDocument/2006/relationships/hyperlink" Target="../../camver/leimun/06495.html" TargetMode="External"/><Relationship Id="rId29" Type="http://schemas.openxmlformats.org/officeDocument/2006/relationships/hyperlink" Target="../../camver/leimun/06040.html" TargetMode="External"/><Relationship Id="rId30" Type="http://schemas.openxmlformats.org/officeDocument/2006/relationships/hyperlink" Target="../../camver/leimun/06040.html" TargetMode="External"/><Relationship Id="rId31" Type="http://schemas.openxmlformats.org/officeDocument/2006/relationships/hyperlink" Target="../../camver/leimun/01423.html" TargetMode="External"/><Relationship Id="rId32" Type="http://schemas.openxmlformats.org/officeDocument/2006/relationships/hyperlink" Target="../../camver/leimun/01530.htm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1:13:00Z</dcterms:modified>
  <cp:revision>27</cp:revision>
  <dc:subject/>
  <dc:title>LEI MUNICIPAL N° 1.697, DE 2 DE JUNHO DE 1969</dc:title>
</cp:coreProperties>
</file>