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665, De 30 de outubro de 1.96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Vergara Gonzalez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5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2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rroga o prazo para o Sindicato dos Trabalhadores na Lavoura de Araraquara, dar início a construção de sua sede própri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376, de 10 de junho de 1964</w:t>
        </w:r>
      </w:hyperlink>
      <w:r>
        <w:rPr>
          <w:rFonts w:cs="Arial" w:ascii="Arial" w:hAnsi="Arial"/>
          <w:sz w:val="20"/>
          <w:szCs w:val="20"/>
        </w:rPr>
        <w:t>, que dispõe sobre a doação de área de terreno ao Sindicato dos Trabalhadores na Lavoura de Araraquara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O Sindicato dos Trabalhadores na Lavoura de Araraquara, se compromete a iniciar a construção de sua sede própria até 31 de dezembro de 1.969, e a colocá-la em condições de funcionamento até 31 de dezembro de 1.971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4/0137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5:13:00Z</dcterms:modified>
  <cp:revision>5</cp:revision>
  <dc:subject/>
  <dc:title>LEI MUNICIPAL Nº 1.665, DE 30 DE OUTUBRO DE 1968</dc:title>
</cp:coreProperties>
</file>