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592, De 6 de setembro de 1.96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Flávio Ferraz de Carvalho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40/67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81/67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construções no alinhamento da via pública, destinadas à entidades de caráter esportivo ou recreativo.</w:t>
      </w:r>
    </w:p>
    <w:p>
      <w:pPr>
        <w:pStyle w:val="Normal"/>
        <w:ind w:left="504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1622, de 1967)</w:t>
        </w:r>
      </w:hyperlink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1632.html" \l "art8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Vide Lei Municipal nº 1.632, de 1.968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Em todas as zonas previstas no Código de Obras do Município de Araraquara, são permitidas construções no alinhamento da via pública, destinada à entidades de caráter esportivo ou recreativo, desde que estejam devidamente registradas nos termos da legislação vigente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62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21T16:20:00Z</dcterms:modified>
  <cp:revision>9</cp:revision>
  <dc:subject/>
  <dc:title>LEI MUNICIPAL Nº 1.592, DE 6 DE SETEMBRO DE 1967</dc:title>
</cp:coreProperties>
</file>