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1.569, De 5 de abril de 1.967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Leonardo Crocci Filho</w:t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16/67</w:t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33/67</w:t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  <w:t>Acrescenta uma alínea ao artigo 3º, da Lei Municipal nº 1.085, de 20 de fevereiro de 1962.</w:t>
      </w:r>
    </w:p>
    <w:p>
      <w:pPr>
        <w:pStyle w:val="Normal"/>
        <w:ind w:left="5040" w:hanging="0"/>
        <w:jc w:val="both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1º  Ao artigo 3º, da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1085.html" \l "art3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Lei Municipal nº 1.085, de 20 de fevereiro de 1.962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, que dispõe sobre ruídos urbanos, de proteção ao bem estar e ao sossego público, fica acrescentado a seguinte alínea: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g) – por clubes esportivos e recreativos, cada qual dentro de suas modalidades”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Art. 2º  Esta lei entrará em vigor na data de sua publicação, revogadas as disposições em contrário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7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2-16T16:53:00Z</dcterms:modified>
  <cp:revision>10</cp:revision>
  <dc:subject/>
  <dc:title>LEI MUNICIPAL Nº 1.569, DE 5 DE ABRIL DE 1967</dc:title>
</cp:coreProperties>
</file>