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464, 21 de agosto de 1.96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xxxxxxx Velos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4/65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x3/65</w:t>
      </w:r>
    </w:p>
    <w:p>
      <w:pPr>
        <w:pStyle w:val="Normal"/>
        <w:ind w:left="5102"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onstrução de pérgulas, abrigos e áreas abertas, no alinhamento das vias públicas.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Poderão ser construídas no alinhamento das vias públicas pérgulas, abrigos e áreas abertas, desde que estejam dentro da estética e não causem prejuízos ao imóvel vizinho. 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43:00Z</dcterms:modified>
  <cp:revision>6</cp:revision>
  <dc:subject/>
  <dc:title>LEI MUNICIPAL Nº 1.464, 21 DE AGOSTO DE 1965</dc:title>
</cp:coreProperties>
</file>