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1.423, De 1º de dezembro de 1.96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03/64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60/64</w:t>
      </w:r>
    </w:p>
    <w:p>
      <w:pPr>
        <w:pStyle w:val="Normal"/>
        <w:ind w:left="5102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a criação do Departamento Autônomo de Serviços Públicos e dá outras providências.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(Revogada pela Lei Municipal nº 1697, de 2 de junho de 1969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  <w:u w:val="single"/>
        </w:rPr>
      </w:pPr>
      <w:r>
        <w:rPr>
          <w:rFonts w:cs="Arial" w:ascii="Arial" w:hAnsi="Arial"/>
          <w:color w:val="800000"/>
          <w:sz w:val="20"/>
          <w:szCs w:val="20"/>
          <w:u w:val="single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criado o Departamento Autônomo de Serviços Públicos (D.A.S.P.), com sede na cidade de Araraquara e com autonomia peculiar as suas atividade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°  O D.A.S.P., tem por finalidade, gerir, administrar e desenvolver os serviços públicos de extensão e conservação de redes de água e esgoto, de iluminação pública de pavimentaçã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 D.A.S.P., tem personalidade jurídica própria e goza de todos os previlégios, regalias e imunidades conferidas à Fazenda Municipal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 D.A.S.P., será administrado por um Conselho Administrativo composto de três membros, presidido pelo Prefeito Municipal e constituído do Tesoureiro e do Contador da Prefeitura Municipal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arágrafo único.  O mandado do Conselho Administrativo coincidirá com o mandato do Prefeito Municipal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Anualmente, até o dia 15 de fevereiro o D.A.S.P., enviará a Câmara Municipal, o relatório de suas atividades e a prestação de contas para a necessária apreciação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O D.A.S.P., poderá realizar as operações de crédito necessárias ao exercício de suas atividades, observadas as cautelas legais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Esta lei entrará em vigor na data de sua publicação, revogadas as disposições em contrário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6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5T19:53:00Z</dcterms:modified>
  <cp:revision>6</cp:revision>
  <dc:subject/>
  <dc:title>LEI MUNICIPAL Nº 1.423, DE 1º DE DEZEMBRO DE 1964</dc:title>
</cp:coreProperties>
</file>