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1.077, De 9 de dezembro de 1.961</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40"/>
        <w:jc w:val="center"/>
        <w:rPr>
          <w:rFonts w:ascii="Arial" w:hAnsi="Arial" w:cs="Arial"/>
          <w:sz w:val="20"/>
          <w:szCs w:val="20"/>
        </w:rPr>
      </w:pPr>
      <w:r>
        <w:rPr>
          <w:rFonts w:cs="Arial" w:ascii="Arial" w:hAnsi="Arial"/>
          <w:sz w:val="20"/>
          <w:szCs w:val="20"/>
        </w:rPr>
        <w:t>Autor: Prefeitura</w:t>
      </w:r>
    </w:p>
    <w:p>
      <w:pPr>
        <w:pStyle w:val="Normal"/>
        <w:ind w:firstLine="540"/>
        <w:jc w:val="center"/>
        <w:rPr>
          <w:rFonts w:ascii="Arial" w:hAnsi="Arial" w:cs="Arial"/>
          <w:sz w:val="20"/>
          <w:szCs w:val="20"/>
        </w:rPr>
      </w:pPr>
      <w:r>
        <w:rPr>
          <w:rFonts w:cs="Arial" w:ascii="Arial" w:hAnsi="Arial"/>
          <w:sz w:val="20"/>
          <w:szCs w:val="20"/>
        </w:rPr>
        <w:t>Projeto de Lei 168/61</w:t>
      </w:r>
    </w:p>
    <w:p>
      <w:pPr>
        <w:pStyle w:val="Normal"/>
        <w:ind w:firstLine="540"/>
        <w:jc w:val="center"/>
        <w:rPr>
          <w:rFonts w:ascii="Arial" w:hAnsi="Arial" w:cs="Arial"/>
          <w:sz w:val="20"/>
          <w:szCs w:val="20"/>
        </w:rPr>
      </w:pPr>
      <w:r>
        <w:rPr>
          <w:rFonts w:cs="Arial" w:ascii="Arial" w:hAnsi="Arial"/>
          <w:sz w:val="20"/>
          <w:szCs w:val="20"/>
        </w:rPr>
        <w:t>Processo 201/61</w:t>
      </w:r>
    </w:p>
    <w:p>
      <w:pPr>
        <w:pStyle w:val="Normal"/>
        <w:ind w:firstLine="540"/>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strike/>
          <w:color w:val="800000"/>
          <w:sz w:val="20"/>
          <w:szCs w:val="20"/>
        </w:rPr>
        <w:t>Constitui a Comissão do Plano Diretor Município e dá outras providências.</w:t>
      </w:r>
      <w:r>
        <w:rPr>
          <w:rFonts w:cs="Arial" w:ascii="Arial" w:hAnsi="Arial"/>
          <w:color w:val="800000"/>
          <w:sz w:val="20"/>
          <w:szCs w:val="20"/>
        </w:rPr>
        <w:t xml:space="preserve"> </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1736.html" \l "art24"</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1.736, de 30 de junho de 1970)</w:t>
      </w:r>
      <w:r>
        <w:rPr>
          <w:rStyle w:val="InternetLink"/>
          <w:sz w:val="20"/>
          <w:szCs w:val="20"/>
          <w:rFonts w:cs="Arial" w:ascii="Arial" w:hAnsi="Arial"/>
        </w:rPr>
        <w:fldChar w:fldCharType="end"/>
      </w:r>
      <w:r>
        <w:rPr>
          <w:rFonts w:cs="Arial" w:ascii="Arial" w:hAnsi="Arial"/>
          <w:color w:val="800000"/>
          <w:sz w:val="20"/>
          <w:szCs w:val="20"/>
        </w:rPr>
        <w:t xml:space="preserve"> </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strike/>
          <w:sz w:val="20"/>
          <w:szCs w:val="20"/>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 xml:space="preserve">, Estado de São Paulo, de acordo com o que decretou a Câmara em sessão de 4 de dezembro de 1961, promulga a seguinte lei: </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1º  Fica instituída a Comissão do Plano Diretor do Município de Araraquara, presidida pelo Prefeito, com a constituição e as atribuições definidas nesta lei.</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2º  A Comissão presidida pelo Prefeito será constituída de 11 a 15 membros, nomeados pelo Prefeito e indicados pelas entidades da classe e associações cívicas ou culturais existentes no Município, além de representantes da Câmara e da Prefeitura.</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1º  A Comissão elegerá em sua primeira reunião, dentre seus membros, um vice-presidente, um secretário e o relator do regimento interno, a ser aprovado dentro de 30 dia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2º  O mandato do membro da Comissão terá caráter cívico, gratuito e de serviço relevante e será exercido por seis anos, no mínimo, renovável bienalmente, pelo terço, sendo permitida a reconduçã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3º  O membro da Comissão que deixar de comparecer a três reuniões consecutivas, ou deixar de emitir parecer em assunto sujeito à sua consideração por mais de 30 dias, sem justificativa aceita pela Comissão, perderá automaticamente o mandato, devendo ser substituído dentro de 20 dias da última falta.</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3º  Compete à Comissã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I – Emitir parecer sobre todo projeto de lei ou medida administrativa de caráter urbanística ou relacionadas com os serviços de utilidade pública do Município, acompanhado do autor, se for medida proposta pelo legislativ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II – Promover estudos e divulgações de conhecimentos urbanísticos e especialmente do Plano Diretor do Municípi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III – Elaborar o seu regimento interno e realizar os seus trabalhos, observados os seguintes princípi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 realizar de, pelo menos, uma reunião por mê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b) deliberação por maioria absoluta;</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c) registro em ata arquivos adequados, de todas as deliberações, pareceres, votos, plantas e demais trabalhos da Comissão e de seus técnic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d) publicidade de suas reuniões e de seus trabalh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4º  A Comissão deverá instalar-se e iniciar os seus trabalhos dentro de 30 dias da nomeação dos seus membr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arágrafo único.  Desde a instalação da Comissão nenhum projeto de lei ou medida administrativa referentes a zoneamentos, arruamentos, loteamentos, construções, espaços verdes, obras e serviços de utilidade pública poderá ser aprovado ou executado, sem prévio parecer da Comissão do Plano Diretor do Municípi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5º  Fica criado um Escritório Técnico junto ao Gabinete do Prefeito, incluindo da elaboração do Plano Diretor.</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1º Os trabalhos do Escritório Técnico serão coordenados por um engenheiro ou arquitet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2º Os trabalhos do Escritório Técnico serão desenvolvidos com a colaboração do pessoal residente no Município especializado em problemas relacionados com o planejamento municipal. Esses assessores técnicos deverão ser principalmente: agrônomos, sociólogos, advogados e economistas. Outras especialistas disponíveis poderão também ser incorporados a essa assessoria.</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6º  Compete ao Escritório Técnic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 estudar todos os assuntos relacionados com o planejamento territorial do Municípi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b) encaminhar os pareceres técnicos emitidos sobre os assuntos estudados à Comissão do Plano para a conveniente soluçã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c) manter permanente contato com o Centro de Pesquisas e Estudos Urbanísticos por intermédio do arquiteto coordenador, para receber a orientação geral dos trabalh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7º  A Prefeitura deverá fornecer ao Escritório Técnico funcionários local, material e demais meios necessários à realização de seus trabalhos, dentro da verba que for destinada, em cada exercício, no orçamento do município ao Plano Diretor.</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8º  Toda colaboração dos integrantes do Escritório Técnico será dada “pro honore”, salvo a dos funcionários ou especialistas cedidos ou que venham a ser contratados pela Prefeitura, para determinados serviç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9º  A elaboração e execução do Plano Diretor deverão ser orientadas pelo centro de Pesquisas e Estudos Urbanísticos mediante convêni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r>
        <w:rPr>
          <w:rFonts w:cs="Arial" w:ascii="Arial" w:hAnsi="Arial"/>
          <w:strike/>
          <w:sz w:val="20"/>
          <w:szCs w:val="20"/>
        </w:rPr>
        <w:t>Art. 10.  Esta lei entrará em vigor na data de sua publicação, revogadas as disposições em contrário.</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6:00Z</dcterms:created>
  <dc:creator>SINO Informática</dc:creator>
  <dc:description/>
  <cp:keywords/>
  <dc:language>en-US</dc:language>
  <cp:lastModifiedBy>digitalizacao</cp:lastModifiedBy>
  <cp:lastPrinted>2003-09-16T11:44:00Z</cp:lastPrinted>
  <dcterms:modified xsi:type="dcterms:W3CDTF">2011-10-26T16:29:00Z</dcterms:modified>
  <cp:revision>8</cp:revision>
  <dc:subject/>
  <dc:title>LEI MUNICIPAL Nº 1.077, DE 9 DE DEZEMBRO DE 1961</dc:title>
</cp:coreProperties>
</file>