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959, De 18 de maio de 1.961</w:t>
      </w:r>
    </w:p>
    <w:p>
      <w:pPr>
        <w:pStyle w:val="Normal"/>
        <w:ind w:firstLine="540"/>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40"/>
        <w:jc w:val="center"/>
        <w:rPr>
          <w:rFonts w:ascii="Arial" w:hAnsi="Arial" w:cs="Arial"/>
          <w:sz w:val="20"/>
          <w:szCs w:val="20"/>
        </w:rPr>
      </w:pPr>
      <w:r>
        <w:rPr>
          <w:rFonts w:cs="Arial" w:ascii="Arial" w:hAnsi="Arial"/>
          <w:sz w:val="20"/>
          <w:szCs w:val="20"/>
        </w:rPr>
        <w:t>Autor: Flávio T. Aquino</w:t>
      </w:r>
    </w:p>
    <w:p>
      <w:pPr>
        <w:pStyle w:val="Normal"/>
        <w:ind w:firstLine="540"/>
        <w:jc w:val="center"/>
        <w:rPr>
          <w:rFonts w:ascii="Arial" w:hAnsi="Arial" w:cs="Arial"/>
          <w:sz w:val="20"/>
          <w:szCs w:val="20"/>
        </w:rPr>
      </w:pPr>
      <w:r>
        <w:rPr>
          <w:rFonts w:cs="Arial" w:ascii="Arial" w:hAnsi="Arial"/>
          <w:sz w:val="20"/>
          <w:szCs w:val="20"/>
        </w:rPr>
        <w:t>Projeto de Lei 94/61</w:t>
      </w:r>
    </w:p>
    <w:p>
      <w:pPr>
        <w:pStyle w:val="Normal"/>
        <w:ind w:firstLine="540"/>
        <w:jc w:val="center"/>
        <w:rPr>
          <w:rFonts w:ascii="Arial" w:hAnsi="Arial" w:cs="Arial"/>
          <w:sz w:val="20"/>
          <w:szCs w:val="20"/>
        </w:rPr>
      </w:pPr>
      <w:r>
        <w:rPr>
          <w:rFonts w:cs="Arial" w:ascii="Arial" w:hAnsi="Arial"/>
          <w:sz w:val="20"/>
          <w:szCs w:val="20"/>
        </w:rPr>
        <w:t>Processo 114/61</w:t>
      </w:r>
    </w:p>
    <w:p>
      <w:pPr>
        <w:pStyle w:val="Normal"/>
        <w:ind w:firstLine="540"/>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Autoriza a Prefeitura do Município de Araraquara, a celebrar com o Instituto de Previdência do Estado de São Paulo, convênio para extensão da Lei Estadual nº 4.832, de 4 de setembro de 1958, aos seus servidores e dá outras providências.</w:t>
      </w:r>
    </w:p>
    <w:p>
      <w:pPr>
        <w:pStyle w:val="Normal"/>
        <w:ind w:left="5102"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1939.html" \l "art282"</w:instrText>
      </w:r>
      <w:r>
        <w:rPr>
          <w:rStyle w:val="InternetLink"/>
          <w:sz w:val="20"/>
          <w:szCs w:val="20"/>
          <w:rFonts w:cs="Arial" w:ascii="Arial" w:hAnsi="Arial"/>
        </w:rPr>
        <w:fldChar w:fldCharType="separate"/>
      </w:r>
      <w:r>
        <w:rPr>
          <w:rStyle w:val="InternetLink"/>
          <w:rFonts w:cs="Arial" w:ascii="Arial" w:hAnsi="Arial"/>
          <w:sz w:val="20"/>
          <w:szCs w:val="20"/>
        </w:rPr>
        <w:t>(Vide Lei Municipal nº 1.939, de 1.972)</w:t>
      </w:r>
      <w:r>
        <w:rPr>
          <w:rStyle w:val="InternetLink"/>
          <w:sz w:val="20"/>
          <w:szCs w:val="20"/>
          <w:rFonts w:cs="Arial" w:ascii="Arial" w:hAnsi="Arial"/>
        </w:rPr>
        <w:fldChar w:fldCharType="end"/>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sz w:val="20"/>
          <w:szCs w:val="20"/>
        </w:rPr>
      </w:pPr>
      <w:r>
        <w:rPr>
          <w:rFonts w:cs="Arial" w:ascii="Arial" w:hAnsi="Arial"/>
          <w:sz w:val="20"/>
          <w:szCs w:val="20"/>
        </w:rPr>
        <w:t>Art. 1º  Fica a Prefeitura do Município de Araraquara autorizada, nos termos desta lei, a realizar convênio com o Instituto de Previdência do Estado de São Paulo, para a extensão a seus servidores, do regime de pensão instituído pela Lei estadual nº 4.832, de 4 de setembro de 1.958.</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execução da Lei Estadual nº 4.832 de 4 de setembro de 1958, aos servidores municipais será feita, por intermédio do Instituto de Previdência do Estado de São Paulo, nos termos da Lei Estadual nº 6047, de 27 de janeiro de 1961.</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º  Do convênio, a que refere o artigo anterior, obrigar-se-á a Prefeitura 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com as ressalvas e exceções da Lei Estadual nº 4.832, de 4 de setembro de 1958, inscrever obrigatoriamente todos os seus servidores no Instituto de Previdência do Est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recolher ao Instituto de Previdência do Estado, até o dia 10 (dez) do mês seguinte ao vencido, e, a partir, inicialmente, da data a que alude o nº 1, alínea “d”, item I, do artigo 4º da Lei Estadual nº 6.047, de 27 de janeiro de 1.961:</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 a contribuição mensal de 3% (três por cento) sobre a retribuição mensal dos seus servidores na forma do artigo 7º e parágrafos da Lei Estadual nº 4.832, de 4 de setembro de 1.958;</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 as prestações mensais devidos pelos seus servidores, e descontadas em folha de pagamento, na base de 5% (cinco por cento) sobre as suas retribuições, na mesma forma da contribuição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elevar as contribuições de que tratam os números 1 e 2 da alínea anterior, desde a data que ocorrer a redução a que alude o número 2, alínea “d” item I, do artigo 4º da Lei Estadual nº 6.047, de 27 de janeiro de 1961, na devida proporção e com base em cálculos atuariais realizados pelo Instituto de Previdência do Estado, e a recolhe-las aquela autarquia no mesmo prazo da alínea “b” deste arti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recolher ao Instituto de Previdência do Estado mais a Jóia de 1% (um por cento) calculada sobre a retribuição mensal dos seus servidores, durante o prazo do primeiro ano de contribuição, acrescida a prestação mensal a que se refere o nº 2 da alínea “b”, deste artigo, e deles também descontada em folha de pag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 pagar juros de 9% (nove por cento) ao ano, a favor do Instituto de Previdência do Estado, destinados ao fundo de reserva técnica, quando os recolhimentos de que tratam as alíneas “b”, “c” e “d”, supra sofrerem atra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f) realizar o serviço de arrecadação das prestações mensais dos seus servidores e encaminha-las com a contribuição própria, ao Instituto de Previdência do Estado custeando todas as despesas não mencionadas na alínea “b”, item I, do artigo 4º, da Lei Estadual nº 6.047, de 27 de janeiro de 1961;</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g) aplicar no que couber, a Lei Estadual nº 4.832, de 4 de setembro de 1958.</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Os encarregados das contribuições aludidas nas alíneas “b”, “c”, “d” e “e” do artigo anterior, bem como seus chefes imediatos, e todos os mediatos de qualquer categoria, inclusive o Prefeito Municipal, serão responsáveis civil e criminalmente, se não providenciarem o encaminhamento delas ao Instituto Previdência do Estado, nos prazos previs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º  O servidor que licenciar-se, sem retribuição, deverá recolher mensalmente, a Prefeitura Municipal, as prestações devidas por esta lei, sob pena de cassação da licenç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º  Na falta de recolhimento aos cofres do Instituto de Previdência do Estado, durante 6 (seis) meses contados da primeira prestação mensal vencida, das contribuições devidas pelos servidores municipais, ou da que incumbe à Prefeitura, caducará o direito aos benefícios estabelecidos pela Lei Estadual nº 4.832, de 4 de setembro de 1958, cessando para o Instituto de Previdência do Estado toda e qualquer responsa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º  Se a Prefeitura deixar de recolher a sua contribuição mensal, acarretando a caducidade dos benefícios da Lei Estadual nº 4.832, de 4 de setembro de 1958, fica sujeita à reparação do dano causado aos seus servidores ou beneficiár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º  Se a Prefeitura decair de suas obrigações, fica autorizada, observando o disposto na presente lei, a celebrar novo convênio com o Instituto de Previdência do Estado, com o pagamento das prestações em débito do convênio anterior, acrescida de uma jóia de 1% (um por cento) ao mês sobre sua contribuição mensal, durante o prazo de um ano, e de acordo com o artigo 2º desta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º  Considerar-se-á aprovado o convênio desde que assinado pelo Instituto de Previdência do Estado e pela Prefeitura, por seus representantes leg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9º  Não serão inscritos os servidores municipais que contavam, na data de vigência da Lei Estadual nº 6.047, de 27 de janeiro de 1961, mais de setenta anos de 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Não poderão, também, inscrever-se os que contarem mais de setenta anos de idade, na data de celebração de novo convênio, previsto no artigo 7º, desta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0.  Do convênio constarão as condições previstas nos arts. 2º e 4º, item I, da Lei Estadual nº 6.047, de 27 de janeiro de 1961.</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1.  Esta lei entrará em vigor na data de sua publi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  Revogam-se as disposições em contrário.</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6:00Z</dcterms:created>
  <dc:creator>SINO Informática</dc:creator>
  <dc:description/>
  <cp:keywords/>
  <dc:language>en-US</dc:language>
  <cp:lastModifiedBy>digitalizacao</cp:lastModifiedBy>
  <cp:lastPrinted>2003-09-16T11:44:00Z</cp:lastPrinted>
  <dcterms:modified xsi:type="dcterms:W3CDTF">2011-10-26T10:55:00Z</dcterms:modified>
  <cp:revision>9</cp:revision>
  <dc:subject/>
  <dc:title>LEI MUNICIPAL Nº 959, DE 18 DE MAIO DE 1961</dc:title>
</cp:coreProperties>
</file>